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7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275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T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691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>V rámci veřejné zakázky bude soutěženo 2 ks přístroje CTG pro Gynekologii KV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>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/>
                <w:b/>
                <w:i/>
                <w:iCs/>
                <w:sz w:val="22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7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diotokografy jsou určeny pro dvojčata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 telemetricky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ládání pomocí dotykové obrazovky min. 6“ a nebo pomocí rotačního enkodé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onitorování antepartální, intrapartální i postpartární fáz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inuální měření funkcí plodů i rodičky integrované v jednom zařízen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ření životních funkcí plodů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deční frekvence dvou plodů, tzn. FHR sondou 1 a FHR sondou 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přímého měření srdeční frekvence plodu skalpovými elektrodam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ěření životních funkcí rodičky integrované v kardiotokografu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KG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BP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ožní aktivita – tokodynamic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ěložní aktivita – možnost měření nitroděložně pomocí katét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tatistické zhodnocení – analýza kardiotokografického zázn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ložení značky do záznamu (pro označení událostí v průběhu monitorace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ložení vlastní předdefinované poznámky do zázn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ální detekce pohybů plodu do záznamu (přes tlačítko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Automatická detekce pohybů plodu do záznamu (přes ultrazvukovou sondu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znam na termocitlivý papír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dotisknutí záznamu z paměti (například, když dojde papír v průběhu monitorace, nebo je potřeba rekapitulovat starší nasnímaný záznam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razení parametrů na obrazov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paměť na ukládání natočených záznamů s kapacitou min. 6 hodin záznam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tický i akustický alarm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při překryvu monitorace tepové frekvence dvojč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při překryvu monitorace rodičky a plod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ozornění při překročení alarmových me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nastavení alarmových mezí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ochrana sond min. IP68 (proti vodě a vniku cizích těles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ntinuálního přenosu dat z telemetrických sond do kardiotokograf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živatelské rozhraní v českém jazyc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RJ45 nutné pro připojení k centrální monitorovací stanici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bousměrná komunikace kardiotokografů s centrálním monitorovacím systémem, který je ve vlastnictví zadavatele a kde zadavatel centralizuje a uchovává snímaná data (MFM-CNS v. 3.92, výrobce EDAN Instruments Inc.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*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*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Všechna měřená data kardiotokografy (a i telemetriemi) jsou přenášena na centrální monitorovací systém a z tohoto systému bude možné upravovat alarmové meze na kardiotokografech a nastavit údaj o rodičce.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Bezmez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metrie pro kardiotokograf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usí splňovat následující parametry (výbava)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á jednotka ke každému kardiotokograf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metrická jednotka zajišťuje dokování a nabíjení telemetrických sond do monitor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dvojča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ntinuálního přenosu dat z telemetrických sond do kardiotokografu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ce tepové frekvence rodičky z telemetrické sond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komunikace kardiotokografu a telemetrických sond v reálném čase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9"/>
        <w:gridCol w:w="2162"/>
        <w:gridCol w:w="2480"/>
      </w:tblGrid>
      <w:tr>
        <w:trPr>
          <w:trHeight w:val="284" w:hRule="atLeast"/>
        </w:trPr>
        <w:tc>
          <w:tcPr>
            <w:tcW w:w="49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oz telemetrických sond, resp. kapacita vnitřní baterie min. 7 hodi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ochrana sond min. IP68 (proti vodě a vniku cizích těles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motnost telemetrického setu při detekci dvojčat (výčtem: 2x ultrazvuková sonda se zdrojem napájení a 1x tokosonda se zdrojem napájení) v zóně komfortu rodičky max. 600g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193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zené telemetrické sondy musí být možno provozovat v telemetrických systémech, které jsou již ve vlastnictví zadavatele (systém FTS-3, výrobce Edan Instruments, Inc.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***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***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Zadavatel  parametr požaduje z důvodu flexibility -&gt; aby bylo možno tyto sondy přesouvat z rodičky/přístroje na přístroj (resp. z pokoje/boxu na jiný pokoj/box) bez nutnosti stěhování celého kardiotokografu, jelikož kardiotokografy jsou v centrálním monitorovacím systému vázány k jednotlivým pokojům/boxům)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Bezmezer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škeré příslušenství nutné k zahájení provoz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včetně:</w:t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Bezmezer"/>
              <w:numPr>
                <w:ilvl w:val="0"/>
                <w:numId w:val="1"/>
              </w:numPr>
              <w:ind w:left="411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ro každý kardiotokograf s telemetrií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usí splňovat následující parametry (výbava pro 1 lůžko):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osonda – drátová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trazvuková sonda – drátová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lně kompatibilní pojízdný vozík určený pro manipulaci kardiotokografu vč. veškerého příslušenství a s minimánlě 2 brzditelnými kolečky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ovaná baterie (vykrytí podpětí) pro telemetrické rozhraní i kardiotokograf,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metrické rozhraní včetně  telemetrických ultrazvukových sond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elemetrické sondy pro TOCO včetně možnosti měření tepové frekvence matky telemetric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svodový EKG kabel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2 sensor pro měření matky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dlužovací hadice NIBP 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žety pro dospělé pacient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ks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17. 3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  <w:szCs w:val="36"/>
      </w:rPr>
      <w:t>ReactEU-98-KV_CTG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3:06:00Z</dcterms:created>
  <dc:creator>KKN</dc:creator>
  <dc:description/>
  <cp:keywords/>
  <dc:language>en-US</dc:language>
  <cp:lastModifiedBy>Tina Batková</cp:lastModifiedBy>
  <cp:lastPrinted>2022-03-15T12:19:00Z</cp:lastPrinted>
  <dcterms:modified xsi:type="dcterms:W3CDTF">2022-03-28T11:22:00Z</dcterms:modified>
  <cp:revision>38</cp:revision>
  <dc:subject/>
  <dc:title>Specifikace dodávky</dc:title>
</cp:coreProperties>
</file>