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32"/>
                <w:szCs w:val="22"/>
                <w:lang w:val="cs-CZ" w:bidi="ar-SA"/>
              </w:rPr>
              <w:t>Prohlášení k prokázání kvalifikac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Senior Pas 2022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kvalifikaci podle písm. </w:t>
      </w:r>
      <w:r>
        <w:rPr>
          <w:sz w:val="22"/>
          <w:szCs w:val="22"/>
        </w:rPr>
        <w:t xml:space="preserve">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</w:rPr>
        <w:t xml:space="preserve">základní kvalifikaci podle písm. </w:t>
      </w:r>
      <w:r>
        <w:rPr>
          <w:sz w:val="22"/>
          <w:szCs w:val="22"/>
        </w:rPr>
        <w:t>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kvalifikaci podle písm. </w:t>
      </w:r>
      <w:r>
        <w:rPr>
          <w:sz w:val="22"/>
          <w:szCs w:val="22"/>
        </w:rPr>
        <w:t xml:space="preserve">a)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kvalifikaci podle písm. </w:t>
      </w:r>
      <w:r>
        <w:rPr>
          <w:sz w:val="22"/>
          <w:szCs w:val="22"/>
        </w:rPr>
        <w:t>a) 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podmínkách pro výběrové řízení, jelikož předkládá pro jednotlivé části: 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3 – Kurz asertivity pro seniory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4 – Kurz „Jak na chytrý telefon“ pro seniory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5 – Kurz tréninku paměti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E0FBEF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E0FBEF2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3" wp14:anchorId="3FEC0C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EC0C1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hlášení k prokázání kvalifikace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enior Pas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83E71F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83E71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hlášení k prokázání kvalifikace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enior Pas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762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30</Words>
  <Characters>3128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Papík Miroslav</cp:lastModifiedBy>
  <dcterms:modified xsi:type="dcterms:W3CDTF">2022-03-25T11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