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>ž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Počítačová tomografie – CT – Cheb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3-18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