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Cheb_Počítačová tomografie – CT – Cheb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 čl. 15.4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záruční  full servis 5letý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záruční  full servis 5letý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DPH 21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12"/>
        <w:gridCol w:w="2207"/>
      </w:tblGrid>
      <w:tr>
        <w:trPr>
          <w:trHeight w:val="394" w:hRule="atLeast"/>
        </w:trPr>
        <w:tc>
          <w:tcPr>
            <w:tcW w:w="7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 čl. 15.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ůměr otvoru gantry (cm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snost stolu (hmotnost pacienta) (kg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ýkon generátoru při skenování 1 lampou (kW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jkratší doba rotace 360° (s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ová vzorkovací rychlost tzv. sampling rate (projekcí/otáčk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hlazení gantry – uvést: vodou nebo vzduch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3-18T07:51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