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8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  <w:t>k podmínkám zadávacího řízení a čestné prohlášení o pravdivosti údaj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36"/>
        </w:rPr>
      </w:pPr>
      <w:r>
        <w:rPr>
          <w:rFonts w:cs="Calibri" w:cstheme="minorHAnsi"/>
          <w:b/>
          <w:sz w:val="24"/>
          <w:szCs w:val="3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jako účastník akceptujeme podmínky zadávacího řízení a že nabídková cena za realizaci předmětu plnění je pevná a maximální se započtením veškerých nákladů, rizik, zisku </w:t>
        <w:br/>
        <w:t>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estně prohlašuji, že veškeré informace uváděné a obsažené v nabídce jsou pravdivé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……………………., dne  ……….. 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>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01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2-03-21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