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Bečov a Valeč 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v měsíci dubnu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30"/>
        <w:gridCol w:w="1590"/>
        <w:gridCol w:w="1701"/>
        <w:gridCol w:w="1416"/>
        <w:gridCol w:w="1134"/>
        <w:gridCol w:w="1134"/>
      </w:tblGrid>
      <w:tr>
        <w:trPr/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počet osob (žáci + doprovod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9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Kyselka,okres k. Vary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adošov 75, Kyselka 362 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Loket, okr. Sokol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.G. Masaryka 128, 357 33 Lok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Švabinského, Sokol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Švabinského ul. Švabinského 1702, Sokolov 356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Švabinského, Sokol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Švabinského   ul.  Švabinského 1702,Sokolov 356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iostatek Valeč (Zámecká 20, 364 55 Valeč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VALEČ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dbořanská 32, Vale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: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Františkovy Lázně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Františkovy Lázně, Česká 39/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Trstěnic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rstěnice 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čovská botanická zahrada (Tovární 478, Bečov nad Teplou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6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4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ŽP - Bečov a Valeč duben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39</TotalTime>
  <Application>LibreOffice/7.4.7.2$Linux_X86_64 LibreOffice_project/40$Build-2</Application>
  <AppVersion>15.0000</AppVersion>
  <Pages>4</Pages>
  <Words>944</Words>
  <Characters>6090</Characters>
  <CharactersWithSpaces>7020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24T12:04:00Z</dcterms:modified>
  <cp:revision>7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