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prava dětí červen II 202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níže uvedené exkurze pro níže uvedené školy (viz tabulka) během měsíce června. Předmět plnění zahrnuje přistavení autobusu, odvoz na místo exkurze a zpět i dobu ček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pPr w:bottomFromText="0" w:horzAnchor="margin" w:leftFromText="141" w:rightFromText="141" w:tblpX="0" w:tblpXSpec="center" w:tblpY="100" w:topFromText="0" w:vertAnchor="text"/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4"/>
        <w:gridCol w:w="1827"/>
        <w:gridCol w:w="3010"/>
        <w:gridCol w:w="851"/>
        <w:gridCol w:w="1045"/>
        <w:gridCol w:w="886"/>
        <w:gridCol w:w="885"/>
      </w:tblGrid>
      <w:tr>
        <w:trPr>
          <w:trHeight w:val="263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ín exkurze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ísto exkurz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zev školy, adresa přistavení autobus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dět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prov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odjezdu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arské městské divadlo, Divadelní nám. 21, 360 01 Karlovy Var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Kyselka, Radošov 75, 362 72 Kysel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varské městské divadlo, Divadelní nám. 21, 360 01 Karlovy Var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v Teplé, Školní 258, 364 61 Tepl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čovská botanická zahrada, Bečov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Lesní MŠ Čtyřlístek, Poštovní 160, Mar. Lázně 353 01, odjezd od hl. nádraží Mar. Lázn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ohrádek Ostrov,  Zámecký park 226, Ostrov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Chodov, Nerudova 915, 357 35 Chod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 Loket, Zámecká 67, Lok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jazyků Karlovy Vary, Libušina 1032/31, 360 01 K. V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Hranice, Husova 414, Hran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Hazlov, Hazlov 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Skalná, Sportovní 260, 351 34 Skaln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nické muzeum Krásno, Cínová 408, Krás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a MŠ Kyselka, Radošov 75, 362 72 Kyselka, odjezd z autobusové zastávky u MŠ Kysel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Lázně Kynžvart, K Rybníku 346, 354 91 Lázně Kynžvart, odjezd z hlavní autobusové zastávky v Lázních Kynžvar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rušnohorská 11, Krušnohorská 11, 360 10 Karlovy V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Hroznětín, Sídliště 310 Hroznětín 362 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Sokolov, Alšova 1746, 356 01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Habartov, K. Čapka 119, 357 09 Habart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Útvina, Útvina 153, 36401 Toužim, odjezd od motorestu v Útvin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ZŠ Cheb, Obětí nacismu 16, Che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 Živnostenská Sokolov, Žákovská 716, 356 01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Dolní Žandov, Dolní Žandov 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ohrádek Ostrov,  Zámecký park 226, Ostrov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Krásno, Kladenská 210, 357 31 Krásno, odjezd z náměstí v Krásn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6.20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nické muzeum Krásno, Cínová 408, Krás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při zdravotnických zařízeních K. Vary, Bezručova 1185/19, odjezd od léčebného domu "Záboj" Lázeňská ulice 153, 354 91 Lázně Kynžvar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ých objednávek na jednotlivá dílčí plnění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y budou dodavateli zaslány elektronicky na dohodnutou e -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y do 2 pracovních dní po jejich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každého dílčího plně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 dílčí plnění je považováno přistavení autobusu, doprava na místo plnění a zpět a čekací doba jako celek na každou akc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kter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2. 03. 2022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aní této zakázky postupovat dle §46, §48 a §127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138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6. 03. 2022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3" wp14:anchorId="3275020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275020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dětí červen II 2022“ zadávaná v rámci DNS        </w:t>
      <w:tab/>
      <w:tab/>
      <w:tab/>
      <w:tab/>
      <w:t xml:space="preserve">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5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5290" cy="47942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 flipH="1">
                                          <a:off x="0" y="0"/>
                                          <a:ext cx="41529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15290" cy="47942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 flipH="1">
                                    <a:off x="0" y="0"/>
                                    <a:ext cx="41529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8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13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DF7629F-B802-4FBA-AE94-FAE63201F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24</TotalTime>
  <Application>LibreOffice/7.4.7.2$Linux_X86_64 LibreOffice_project/40$Build-2</Application>
  <AppVersion>15.0000</AppVersion>
  <Pages>5</Pages>
  <Words>1274</Words>
  <Characters>7788</Characters>
  <CharactersWithSpaces>9044</CharactersWithSpaces>
  <Paragraphs>1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3-16T08:39:00Z</dcterms:modified>
  <cp:revision>14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