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hotovení projektové dokumentace na akci: „</w:t>
            </w:r>
            <w:r>
              <w:rPr>
                <w:b/>
                <w:color w:val="000000"/>
              </w:rPr>
              <w:t>Zajištění a stabilizace starých dobývek z důvodu zabezpečení prohlídkové trasy Štoly č. 1 v Jáchymově</w:t>
            </w:r>
            <w:r>
              <w:rPr>
                <w:b/>
              </w:rPr>
              <w:t>“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8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el. kontak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Odstavecseseznamem"/>
        <w:widowControl w:val="false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6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"/>
        <w:gridCol w:w="1882"/>
        <w:gridCol w:w="576"/>
        <w:gridCol w:w="1728"/>
        <w:gridCol w:w="1624"/>
        <w:gridCol w:w="680"/>
        <w:gridCol w:w="745"/>
        <w:gridCol w:w="1559"/>
      </w:tblGrid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 včetně spojení na kontaktní osobu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ý popis plnění zakázky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luvní cena v Kč včetně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plnění zakáz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kušenost uchazeče s autorským dozore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 včetně spojení na kontaktní osob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ý popis plnění zakázk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luvní cena za realizační práce, při níž  uchazeč prováděl AD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plnění zakázky od - 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70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a datum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rPr>
        <w:sz w:val="18"/>
        <w:szCs w:val="18"/>
      </w:rPr>
    </w:pPr>
    <w:r>
      <w:rPr>
        <w:rFonts w:cs="Arial" w:ascii="Arial" w:hAnsi="Arial"/>
        <w:sz w:val="16"/>
      </w:rPr>
      <w:t xml:space="preserve">Zhotovení projektové dokumentace na akci: „Zajištění a stabilizace starých dobývek z důvodu zabezpečení prohlídkové trasy Štoly č. 1 v Jáchymově </w:t>
    </w:r>
    <w:r>
      <w:rPr>
        <w:sz w:val="18"/>
        <w:szCs w:val="18"/>
      </w:rPr>
      <w:t xml:space="preserve"> </w:t>
      <w:tab/>
      <w:tab/>
      <w:t>Příloha č. 2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hotovení projektové dokumentace na akci: „Zajištění a stabilizace starých dobývek z důvodu zabezpečení prohlídkové trasy Štoly č. 1 v Jáchymově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5:00Z</dcterms:created>
  <dc:creator>Černá Andrea</dc:creator>
  <dc:description/>
  <cp:keywords/>
  <dc:language>en-US</dc:language>
  <cp:lastModifiedBy>loskot</cp:lastModifiedBy>
  <dcterms:modified xsi:type="dcterms:W3CDTF">2022-03-1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