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6"/>
      </w:tblGrid>
      <w:tr>
        <w:trPr>
          <w:trHeight w:val="674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bookmarkStart w:id="0" w:name="_GoBack"/>
            <w:bookmarkEnd w:id="0"/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1142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„</w:t>
            </w:r>
            <w:r>
              <w:rPr>
                <w:b/>
                <w:kern w:val="0"/>
                <w:sz w:val="28"/>
                <w:szCs w:val="28"/>
                <w:lang w:val="cs-CZ" w:bidi="ar-SA"/>
              </w:rPr>
              <w:t>Výstavba výjezdové základny Zdravotnické záchranné služby Karlovarského kraje v Lubech – zhotovení projektové dokumentace, výkon inženýrské činnosti a autorského dozoru projektanta“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0"/>
        <w:gridCol w:w="7104"/>
      </w:tblGrid>
      <w:tr>
        <w:trPr>
          <w:trHeight w:val="454" w:hRule="atLeast"/>
        </w:trPr>
        <w:tc>
          <w:tcPr>
            <w:tcW w:w="93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1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1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1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1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1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1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shd w:fill="FFFF99" w:val="clear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 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 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základní způsobilost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základní způsobilost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,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 xml:space="preserve">, kterou zadavatel požadoval v zadávací dokumentaci, jelikož realizoval v posledních 5 letech následující služby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"/>
        <w:gridCol w:w="2450"/>
        <w:gridCol w:w="3334"/>
        <w:gridCol w:w="1423"/>
        <w:gridCol w:w="1942"/>
      </w:tblGrid>
      <w:tr>
        <w:trPr>
          <w:trHeight w:val="818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ázev a stručný popis zakázky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Cena (v Kč bez DPH)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Termín plnění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>
          <w:trHeight w:val="397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tbl>
      <w:tblPr>
        <w:tblStyle w:val="Mkatabulky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5036"/>
      </w:tblGrid>
      <w:tr>
        <w:trPr>
          <w:trHeight w:val="493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57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 účastníka: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68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Zdravotnická záchranná služba Karlovarského kraje, příspěvková organizace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Závodní 390/98c, 360 06 Karlovy Vary, IČ: 00574660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e-mail: sekretariat@zzskvk.cz, tel: +420 353 362 520, datová schránka: 7eumahf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http://www.zzskvk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Zdravotnická záchranná služba Karlovarského kraje, příspěvková organizace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Závodní 390/98c, 360 06 Karlovy Vary, IČ: 00574660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e-mail: sekretariat@zzskvk.cz, tel: +420 353 362 520, datová schránka: 7eumahf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http://www.zzskvk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Výstavba výjezdové základny Zdravotnické záchranné služby Karlovarského kraje v Lubech – zhotovení projektové dokumentace, výkon inženýrské činnosti a autorského dozoru projektanta“</w:t>
    </w:r>
  </w:p>
  <w:p>
    <w:pPr>
      <w:pStyle w:val="Header"/>
      <w:pBdr>
        <w:bottom w:val="single" w:sz="4" w:space="1" w:color="000000"/>
      </w:pBdr>
      <w:jc w:val="right"/>
      <w:rPr>
        <w:sz w:val="18"/>
        <w:szCs w:val="18"/>
      </w:rPr>
    </w:pPr>
    <w:r>
      <w:rPr>
        <w:sz w:val="18"/>
        <w:szCs w:val="18"/>
      </w:rPr>
      <w:t xml:space="preserve">      </w:t>
    </w:r>
    <w:r>
      <w:rPr>
        <w:sz w:val="18"/>
        <w:szCs w:val="18"/>
      </w:rPr>
      <w:t>Příloha č. 2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27305" distL="0" distR="20320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Výstavba výjezdové základny Zdravotnické záchranné služby Karlovarského kraje v Lubech – zhotovení projektové dokumentace, výkon inženýrské činnosti a autorského dozoru projektanta“</w:t>
    </w:r>
  </w:p>
  <w:p>
    <w:pPr>
      <w:pStyle w:val="Header"/>
      <w:pBdr>
        <w:bottom w:val="single" w:sz="4" w:space="1" w:color="000000"/>
      </w:pBdr>
      <w:jc w:val="right"/>
      <w:rPr>
        <w:sz w:val="18"/>
        <w:szCs w:val="18"/>
      </w:rPr>
    </w:pPr>
    <w:r>
      <w:rPr>
        <w:sz w:val="18"/>
        <w:szCs w:val="18"/>
      </w:rPr>
      <w:t xml:space="preserve">      </w:t>
    </w: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35</Words>
  <Characters>3160</Characters>
  <CharactersWithSpaces>368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48:00Z</dcterms:created>
  <dc:creator>Černá Andrea</dc:creator>
  <dc:description/>
  <dc:language>en-US</dc:language>
  <cp:lastModifiedBy>Petra Hnátková</cp:lastModifiedBy>
  <dcterms:modified xsi:type="dcterms:W3CDTF">2022-01-20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