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Rámcová dohoda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alizace opatření k omezení výskytu invazních rostlin v Karlovarském kraji 202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E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ato právnická osoba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dle písm. a) </w:t>
      </w:r>
      <w:r>
        <w:rPr>
          <w:rFonts w:cs="Times New Roman" w:ascii="Times New Roman" w:hAnsi="Times New Roman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</w:rPr>
        <w:t xml:space="preserve">základní způsobilost dle písm. a) </w:t>
      </w:r>
      <w:r>
        <w:rPr>
          <w:rFonts w:cs="Times New Roman" w:ascii="Times New Roman" w:hAnsi="Times New Roman"/>
        </w:rPr>
        <w:t xml:space="preserve">splňovat osoby uvedené v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. 2 ZZVZ a vedoucí pobočky závodu.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profesní způsobilost</w:t>
      </w:r>
      <w:r>
        <w:rPr>
          <w:rFonts w:cs="Times New Roman" w:ascii="Times New Roman" w:hAnsi="Times New Roman"/>
        </w:rPr>
        <w:t>, kterou zadavatel požadoval v zadávací dokumentaci (kopie dokladů jsou součástí nabídky)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</w:t>
      </w:r>
      <w:r>
        <w:rPr>
          <w:rFonts w:cs="Times New Roman" w:ascii="Times New Roman" w:hAnsi="Times New Roman"/>
          <w:b/>
        </w:rPr>
        <w:t xml:space="preserve"> technickou kvalifikaci</w:t>
      </w:r>
      <w:r>
        <w:rPr>
          <w:rFonts w:cs="Times New Roman" w:ascii="Times New Roman" w:hAnsi="Times New Roman"/>
        </w:rPr>
        <w:t xml:space="preserve">, kterou zadavatel požadoval v zadávací dokumentaci, jelikož: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ládá seznam významných služeb obdobného charakteru poskytnutých a ukončených za poslední 3 roky před zahájením zadávací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ční 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služby </w:t>
              <w:br/>
              <w:t>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znam kvalifikovaných pracovníků dle požadavků zadavatele uvedených ve výzv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767"/>
        <w:gridCol w:w="1619"/>
        <w:gridCol w:w="2198"/>
        <w:gridCol w:w="2739"/>
      </w:tblGrid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</w:t>
              <w:br/>
              <w:t>zakázky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svědčení /</w:t>
              <w:br/>
              <w:t>platnost d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vztahu k účastníkovi</w:t>
              <w:br/>
              <w:t>(zaměstnanec/externista/</w:t>
              <w:br/>
              <w:t>subdodavatel/jiný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bookmarkStart w:id="0" w:name="_GoBack"/>
            <w:bookmarkEnd w:id="0"/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a: Přehled pracovníků s Osvědčením min. II. stupně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2"/>
        <w:gridCol w:w="1813"/>
        <w:gridCol w:w="1757"/>
        <w:gridCol w:w="2125"/>
        <w:gridCol w:w="2654"/>
      </w:tblGrid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</w:t>
              <w:br/>
              <w:t>zakázk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*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osvědčení /</w:t>
              <w:br/>
              <w:t>platnost d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částí, </w:t>
              <w:br/>
              <w:t xml:space="preserve">na které je dokládáno </w:t>
              <w:br/>
              <w:t>osvědčení dané osoby</w:t>
              <w:br/>
              <w:t>(max. 3 části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vztahu k účastníkovi</w:t>
              <w:br/>
              <w:t>(zaměstnanec / externista /</w:t>
              <w:br/>
              <w:t>subdodavatel /jiný)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počet osob pro část 1, a  8 — min. 2 osoby</w:t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čet osob pro část 2, 3, 4, 5, 6, 7 — min. 1 osoba</w:t>
            </w:r>
          </w:p>
        </w:tc>
        <w:tc>
          <w:tcPr>
            <w:tcW w:w="2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Tabulka: Přehled pracovníků s Osvědčením min. I. stupn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ímto potvrzujeme pravdivost a správnost veškerých uvedený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ho zástupc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 w:ascii="Calibri" w:hAnsi="Calibri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F883A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F883A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88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76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76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68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41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411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41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8768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76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7688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876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4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4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41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76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09</Words>
  <Characters>4187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4:00Z</dcterms:created>
  <dc:creator>Černá Andrea</dc:creator>
  <dc:description/>
  <dc:language>en-US</dc:language>
  <cp:lastModifiedBy>Černá Andrea</cp:lastModifiedBy>
  <dcterms:modified xsi:type="dcterms:W3CDTF">2022-01-31T11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