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 xml:space="preserve"> </w:t>
        <w:tab/>
        <w:t>Karlovarský kraj</w:t>
        <w:br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</w:t>
        <w:tab/>
        <w:tab/>
        <w:t xml:space="preserve">        </w:t>
        <w:tab/>
        <w:t>Závodní 353/88</w:t>
        <w:br/>
        <w:t xml:space="preserve">                                       360 06 Karlovy Vary</w:t>
        <w:br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 xml:space="preserve">                              70891168</w:t>
        <w:br/>
      </w: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 xml:space="preserve">                              KK/849/IN/22</w:t>
        <w:br/>
      </w:r>
      <w:r>
        <w:rPr>
          <w:rFonts w:cs="Times New Roman" w:ascii="Times New Roman" w:hAnsi="Times New Roman"/>
          <w:b/>
        </w:rPr>
        <w:t>Zpracovala:</w:t>
      </w:r>
      <w:r>
        <w:rPr>
          <w:rFonts w:cs="Times New Roman" w:ascii="Times New Roman" w:hAnsi="Times New Roman"/>
        </w:rPr>
        <w:t xml:space="preserve"> </w:t>
        <w:tab/>
        <w:tab/>
        <w:t>Ing. Andrea Černá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ísemná zpráva zadavatel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Rozvoj digitální technické mapy Karlovarského kraje (DTM) a rozvoj informačního systému IS DTM Karlovarského kraje“ – HW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„P21V00000688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videnční číslo ve VVZ</w:t>
      </w:r>
      <w:r>
        <w:rPr>
          <w:rFonts w:cs="Times New Roman" w:ascii="Times New Roman" w:hAnsi="Times New Roman"/>
          <w:bCs/>
          <w:color w:val="000000"/>
          <w:shd w:fill="FFFFFF" w:val="clear"/>
        </w:rPr>
        <w:t>: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Z2021-0419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číslo oznámení TED: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2021/S 221-5816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edmět veřejné zakázk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plnění této veřejné zakázky je dodávka hardware související s realizací digitální technické mapy Karlovarského kraj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Tato veřejná zakázka bude realizována v rámci projektu „Rozvoj digitální technické mapy Karlovarského kraje (DTM) a rozvoj informačního systému IS DTM Karlovarského kraje“, reg. č. CZ.01.4.03/0.0/0.0/19_259/0026188 (dále jen „Projekt“), který zadavatel realizuje v rámci Operačního programu Podnikání a inovace pro konkurenceschopnost 2014-2020, Výzva III programu podpory vysokorychlostní internet – aktivity: Vznik a rozvoj digitálních technických map krajů (DTM).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volený druh zadávacího řízení</w:t>
      </w:r>
      <w:r>
        <w:rPr>
          <w:rFonts w:cs="Times New Roman" w:ascii="Times New Roman" w:hAnsi="Times New Roman"/>
        </w:rPr>
        <w:t>: otevřené říz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dodavatelů jednotlivých částí veřejné zakázky, s nimiž byla uzavřena smlouva</w:t>
      </w:r>
      <w:r>
        <w:rPr>
          <w:rFonts w:cs="Times New Roman" w:ascii="Times New Roman" w:hAnsi="Times New Roman"/>
        </w:rPr>
        <w:t>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č. 1 - Rozšíření stávajících dvou polí DELL EMC Unity 3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ořadové číslo nabídky: </w:t>
        <w:tab/>
        <w:t>1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ab/>
        <w:tab/>
        <w:t>Data Force, s.r.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ab/>
        <w:t>Lužná 716/2, 160 00 Prah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>0296717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bídková cena: </w:t>
        <w:tab/>
        <w:tab/>
        <w:t>3.699.636,00 Kč bez DP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č. 2 - Rozšíření páskové knihovn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ořadové číslo nabídky: </w:t>
        <w:tab/>
        <w:t xml:space="preserve">2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ab/>
        <w:tab/>
        <w:t>AUTOCONT a.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ab/>
        <w:t>Hornopolní 3322/34, 702 00 Ostrav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>0430869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bídková cena: </w:t>
        <w:tab/>
        <w:tab/>
        <w:t>694.122,00 Kč bez DPH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Část č. 3 - Rozšíření serveru HPE ProLiant DL380e Gen8 a primárního úložiště zálo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ořadové číslo nabídky: </w:t>
        <w:tab/>
        <w:t xml:space="preserve">2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ab/>
        <w:tab/>
        <w:t>AUTOCONT a.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ab/>
        <w:t>Hornopolní 3322/34, 702 00 Ostrav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>0430869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bídková cena: </w:t>
        <w:tab/>
        <w:tab/>
        <w:t>465.391,00 Kč bez DP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ást č. 4 – Rozšíření sekundárního úložiště zálo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ořadové číslo nabídky: </w:t>
        <w:tab/>
        <w:t xml:space="preserve">3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ab/>
        <w:tab/>
        <w:t>ANAFRA s.r.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ab/>
        <w:t>5. května, 140 00 Prah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>2687829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bídková cena: </w:t>
        <w:tab/>
        <w:tab/>
        <w:t>443.920,00 Kč bez DP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Část č. 5 -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lang w:eastAsia="cs-CZ"/>
        </w:rPr>
        <w:t>Dodávka grafických stanic, monitorů a tabletů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ořadové číslo nabídky: </w:t>
        <w:tab/>
        <w:t xml:space="preserve">2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  <w:tab/>
        <w:tab/>
        <w:t>AUTOCONT a.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ab/>
        <w:t>Hornopolní 3322/34, 702 00 Ostrav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>0430869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bídková cena: </w:t>
        <w:tab/>
        <w:tab/>
        <w:t>289.804,00 Kč bez DP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ýběru nejvýhodnější nabídky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 ohledem na to, že u části č. 1, 2, 3 a 5 zadavatel veřejné zakázky obdržel ve lhůtě pro podání nabídek pouze jednu nabídku do každé z částí, neprovedl hodnocení dle hodnotícího kritéria uvedeného v zadávací dokumentac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U části č. 4 veřejné zakázky zadavatel obdržel ve lhůtě pro podání nabídek dvě nabídky na tuto část. Základním hodnotícím kritériem byla nejnižší nabídková cena v Kč bez DPH. Pořadí nabídek bylo stanoveno podle výše nabídkové ceny s tím, že nejnižší cena je nejlepší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značení poddodavatelů vybraného dodavatele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účastníků zadávacího řízení</w:t>
      </w:r>
      <w:r>
        <w:rPr>
          <w:rFonts w:cs="Times New Roman" w:ascii="Times New Roman" w:hAnsi="Times New Roman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1. Data Force, s.r.o., Lužná 716/2, 160 00 Praha, IČO: 02967171,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nabídka podána na část č. 1</w:t>
      </w:r>
      <w:r>
        <w:rPr>
          <w:rFonts w:cs="Times New Roman" w:ascii="Times New Roman" w:hAnsi="Times New Roman"/>
          <w:sz w:val="22"/>
          <w:szCs w:val="22"/>
          <w:lang w:val="cs-CZ"/>
        </w:rPr>
        <w:t>;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2. AUTOCONT a.s., Hornopolní 3322/34, 702 00 Ostrava, IČO: 04308697,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nabídka podána na části č. 2, 3, 4 a 5</w:t>
      </w:r>
      <w:r>
        <w:rPr>
          <w:rFonts w:cs="Times New Roman" w:ascii="Times New Roman" w:hAnsi="Times New Roman"/>
          <w:sz w:val="22"/>
          <w:szCs w:val="22"/>
          <w:lang w:val="cs-CZ"/>
        </w:rPr>
        <w:t>;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3. ANAFRA s.r.o., 5. května, 140 00 Praha, IČO: 26878291,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nabídka podána na část č. 4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všech vyloučených účastníků zadávacího řízení:</w:t>
      </w:r>
    </w:p>
    <w:p>
      <w:pPr>
        <w:pStyle w:val="Normal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yloučení účastníků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ednacího řízení s uveřejněním nebo řízení se soutěžním dialogem, byla-li použi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ednacího řízení bez uveřejnění, bylo-li použit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zjednodušeného režimu, bylo-li použit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iných komunikačních prostředků při podání nabídky namísto elektronických prostředků, byly-li jiné prostředky použity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upis osob, u kterých byl zjištěn střet zájmů, a následně přijatých opatření, byl-li střet zájmů zjištěn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ůvodnění nerozdělení nadlimitní veřejné zakázky na části (pokud jej zadavatel neuvedl v zadávací dokumentaci)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stanovení požadavku na prokázání obratu v případě postupu podle § 78 odst. 3 zákona č. 134/2016 Sb., o zadávání veřejných zakázek ve znění pozdějších předpisů (pokud je zadavatel neuvedl v zadávací dokumentaci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ůvod zrušení zadávacího řízení, bylo-li zadávací řízení zrušeno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lovy Vary, 9. 2. 2022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240" w:after="160"/>
      <w:ind w:right="-108" w:hanging="0"/>
      <w:jc w:val="center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7" wp14:anchorId="71364DE4">
              <wp:simplePos x="0" y="0"/>
              <wp:positionH relativeFrom="margin">
                <wp:align>center</wp:align>
              </wp:positionH>
              <wp:positionV relativeFrom="paragraph">
                <wp:posOffset>112395</wp:posOffset>
              </wp:positionV>
              <wp:extent cx="5715000" cy="0"/>
              <wp:effectExtent l="5080" t="5080" r="5080" b="5080"/>
              <wp:wrapNone/>
              <wp:docPr id="2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8.85pt" to="451.75pt,8.85pt" ID="Line 17" stroked="t" o:allowincell="f" style="position:absolute;mso-position-horizontal:center;mso-position-horizontal-relative:margin" wp14:anchorId="71364DE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-Dvory, Česká republika, </w:t>
    </w:r>
    <w:r>
      <w:rPr>
        <w:rFonts w:cs="Times New Roman" w:ascii="Times New Roman" w:hAnsi="Times New Roman"/>
        <w:b/>
        <w:sz w:val="16"/>
        <w:szCs w:val="16"/>
      </w:rPr>
      <w:t>IČ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1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57120" cy="73342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712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3e3216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talic" w:customStyle="1">
    <w:name w:val="italic"/>
    <w:basedOn w:val="DefaultParagraphFont"/>
    <w:qFormat/>
    <w:rsid w:val="0083040c"/>
    <w:rPr/>
  </w:style>
  <w:style w:type="character" w:styleId="ZkladntextChar" w:customStyle="1">
    <w:name w:val="Základní text Char"/>
    <w:basedOn w:val="DefaultParagraphFont"/>
    <w:qFormat/>
    <w:rsid w:val="00286a8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84b93"/>
    <w:rPr/>
  </w:style>
  <w:style w:type="character" w:styleId="ZhlavChar" w:customStyle="1">
    <w:name w:val="Záhlaví Char"/>
    <w:basedOn w:val="DefaultParagraphFont"/>
    <w:link w:val="Header"/>
    <w:qFormat/>
    <w:rsid w:val="003e3216"/>
    <w:rPr/>
  </w:style>
  <w:style w:type="character" w:styleId="ZpatChar" w:customStyle="1">
    <w:name w:val="Zápatí Char"/>
    <w:basedOn w:val="DefaultParagraphFont"/>
    <w:link w:val="Footer"/>
    <w:qFormat/>
    <w:rsid w:val="003e3216"/>
    <w:rPr/>
  </w:style>
  <w:style w:type="character" w:styleId="Nadpis2Char" w:customStyle="1">
    <w:name w:val="Nadpis 2 Char"/>
    <w:basedOn w:val="DefaultParagraphFont"/>
    <w:link w:val="Heading2"/>
    <w:qFormat/>
    <w:rsid w:val="003e3216"/>
    <w:rPr>
      <w:rFonts w:ascii="Arial Black" w:hAnsi="Arial Black" w:eastAsia="Times New Roman" w:cs="Times New Roman"/>
      <w:sz w:val="3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86a8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e5b7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d6c5a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84b9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e32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e32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1" w:customStyle="1">
    <w:name w:val="[Normal]"/>
    <w:qFormat/>
    <w:rsid w:val="00bc2ad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f68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  <Pages>3</Pages>
  <Words>630</Words>
  <Characters>3719</Characters>
  <CharactersWithSpaces>43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25:00Z</dcterms:created>
  <dc:creator>Černá Andrea</dc:creator>
  <dc:description/>
  <dc:language>en-US</dc:language>
  <cp:lastModifiedBy>Černá Andrea</cp:lastModifiedBy>
  <dcterms:modified xsi:type="dcterms:W3CDTF">2022-02-09T08:45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