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mto vyzývá k podání nabídky na veřejnou zakáz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  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pěstebních prací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realizace pěstebních činností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výsadby sazenic: celkem 10 950 kusů sazenic, jaro 2022 výsadba sazenic v počtu 4 850 ks; podzim 2022 výsadba sazenic v počtu 6 100 ks. Sumář výsadby a způsobu výsadby jednotlivých dřevin je součástí přílohy č. 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Ochrana kultur proti buřeni bude realizována zhotovitelem zakázky, a to celoplošně za použití ruční a motorové kosy. Předpokládaný zásah bude proveden na ploše 24,60 ha jedenkrát od 1. 7. 2022 do 31.8. 2022. Označení porostu a jeho výměra je uvedena v příloze č. 2 této výzvy. Při změně klimatických podmínek, může být ochrana kultur provedena dvakrát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Veškeré požadované práce budou zadávány lesním školního polesí na základě vydaného zadávacího listu, ve kterém bude uveden přesný popis prací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ddělení, porost, porostní skup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loch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dřevin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množství sadebního materiál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způsob výsadby-sazeč, motyka-plošk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spon sazenic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velikost plochy v hektare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zadávacím listu bude uveden rovněž datum předání pracoviště a jeho převzetí po ukončení zadaných prací. Vjezd na pozemky zadavatele povolen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jarním období je od 20. 3. 2022 do 30. 4. 2022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prací výsadby sazenic v podzimním období je od 1. 10. 2022 do 31. 10. 2022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ředpoklad zahájení ochrany kultur proti buřeni od 1. 7. 2022 do 31.8. 2022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končení zadavatel požaduje nejpozději do 1.11.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u w:val="single"/>
        </w:rPr>
        <w:t xml:space="preserve">Profesní způsobilost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Dále zadavatel požaduje, aby účastník byl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;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spacing w:lineRule="auto" w:line="36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15. 02. 2022 do 11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Bc. Radka Stolariková, Ph.D., stolarikova@slszlutice.c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řípadně další přílohy a doplnění nabídk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,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ezak.kr-karlovarsky.cz/vz00004986</w:t>
        </w:r>
      </w:hyperlink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/>
        <w:t>Sumář výsadby a způsobu výsadby jednotlivých dřevin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Ochrana kultur proti buřeni – označení porostu a jeho výměra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Ve Žluticích dne 17</w:t>
      </w:r>
      <w:bookmarkStart w:id="2" w:name="_GoBack"/>
      <w:bookmarkEnd w:id="2"/>
      <w:r>
        <w:rPr/>
        <w:t>. 1. 2022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Příloha číslo 1: Sumář výsadby a způsobu výsadby jednotlivých dřevin</w:t>
      </w:r>
    </w:p>
    <w:p>
      <w:pPr>
        <w:pStyle w:val="BodyText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20.3.2022 do 30.4.2022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788"/>
        <w:gridCol w:w="1196"/>
        <w:gridCol w:w="768"/>
        <w:gridCol w:w="888"/>
        <w:gridCol w:w="954"/>
        <w:gridCol w:w="805"/>
        <w:gridCol w:w="837"/>
        <w:gridCol w:w="816"/>
      </w:tblGrid>
      <w:tr>
        <w:trPr>
          <w:trHeight w:val="61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název porostu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locha porostu (ha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hospodářský soubor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řevina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nožství (ks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působ pěstování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výšková třída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říprava půdy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působ výsadby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B11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K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C12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K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A3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QP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-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2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pakovaná výsadba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"/>
        <w:gridCol w:w="789"/>
        <w:gridCol w:w="832"/>
        <w:gridCol w:w="1043"/>
        <w:gridCol w:w="987"/>
        <w:gridCol w:w="983"/>
        <w:gridCol w:w="1111"/>
        <w:gridCol w:w="1238"/>
      </w:tblGrid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locha porostu (ha)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nožství (ks)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působ pěstování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11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G1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A9b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B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C1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45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>
          <w:u w:val="single"/>
        </w:rPr>
      </w:pPr>
      <w:r>
        <w:rPr>
          <w:u w:val="single"/>
        </w:rPr>
        <w:t>Sumář výsadby a způsobu výsadby v období od 1.10.2022 do 31.10.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První zalesnění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8"/>
        <w:gridCol w:w="817"/>
        <w:gridCol w:w="1303"/>
        <w:gridCol w:w="832"/>
        <w:gridCol w:w="965"/>
        <w:gridCol w:w="1055"/>
        <w:gridCol w:w="872"/>
        <w:gridCol w:w="925"/>
        <w:gridCol w:w="907"/>
      </w:tblGrid>
      <w:tr>
        <w:trPr>
          <w:trHeight w:val="6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locha porostu (ha)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hospodářský soubor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množství (ks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působ pěstování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výšková tříd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říprava půdy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působ výsadby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3c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E3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A3c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K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pakovaná výsadba 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991"/>
        <w:gridCol w:w="944"/>
        <w:gridCol w:w="899"/>
        <w:gridCol w:w="1135"/>
        <w:gridCol w:w="1275"/>
        <w:gridCol w:w="993"/>
        <w:gridCol w:w="1133"/>
      </w:tblGrid>
      <w:tr>
        <w:trPr>
          <w:trHeight w:val="30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ost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plocha porostu (ha)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řevina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množství (ks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způsob pěstování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ová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ůsob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ůd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sadby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E1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B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F1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šky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44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4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>
          <w:rFonts w:eastAsia="Calibri" w:eastAsiaTheme="minorHAnsi"/>
          <w:color w:val="000000"/>
          <w:lang w:eastAsia="en-US"/>
        </w:rPr>
      </w:pPr>
      <w:r>
        <w:rPr>
          <w:b/>
          <w:sz w:val="28"/>
          <w:szCs w:val="28"/>
        </w:rPr>
        <w:t>2.</w:t>
        <w:tab/>
        <w:t xml:space="preserve">Příloha číslo 2: </w:t>
      </w:r>
      <w:r>
        <w:rPr>
          <w:rFonts w:eastAsia="Calibri" w:eastAsiaTheme="minorHAnsi"/>
          <w:b/>
          <w:color w:val="000000"/>
          <w:sz w:val="28"/>
          <w:szCs w:val="28"/>
          <w:lang w:eastAsia="en-US"/>
        </w:rPr>
        <w:t>Ochrana kultur proti buřeni – označení porostu a jeho výmě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Mkatabulky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40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poros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cs-CZ" w:bidi="ar-SA"/>
              </w:rPr>
              <w:t>plocha porostu (ha)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9A0b</w:t>
            </w:r>
          </w:p>
        </w:tc>
        <w:tc>
          <w:tcPr>
            <w:tcW w:w="24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6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D0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6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C12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8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C9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8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D12/0b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7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D1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7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D14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C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B9b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6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B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D9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0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F11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1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F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1b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1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2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9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7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11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B1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B1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6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7A1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2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A9b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7A9a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7C10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7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D1</w:t>
            </w:r>
          </w:p>
        </w:tc>
        <w:tc>
          <w:tcPr>
            <w:tcW w:w="24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9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7A9a</w:t>
            </w:r>
          </w:p>
        </w:tc>
        <w:tc>
          <w:tcPr>
            <w:tcW w:w="240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B1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7B1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B1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A2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A12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C9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D1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C1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C0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E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F1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3C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3C1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3C1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2C14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2C1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3D1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3C14d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B11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A9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B11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C12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A3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9A10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F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E0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G0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G0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G1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F1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F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1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1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E1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D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D1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D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2D14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2D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1C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B11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5D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9A6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9A10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9C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1B1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1B8b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C1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C8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A1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C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A1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8A1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1D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D1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C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C5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B10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C15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0A1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6B1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4C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21D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1,3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4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4d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4d2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4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498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EDC42-5815-49A5-B5A1-F17C39B92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1512</Words>
  <Characters>8922</Characters>
  <CharactersWithSpaces>104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1:00Z</dcterms:created>
  <dc:creator>Pospichalova</dc:creator>
  <dc:description/>
  <dc:language>en-US</dc:language>
  <cp:lastModifiedBy>Rozpočtářka</cp:lastModifiedBy>
  <cp:lastPrinted>2021-01-26T09:34:00Z</cp:lastPrinted>
  <dcterms:modified xsi:type="dcterms:W3CDTF">2022-01-17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