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535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56.26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jazyk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ora jazyků II. výzva </w:t>
            </w:r>
            <w:r>
              <w:rPr>
                <w:b/>
                <w:sz w:val="22"/>
                <w:szCs w:val="22"/>
              </w:rPr>
              <w:t>část C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9. 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škola stravování a služeb Karlovy Vary, příspěvková organiza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dřejská 1122/56, 360 01 Karlovy Var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Marta Lis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k. Švece 2475, Pelhřimov, PSČ 393 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1891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3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ří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man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mann@ssstravova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 105 58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1414" w:top="14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okud povinnost zveřejnit tento dokument vyplývá z Příručky pro příjemce finanční podpory z OP V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06:00Z</dcterms:created>
  <dc:creator>klimovae</dc:creator>
  <dc:description/>
  <cp:keywords/>
  <dc:language>en-US</dc:language>
  <cp:lastModifiedBy>Jiří Neumann</cp:lastModifiedBy>
  <dcterms:modified xsi:type="dcterms:W3CDTF">2015-10-17T09:31:00Z</dcterms:modified>
  <cp:revision>3</cp:revision>
  <dc:subject/>
  <dc:title/>
</cp:coreProperties>
</file>