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veřejnění výše skutečně uhrazené ceny  dle § 219 odst. 3  za rok 202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/>
        <w:t xml:space="preserve">Název veřejné zakázky: </w:t>
      </w:r>
      <w:r>
        <w:rPr>
          <w:b/>
          <w:bCs/>
        </w:rPr>
        <w:t>,,Žula a voda – Propojení komplexů v žulovém masívu Krudum za účelem zpřístupnění s řešením důlních vod“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Výše skutečně uhrazené ceny:   </w:t>
      </w:r>
      <w:r>
        <w:rPr>
          <w:b/>
          <w:bCs/>
        </w:rPr>
        <w:t>4.540.915,70 Kč vč. DP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6:00Z</dcterms:created>
  <dc:creator>Irena Šteflová</dc:creator>
  <dc:description/>
  <cp:keywords/>
  <dc:language>en-US</dc:language>
  <cp:lastModifiedBy>loskot</cp:lastModifiedBy>
  <dcterms:modified xsi:type="dcterms:W3CDTF">2022-01-14T10:59:00Z</dcterms:modified>
  <cp:revision>3</cp:revision>
  <dc:subject/>
  <dc:title>Uveřejnění</dc:title>
</cp:coreProperties>
</file>