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dodávky ochranných zdravotnických pomůcek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respirátorů FFP 2 pro školy a školská zařízení Karlovarského kraje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této veřejné zakázky je nákup osobních ochranných prostředků - respirátorů s třídou ochrany FFP 2 pro školy a školská zařízení, příspěvkové organizace Karlovarského kraje, včetně dodávky na místo určení v rámci Karlovarského kr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</w:t>
        <w:tab/>
        <w:tab/>
        <w:tab/>
        <w:tab/>
        <w:tab/>
        <w:tab/>
        <w:tab/>
        <w:t xml:space="preserve">                                         množství ks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118"/>
      </w:tblGrid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ákladní škola Ostrov, příspěvková organizace,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Krušnohorská 30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363 01 Ostrov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0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Aš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Hlavní 2514/106, 352 01 Aš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odborná škola stavební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K. Sabiny 159/16,  Karlovy Vary 360 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0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průmyslová škola Ostr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shd w:fill="FFFFFF" w:val="clear"/>
                <w:lang w:val="cs-CZ" w:eastAsia="cs-CZ" w:bidi="ar-SA"/>
              </w:rPr>
              <w:t>Klínovecká 1197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lang w:val="cs-CZ" w:eastAsia="cs-CZ" w:bidi="ar-SA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shd w:fill="FFFFFF" w:val="clear"/>
                <w:lang w:val="cs-CZ" w:eastAsia="cs-CZ" w:bidi="ar-SA"/>
              </w:rPr>
              <w:t>363 01 Ostro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uměleckoprůmyslová škola keramická a sklářská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nám. 17. listopadu 710/12, 360 05 Karlovy Vary - Rybář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 0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zdravotnická škola a vyšší odborná škola zdravotnická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Poděbradská 1247/2, 360 01 Karlovy Vary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 0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Ostr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Studentská 1205, 363 01 Ostro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zdravotnická škola a vyšší odborná škola Cheb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>Hradební 58/10, 350 02 Cheb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Sokolov a Krajské vzdělávací centrum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Husitská 2053, 356 01 Sokolo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lesnická škola Žlutice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C312E"/>
                <w:kern w:val="0"/>
                <w:lang w:val="cs-CZ" w:eastAsia="cs-CZ" w:bidi="ar-SA"/>
              </w:rPr>
              <w:t>Žižkov 345, 364 52 Žlutic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omov mládeže a školní jídelna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Lidická 590/38, 360 01 Karlovy Vary - Drahovic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 05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ětský domov Cheb a Horní Slavk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Goethova 1660/16, 350 02 Cheb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 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Pedagogicko-psychologická poradna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Lidická 590/38, 360 01 Karlovy Vary - Drahovic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 45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Hotelová škola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Komenského 449, Mariánské Lázně, 353 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500</w:t>
            </w:r>
          </w:p>
        </w:tc>
      </w:tr>
      <w:tr>
        <w:trPr>
          <w:trHeight w:val="676" w:hRule="atLeast"/>
        </w:trPr>
        <w:tc>
          <w:tcPr>
            <w:tcW w:w="750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omov mládeže a školní jídelna Mariánské Lázně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E2A23"/>
                <w:kern w:val="0"/>
                <w:szCs w:val="22"/>
                <w:shd w:fill="FFFFFF" w:val="clear"/>
                <w:lang w:val="cs-CZ" w:eastAsia="cs-CZ" w:bidi="ar-SA"/>
              </w:rPr>
              <w:t>Klíčová 167/4, 353 01 Mariánské Lázně, 353 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 800</w:t>
            </w:r>
          </w:p>
        </w:tc>
      </w:tr>
      <w:tr>
        <w:trPr>
          <w:trHeight w:val="558" w:hRule="atLeast"/>
        </w:trPr>
        <w:tc>
          <w:tcPr>
            <w:tcW w:w="75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21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42 3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cifikace respirátorů s třídou ochrany FFP 2: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respirátory s třídou ochrany FFP 2 bez výdechového ventilu, 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jednorázový, skládací,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hoda s nařízením EU 2016/425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splnění normy EN149:2001 + A1:2009,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označení CE </w:t>
      </w:r>
      <w:r>
        <w:rPr>
          <w:b/>
          <w:sz w:val="22"/>
        </w:rPr>
        <w:t xml:space="preserve">– </w:t>
      </w:r>
      <w:r>
        <w:rPr>
          <w:sz w:val="22"/>
        </w:rPr>
        <w:t>prokazující splnění technických posouzení výrobku před uvedením na trh v ČR/EU,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upevnění: elastické úchyty za uši, snadné nasazení a sejmutí, dostatečně odolné upevnění, umožňující pevné udržení polohy, s tvarovatelnou nosní výztuhou,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velikost: univerzální,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balení: max. 5 ks respirátorů v jednom balení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</w:r>
      <w:r>
        <w:rPr>
          <w:b/>
          <w:sz w:val="22"/>
          <w:szCs w:val="22"/>
        </w:rPr>
        <w:t>01 - 0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a dodání předmětu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ákladní škola Ostrov, příspěvková organizace,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Krušnohorská 304, 363 01 Ostrov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Aš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Hlavní 2514/106, 352 01 Aš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odborná škola stavební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K. Sabiny 159/16,  Karlovy Vary 360 01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průmyslová škola Ostr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shd w:fill="FFFFFF" w:val="clear"/>
                <w:lang w:val="cs-CZ" w:eastAsia="cs-CZ" w:bidi="ar-SA"/>
              </w:rPr>
              <w:t>Klínovecká 1197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B2B2B"/>
                <w:kern w:val="0"/>
                <w:shd w:fill="FFFFFF" w:val="clear"/>
                <w:lang w:val="cs-CZ" w:eastAsia="cs-CZ" w:bidi="ar-SA"/>
              </w:rPr>
              <w:t>363 01 Ostrov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uměleckoprůmyslová škola keramická a sklářská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nám. 17. listopadu 710/12, 360 05 Karlovy Vary - Rybáře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zdravotnická škola a vyšší odborná škola zdravotnická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Poděbradská 1247/2, 360 01 Karlovy Vary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Ostr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Studentská 1205, 363 01 Ostrov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zdravotnická škola a vyšší odborná škola Cheb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 w:themeColor="text1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>Hradební 58/10, 350 02 Cheb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Gymnázium Sokolov a Krajské vzdělávací centrum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Husitská 2053, 356 01 Sokolov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lesnická škola Žlutice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C312E"/>
                <w:kern w:val="0"/>
                <w:lang w:val="cs-CZ" w:eastAsia="cs-CZ" w:bidi="ar-SA"/>
              </w:rPr>
              <w:t>Žižkov 345, 364 52 Žlutice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omov mládeže a školní jídelna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Lidická 590/38, 360 01 Karlovy Vary - Drahovice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ětský domov Cheb a Horní Slavkov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Goethova 1660/16, 350 02 Cheb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Pedagogicko-psychologická poradna Karlovy Vary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Lidická 590/38, 360 01 Karlovy Vary - Drahovice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Střední Hotelová škola, příspěvková organizace, 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Cs w:val="22"/>
                <w:lang w:val="cs-CZ" w:eastAsia="cs-CZ" w:bidi="ar-SA"/>
              </w:rPr>
              <w:t>Komenského 449, Mariánské Lázně, 353 01</w:t>
            </w:r>
          </w:p>
        </w:tc>
      </w:tr>
      <w:tr>
        <w:trPr>
          <w:trHeight w:val="679" w:hRule="atLeast"/>
        </w:trPr>
        <w:tc>
          <w:tcPr>
            <w:tcW w:w="9270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2"/>
                <w:lang w:val="cs-CZ" w:eastAsia="cs-CZ" w:bidi="ar-SA"/>
              </w:rPr>
              <w:t xml:space="preserve">Domov mládeže a školní jídelna Mariánské Lázně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2E2A23"/>
                <w:kern w:val="0"/>
                <w:szCs w:val="22"/>
                <w:shd w:fill="FFFFFF" w:val="clear"/>
                <w:lang w:val="cs-CZ" w:eastAsia="cs-CZ" w:bidi="ar-SA"/>
              </w:rPr>
              <w:t>Klíčová 167/4, 353 01 Mariánské Lázně, 353 01</w:t>
            </w:r>
          </w:p>
        </w:tc>
      </w:tr>
    </w:tbl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jednotlivými pověřujícími zadavateli vystavených objednávek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í dodavatele je potvrdit každou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respirátorů bude provedeno nejpozději do 14 kalendářních dnů od zaslání objednávky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latební podmínky: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nelze akceptovat platby předem</w:t>
      </w:r>
      <w:bookmarkStart w:id="0" w:name="_Ref282617217"/>
      <w:r>
        <w:rPr>
          <w:sz w:val="22"/>
          <w:szCs w:val="20"/>
        </w:rPr>
        <w:t>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Style w:val="FontStyle50"/>
          <w:sz w:val="22"/>
          <w:szCs w:val="20"/>
        </w:rPr>
      </w:pPr>
      <w:r>
        <w:rPr>
          <w:sz w:val="22"/>
          <w:szCs w:val="20"/>
        </w:rPr>
        <w:t xml:space="preserve">kupní cena bude uhrazena na základě vystavených faktur. </w:t>
      </w:r>
      <w:r>
        <w:rPr>
          <w:rStyle w:val="FontStyle50"/>
          <w:sz w:val="22"/>
          <w:szCs w:val="22"/>
        </w:rPr>
        <w:t>Splatnost každé faktury bude minimálně 21 dní od jejího prokazatelného doručení objednateli,</w:t>
      </w:r>
    </w:p>
    <w:p>
      <w:pPr>
        <w:pStyle w:val="Slovn2rove"/>
        <w:keepNext w:val="false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12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dkladem a podmínkou pro vystavení řádné faktury bude: písemný, odsouhlasený a zástupcem objednatele podepsaný předávací protokol. </w:t>
      </w:r>
      <w:bookmarkEnd w:id="0"/>
    </w:p>
    <w:p>
      <w:pPr>
        <w:pStyle w:val="Slovn2rove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pacing w:before="0" w:after="0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ankční podmínky:</w:t>
      </w:r>
    </w:p>
    <w:p>
      <w:pPr>
        <w:pStyle w:val="Slovn2rove"/>
        <w:keepNext w:val="false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případě opoždění dodávky o dva a více pracovních dní, jsou příspěvkové organizace oprávněny vystavit smluvní pokutu ve výši 0,1 % z ceny dodávky za každý den prodlení a tuto smluvní pokutu započítat oproti fakturaci dodavatele,</w:t>
      </w:r>
    </w:p>
    <w:p>
      <w:pPr>
        <w:pStyle w:val="Slovn2rove"/>
        <w:keepNext w:val="false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případě opoždění dodávky o více jak 10 pracovních dní, jsou příspěvkové organizace oprávněny dodávku zcela odmítnout,</w:t>
      </w:r>
    </w:p>
    <w:p>
      <w:pPr>
        <w:pStyle w:val="Slovn2rove"/>
        <w:keepNext w:val="false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 případě, že se prokáže, že předložená technická dokumentace – zejména certifikáty a prohlášení o shodě k dodávaným výrobkům jsou nepravdivé, je objednatel oprávněn uplatnit smluvní pokutu ve výši 20 000 Kč (slovy: dvacet tisíc korun českých) za každý jednotlivý nepravdivý doklad,</w:t>
      </w:r>
    </w:p>
    <w:p>
      <w:pPr>
        <w:pStyle w:val="Style11"/>
        <w:widowControl/>
        <w:numPr>
          <w:ilvl w:val="0"/>
          <w:numId w:val="5"/>
        </w:numPr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1 % z dlužné částky za každý den prodlení s úhradou faktury.</w:t>
      </w:r>
    </w:p>
    <w:p>
      <w:pPr>
        <w:pStyle w:val="Slovn2rove"/>
        <w:keepNext w:val="false"/>
        <w:widowControl w:val="false"/>
        <w:numPr>
          <w:ilvl w:val="0"/>
          <w:numId w:val="0"/>
        </w:numPr>
        <w:tabs>
          <w:tab w:val="clear" w:pos="567"/>
          <w:tab w:val="left" w:pos="360" w:leader="none"/>
        </w:tabs>
        <w:spacing w:before="0" w:after="0"/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bez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Annotationtex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nnotationtex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dopravy na místa určení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u na místo určení a činnosti vyplývající ze zadávacích podkladů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</w:t>
      </w:r>
      <w:r>
        <w:rPr>
          <w:b/>
          <w:sz w:val="22"/>
          <w:szCs w:val="22"/>
        </w:rPr>
        <w:t>do 20.01.2022 do 0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  <w:bookmarkStart w:id="1" w:name="_GoBack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tvrdí splnění specifikace dodávky v rámci přílohy č. 1 této zadávací dokumentace Specifikace dodávky a cenová nabídk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částí nabídky bude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e nabízeného výrobku, s viditelným označením CE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dokladová část k nabízené dodávce - zejména certifikáty a Prohlášení o shodě, které budou deklarovat splnění požadované specifikace a soulad s normou EN 149:2001+A1:2009 a shodu s nařízením</w:t>
      </w:r>
      <w:r>
        <w:rPr>
          <w:sz w:val="22"/>
        </w:rPr>
        <w:t xml:space="preserve"> EU 2016/425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v cizím jazyce, kromě slovenského jazyka, budou opatřeny překladem do českého jazyka. Tyto doklady nelze nahradit čestným prohlášení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ální zadavate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 xml:space="preserve">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70891168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Petrem Kulhánkem, hejtmanem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  <w:tab/>
      </w:r>
      <w:hyperlink r:id="rId3">
        <w:r>
          <w:rPr>
            <w:rStyle w:val="InternetLink"/>
            <w:color w:val="auto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 na základě Smluv o centralizovaném zadávání zadává veřejnou zakázku ve smyslu ustanovení § 9 odst. 1 písm. b) ZZVZ na účet pověřujících zadavatelů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60"/>
        <w:gridCol w:w="479"/>
        <w:gridCol w:w="961"/>
        <w:gridCol w:w="960"/>
        <w:gridCol w:w="960"/>
        <w:gridCol w:w="959"/>
      </w:tblGrid>
      <w:tr>
        <w:trPr>
          <w:trHeight w:val="300" w:hRule="atLeast"/>
        </w:trPr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Základní škola Ostrov</w:t>
            </w:r>
            <w:r>
              <w:rPr>
                <w:color w:val="000000"/>
                <w:sz w:val="22"/>
                <w:szCs w:val="22"/>
              </w:rPr>
              <w:t xml:space="preserve">, příspěvková organizace, Krušnohorská 304, 363 01 Ostrov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Gymnázium Aš</w:t>
            </w:r>
            <w:r>
              <w:rPr>
                <w:color w:val="000000"/>
                <w:sz w:val="22"/>
                <w:szCs w:val="22"/>
              </w:rPr>
              <w:t>, příspěvková organizace, Hlavní 2514/106, 352 01 A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Střední odborná škola stavební Karlovy Vary</w:t>
            </w:r>
            <w:r>
              <w:rPr>
                <w:color w:val="000000"/>
                <w:sz w:val="22"/>
                <w:szCs w:val="22"/>
              </w:rPr>
              <w:t>, příspěvková organizace, K. Sabiny 159/16, Karlovy Vary 360 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Střední průmyslová škola Ostrov</w:t>
            </w:r>
            <w:r>
              <w:rPr>
                <w:color w:val="000000"/>
                <w:sz w:val="22"/>
                <w:szCs w:val="22"/>
              </w:rPr>
              <w:t>, příspěvková organizace, Klínovecká 1197, 363 01 Ostrov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Střední uměleckoprůmyslová škola keramická a sklářská Karlovy Vary</w:t>
            </w:r>
            <w:r>
              <w:rPr>
                <w:color w:val="000000"/>
                <w:sz w:val="22"/>
                <w:szCs w:val="22"/>
              </w:rPr>
              <w:t>, příspěvková organizace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nám. 17. listopadu 710/12, 360 05 Karlovy Vary – Rybář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z w:val="22"/>
                <w:szCs w:val="22"/>
              </w:rPr>
              <w:t>Střední zdravotnická škola a vyšší odborná škola zdravotnická Karlovy Vary</w:t>
            </w:r>
            <w:r>
              <w:rPr>
                <w:color w:val="000000"/>
                <w:sz w:val="22"/>
                <w:szCs w:val="22"/>
              </w:rPr>
              <w:t xml:space="preserve">, příspěvková organizace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Poděbradská 1247/2, 360 01 Karlovy Vary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 </w:t>
            </w:r>
            <w:r>
              <w:rPr>
                <w:b/>
                <w:color w:val="000000"/>
                <w:sz w:val="22"/>
                <w:szCs w:val="22"/>
              </w:rPr>
              <w:t>Gymnázium Ostrov</w:t>
            </w:r>
            <w:r>
              <w:rPr>
                <w:color w:val="000000"/>
                <w:sz w:val="22"/>
                <w:szCs w:val="22"/>
              </w:rPr>
              <w:t>, příspěvková organizace, Studentská 1205, 363 01 Ostrov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 </w:t>
            </w:r>
            <w:r>
              <w:rPr>
                <w:b/>
                <w:color w:val="000000"/>
                <w:sz w:val="22"/>
                <w:szCs w:val="22"/>
              </w:rPr>
              <w:t>Střední zdravotnická škola a vyšší odborná škola Cheb</w:t>
            </w:r>
            <w:r>
              <w:rPr>
                <w:color w:val="000000"/>
                <w:sz w:val="22"/>
                <w:szCs w:val="22"/>
              </w:rPr>
              <w:t>, Hradební 58/10, 350 02 Che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color w:val="000000"/>
                <w:sz w:val="22"/>
                <w:szCs w:val="22"/>
              </w:rPr>
              <w:t>Gymnázium Sokolov a Krajské vzdělávací centrum</w:t>
            </w:r>
            <w:r>
              <w:rPr>
                <w:color w:val="000000"/>
                <w:sz w:val="22"/>
                <w:szCs w:val="22"/>
              </w:rPr>
              <w:t xml:space="preserve">, příspěvková organizace, Husitská 2053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56 01 Sokolov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b/>
                <w:color w:val="000000"/>
                <w:sz w:val="22"/>
                <w:szCs w:val="22"/>
              </w:rPr>
              <w:t>Střední lesnická škola Žlutice</w:t>
            </w:r>
            <w:r>
              <w:rPr>
                <w:color w:val="000000"/>
                <w:sz w:val="22"/>
                <w:szCs w:val="22"/>
              </w:rPr>
              <w:t>, příspěvková organizace, Žižkov 345, 364 52 Žlut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/>
                <w:color w:val="000000"/>
                <w:sz w:val="22"/>
                <w:szCs w:val="22"/>
              </w:rPr>
              <w:t>Domov mládeže a školní jídelna Karlovy Vary</w:t>
            </w:r>
            <w:r>
              <w:rPr>
                <w:color w:val="000000"/>
                <w:sz w:val="22"/>
                <w:szCs w:val="22"/>
              </w:rPr>
              <w:t xml:space="preserve">, příspěvková organizace, Lidická 590/38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60 01 Karlovy Vary – Drahov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  <w:r>
              <w:rPr>
                <w:b/>
                <w:color w:val="000000"/>
                <w:sz w:val="22"/>
                <w:szCs w:val="22"/>
              </w:rPr>
              <w:t>Dětský domov Cheb a Horní Slavkov</w:t>
            </w:r>
            <w:r>
              <w:rPr>
                <w:color w:val="000000"/>
                <w:sz w:val="22"/>
                <w:szCs w:val="22"/>
              </w:rPr>
              <w:t>, příspěvková organizace, Goethova 1660/16, 350 02 Cheb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b/>
                <w:color w:val="000000"/>
                <w:sz w:val="22"/>
                <w:szCs w:val="22"/>
              </w:rPr>
              <w:t>Pedagogicko-psychologická poradna Karlovy Vary</w:t>
            </w:r>
            <w:r>
              <w:rPr>
                <w:color w:val="000000"/>
                <w:sz w:val="22"/>
                <w:szCs w:val="22"/>
              </w:rPr>
              <w:t xml:space="preserve">, příspěvková organizace, Lidická 590/38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60 01 Karlovy Vary – Drahov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  <w:r>
              <w:rPr>
                <w:b/>
                <w:color w:val="000000"/>
                <w:sz w:val="22"/>
                <w:szCs w:val="22"/>
              </w:rPr>
              <w:t>Střední Hotelová škola</w:t>
            </w:r>
            <w:r>
              <w:rPr>
                <w:color w:val="000000"/>
                <w:sz w:val="22"/>
                <w:szCs w:val="22"/>
              </w:rPr>
              <w:t>, příspěvková organizace, Komenského 449, Mariánské Lázně, 353 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  <w:r>
              <w:rPr>
                <w:b/>
                <w:color w:val="000000"/>
                <w:sz w:val="22"/>
                <w:szCs w:val="22"/>
              </w:rPr>
              <w:t>Domov mládeže a školní jídelna Mariánské Lázně</w:t>
            </w:r>
            <w:r>
              <w:rPr>
                <w:color w:val="000000"/>
                <w:sz w:val="22"/>
                <w:szCs w:val="22"/>
              </w:rPr>
              <w:t>, Klíčová 167/4, 353 01 Mariánské Lázně, 353 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dns00000005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498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4.01.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Ing. Tomáš Brtek</w:t>
      </w:r>
    </w:p>
    <w:p>
      <w:pPr>
        <w:pStyle w:val="BodyText2"/>
        <w:rPr>
          <w:sz w:val="22"/>
          <w:szCs w:val="22"/>
        </w:rPr>
      </w:pP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pecifikace a Cenová nabídk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Výzva – veřejná zakázka: ,,Dodávka respirátorů FFP2 pro školy a školská zařízení Karlovarského kraje 2022“    zadávaná 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tabs>
        <w:tab w:val="clear" w:pos="709"/>
        <w:tab w:val="left" w:pos="1055" w:leader="none"/>
      </w:tabs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62714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113rove" w:customStyle="1">
    <w:name w:val="1.1.1-3 úroveň"/>
    <w:basedOn w:val="NormalIndent"/>
    <w:qFormat/>
    <w:rsid w:val="00627143"/>
    <w:pPr>
      <w:keepNext w:val="true"/>
      <w:numPr>
        <w:ilvl w:val="2"/>
        <w:numId w:val="6"/>
      </w:numPr>
      <w:tabs>
        <w:tab w:val="clear" w:pos="709"/>
        <w:tab w:val="left" w:pos="360" w:leader="none"/>
        <w:tab w:val="left" w:pos="992" w:leader="none"/>
      </w:tabs>
      <w:suppressAutoHyphens w:val="true"/>
      <w:ind w:left="2160" w:hanging="18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27143"/>
    <w:pPr>
      <w:numPr>
        <w:ilvl w:val="0"/>
        <w:numId w:val="6"/>
      </w:numPr>
      <w:tabs>
        <w:tab w:val="clear" w:pos="709"/>
        <w:tab w:val="left" w:pos="357" w:leader="none"/>
      </w:tabs>
      <w:suppressAutoHyphens w:val="true"/>
      <w:spacing w:before="240" w:after="240"/>
    </w:pPr>
    <w:rPr>
      <w:rFonts w:ascii="Arial" w:hAnsi="Arial" w:eastAsia="Calibr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27143"/>
    <w:pPr>
      <w:keepNext w:val="true"/>
      <w:numPr>
        <w:ilvl w:val="1"/>
        <w:numId w:val="6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120" w:after="120"/>
      <w:ind w:left="360" w:hanging="36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semiHidden/>
    <w:unhideWhenUsed/>
    <w:qFormat/>
    <w:rsid w:val="0062714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profile_display_2.html" TargetMode="External"/><Relationship Id="rId4" Type="http://schemas.openxmlformats.org/officeDocument/2006/relationships/hyperlink" Target="https://ezak.kr-karlovarsky.cz/dns00000005" TargetMode="External"/><Relationship Id="rId5" Type="http://schemas.openxmlformats.org/officeDocument/2006/relationships/hyperlink" Target="https://ezak.kr-karlovarsky.cz/vz000049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51</TotalTime>
  <Application>LibreOffice/7.4.7.2$Linux_X86_64 LibreOffice_project/40$Build-2</Application>
  <AppVersion>15.0000</AppVersion>
  <Pages>6</Pages>
  <Words>1591</Words>
  <Characters>10312</Characters>
  <CharactersWithSpaces>11880</CharactersWithSpaces>
  <Paragraphs>2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3:00Z</dcterms:created>
  <dc:creator>Radek Havlan</dc:creator>
  <dc:description/>
  <dc:language>en-US</dc:language>
  <cp:lastModifiedBy>Papík Miroslav</cp:lastModifiedBy>
  <cp:lastPrinted>2021-11-09T06:44:00Z</cp:lastPrinted>
  <dcterms:modified xsi:type="dcterms:W3CDTF">2022-01-14T07:23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