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Specifikace předmětu plnění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ředmětem plnění veřejné zakázky je dodávka a odborná implementace vysoce dostupného pokročilého aplikačního firewallu pro ochranu publikovaných technologií a služeb Technologického centra Karlovarského kraje (dále jen TCKK).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pis současného stavu</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lokalit</w:t>
      </w:r>
    </w:p>
    <w:p>
      <w:pPr>
        <w:pStyle w:val="ListParagraph"/>
        <w:ind w:left="1129" w:hanging="0"/>
        <w:rPr>
          <w:rFonts w:ascii="Times New Roman" w:hAnsi="Times New Roman" w:cs="Times New Roman"/>
          <w:sz w:val="24"/>
          <w:szCs w:val="24"/>
        </w:rPr>
      </w:pPr>
      <w:r>
        <w:rPr>
          <w:rFonts w:cs="Times New Roman" w:ascii="Times New Roman" w:hAnsi="Times New Roman"/>
          <w:sz w:val="24"/>
          <w:szCs w:val="24"/>
        </w:rPr>
        <w:t>TCKK je rozmístěno ve 2 datových centrech (lokalitách) v areálu Krajského úřadu Karlovarského kraje. V těchto lokalitách bude probíhat poskytování poptávaných služeb</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stávajícího HW prostředí</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é kapacity RKI páteřních spojů je 1 Gb/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CKK je tvořeno dvěma rovnocennými datovými centry, pouze zálohovací technologie jsou soustředěny v jedné lokalitě.</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rverová infrastruktura je tvořena dvěma Blade šasi HP c7000 osazených blade servery Gen7 – Gen10, v současné době probíhá konsolidace hardware – vyřazovaní starších serverů z produkčního provozu s cílovým stavem 11 ks blade serverů. Šasi jsou vybavena redundantními 8Gb FC SAN přepínači, redundantními 1 GbE passtrought moduly a redundantními Virtual Connect Flex 10Gb moduly. 8 fyzických serverů je virtualizováno technologiemi VMware vSphere 7 Enterprise. Všechny servery využívají k ukládání dat replikované datové úložiště Dell Unit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atové úložiště se skládá z 2x Dell Unity 300 rozmístěné rovnoměrně do obou lokalit. Disková pole jsou doplněna odpovídající SAN FC 8 Gb infrastrukturou sestavenou z FC přepínačů Brocade. Délka optických tras mezi lokalitami je cca 300 metrů. Celková disková kapacita činí: 91,5 TB.</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 budově A Krajského úřadu je umístěn řídící a úložný server HP DL380 G8 zálohovacího systému Veeam Backup a Recovery Enterprise. Pro dlouhodobé ukládání záloh slouží pásková knihovna HPE MSL304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íťová vrstva TC je redundantní a využívá síťové prvky Juniper EX4500, EX4200 (síťové přepínače) a Checkpoint (firewally) a je také virtualizována. Síťové přepínače EX4500 a EX4200 jsou nakonfigurovány jako tzv. virtuální šasi a propojeny 10 Gbps spoji v rámci lokalit i mezi lokalitymi. TC je do RKI připojeno prostřednictvím redundantních centrálních prvků HP A750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spekci a řízení internetového provozu zajišťuje perimetrový firewall Checkpoint, který slouží i pro publikaci některých služeb TCKK bez pokročilých ochran a autentizačních mechanismů.</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Publikace většiny služeb TCKK do Internetu a RKI je prováděno prostřednictvím Forefront TMG 2010 a virtuální instance Citrix Netscaler (služby Citrix XenApp). Oby tyto systémy budou v rámci této zakázky nahrazeny.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tribuční a přístupová vrstva síťové infrastruktury využívá síťové prvky Juniper, pro bezdrátovou komunikaci jsou využívány prvky Extrem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bě lokality jsou vybaveny motorgenerátory, překlenutí doby jejich náběhu a krátkodobých výpadků zajištují UPS EATON 935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atová centra jsou dále vybavena klimatizacemi, zhášecím systémem, IP kamerami a Rack management systémem (dále RMS) s kouřovými, pohybovým a vlhkostními čidly s možností zasílání varování přes SM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is stávajícího SW prostředí</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ystémové služby jsou provozovány na platformě Microsoft, jde zejména o následující systém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icrosoft Windows Server Datacenter a Standard</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icrosoft SQL Standard</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icrosoft Exchange Standard</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icrosoft 365</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Verze systémů Microsoft jsou průběžně aktualizovány v konzervativním režimu, tj. jsou udržovány cca. 1-2 verze za aktuální verzí.</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o doručování aplikací uživatelům jsou využívány technologie Microsoft Remote Desktop Service (v rámci LAN úřadu) a Citrix XenApp (v rámci WAN-RKI, např. pro příspěvkové organitaz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imární adresářovou službou je Active Directory provozovaná na redundantních replikovaných řadičích, které zajištují také služby DNS a DHCP.</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K ukládání sdílených souborů je kromě prostředků Windows serveru využívána NAS funkcionalita diskového pole Dell Unit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Virtualizační platformou TCKK je Vmware vSphere Enterprise 7 řízená jedním vCentrem. Jsou implementovány a využívány pokročilé funkce vSphere – High availability, Dynamic Resource Scheduler, vMotion, virtuální switche ap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dokumenta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 provozování a řízení rozvoje TCKK je využívána a udržována Provozní dokumentace. Jednotlivé dokumenty Provozní dokumentace jsou uloženy na řízeném úložiš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 provozování a řízení rozvoje RKI je využívána a udržována Provozní dokumentace. Jednotlivé dokumenty provozní dokumentace jsou uložen na řízeném úložišti, odlišném od úložiště Provozní dokumentace TCK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olečným dokumentem TCKK, LAN a RKI je IP plán. Jde o určující dokument pro přidělování a využívání IP adres v TCKK a RKI včetně napojených organizací. Aktuálnost a konzistenci IP plánu zajišťují pracovníci KÚK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Základní dokumenty jsou doplňovány dalšími dokumenty charakteru Provozní dokumentace k systémům a aplikacím provozovaným v TCKK a k systémům a aplikacím organizací napojených na RKI. Struktura a rozsah těchto dokumentů není jednotný.</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itlivé údaje (přístupové účty apod.) jsou součástí Bezpečnostní dokumentace a jsou uloženy odděleně od Provozních dokumentací</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levantní část dokumentace bude Dodavateli zpřístupněna až po podpisu Smlouvy k této zakázce ve formátech MS Office (xls, doc) nebo PDF.</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davatel je povinen zajistit nezbytné doplnění dokumentace TCK reflektující provedené změny v průběhy poskytování služeb</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způsobu řešení incidentů</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adavatel pro řešení incidentů a podporu uživatelů používá interní HelpDesk vytvořený na zakázk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cidenty a požadavky uživatelů se řeší formou ticketů v systému HeldpDesk, uživatelé tak mají přehled o stavu řešení jejich požadavků. Zadavatel také zajišťuje podporu 1. úrovně a většinu běžných problémů jsou schopni vyřešit interní pracovníci Zadavate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cidenty a požadavky, které nevyřeší interní HelpDesk budou předávány do helpdeskového systému dodavatele provozní podpory. Hlášení incidentů a požadavků bude prováděno telefonicky, emailem nebo přímo zadáním ticketu/požadavku do helpdeskového systému dodavate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servisních oke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CKK nemá pevně definovaná pravidelná servisní okna. Aplikace aktualizací a oprav virtuálních serverů provádějí zaměstnanci KÚKK dle potřeby a s přihlédnutím k minimalizaci omezení uživatelů.</w:t>
      </w:r>
    </w:p>
    <w:p>
      <w:pPr>
        <w:pStyle w:val="ListParagraph"/>
        <w:ind w:left="148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žadavky na technické řešení</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Základní požadavky na technické řešení</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ílem projektu je zvýšení úrovně zabezpečení publikovaných aplikací a digitálních služeb TCKK implementací samostatného aplikačního firewallu nezávislého na perimetrovém firewallu. Aplikační firewall umožní využívat pokročilé a moderní způsoby ochrany webových i specifických aplikací a systémů včetně autentizace (a autorizace) uživatelů před přístupem k aplikaci či systému. Aplikační firewall bude umožňovat napojení na systémy typu SIEM (Security Information and Event Management) pro správu logů a kybernetických událostí či incidentů.</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e požadováno řešení zachovávající a rozvíjející současné softwarové platformy Vmware a Microsoft pro zachování kompatibility se stávajícími systémy a výukovými a provozními aplikacemi. Přechod na jinou platformu by způsobil uživatelské a provozní potíž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škeré produkty, které dodavatel dodává v rámci plnění zadavateli, musí splňovat následující podmínk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sou nové, byly oprávněně uvedeny na trh v EU nebo pochází z autorizovaného prodejního kanálu výrob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jí plnou záruku od výrob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hou být podporovány výrobcem a mohou být součástí servisního a podpůrného programu výrob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bsahují všechny nezbytné licence na používání příslušného softwar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sou v databázi výrobce uvedeny jako prodaná kupujícím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sou určeny pro provoz v České republi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ifické požadavky na technické řešení</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e požadováno softwarové řešení ve formě tzv. virtuálních appliance poskytovaných přímo výrobcem řešení a určených pro virtualizační platformu Vmware vSphe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Řešení musí být implementováno jako vysoce dostupné s minimálně 2 uzly schopnými samostatné funkčnosti, s centrální správou a jednotnou (synchronizovanou) konfigurací.</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pis povinných parametrů dodávaného řešení</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 dále uvedených tabulkách jsou uvedeny povinné parametry nabízeného řešení. Dodavatel musí všechny parametry splnit, v případě nesplnění požadavku zadavatele bude nabídka dodavatele vyřazena a dodavatel bude následně vyloučen z účasti v zadávacím řízení.</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 relevantním pravém sloupci tabulky dodavatel doplní, jaké zboží konkrétně nabízí. Dodavatel ve své nabídce popíše způsob naplnění každého povinného parametru včetně značkové specifikace nabízených dodávek. Popis způsobu naplnění každého povinného parametru bude konkrétní, úplný a musí výslovně prokazovat (nepostačuje pouze potvrzení či zkopírování požadavku Zadavatele), že nabízené řešení jednoznačně splňuje všechny aspekty povinného parametru. K tomu může účastník využít odkazy na přílohy nabídky (technické listy, manuály apod.), které mohou být i anglickém jazyce. V případě nesplnění požadovaného způsobu prokázání plnění povinných parametrů bude účastník vyloučen z účasti ve výběrovém řízení na danou VZ.</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7" w:right="849" w:gutter="0" w:header="708" w:top="1417" w:footer="0" w:bottom="1417"/>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567" w:leader="none"/>
        </w:tabs>
        <w:spacing w:lineRule="auto" w:line="240" w:before="0" w:after="120"/>
        <w:contextualSpacing/>
        <w:jc w:val="both"/>
        <w:rPr>
          <w:rFonts w:ascii="Times New Roman" w:hAnsi="Times New Roman" w:eastAsia="MS ??" w:cs="Times New Roman"/>
          <w:sz w:val="24"/>
          <w:szCs w:val="20"/>
          <w:lang w:eastAsia="cs-CZ"/>
        </w:rPr>
      </w:pPr>
      <w:r>
        <w:rPr>
          <w:rFonts w:eastAsia="MS ??" w:cs="Times New Roman" w:ascii="Times New Roman" w:hAnsi="Times New Roman"/>
          <w:sz w:val="24"/>
          <w:szCs w:val="20"/>
          <w:lang w:eastAsia="cs-CZ"/>
        </w:rPr>
        <w:t>Tabulka povinných parametrů</w:t>
      </w:r>
    </w:p>
    <w:tbl>
      <w:tblPr>
        <w:tblW w:w="13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36"/>
        <w:gridCol w:w="6123"/>
      </w:tblGrid>
      <w:tr>
        <w:trPr>
          <w:tblHeader w:val="true"/>
          <w:trHeight w:val="238" w:hRule="atLeast"/>
        </w:trPr>
        <w:tc>
          <w:tcPr>
            <w:tcW w:w="69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permStart w:id="111171246" w:edGrp="everyone"/>
            <w:r>
              <w:rPr>
                <w:rFonts w:eastAsia="Times New Roman" w:cs="Calibri"/>
                <w:b/>
                <w:bCs/>
                <w:color w:val="000000"/>
                <w:sz w:val="16"/>
                <w:szCs w:val="16"/>
                <w:lang w:eastAsia="cs-CZ"/>
              </w:rPr>
              <w:t>Popis povinného parametru</w:t>
            </w:r>
            <w:permEnd w:id="111171246"/>
          </w:p>
        </w:tc>
        <w:tc>
          <w:tcPr>
            <w:tcW w:w="61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odrobný popis nabízeného řešení - plnění povinného parametru</w:t>
            </w:r>
          </w:p>
        </w:tc>
      </w:tr>
      <w:tr>
        <w:trPr>
          <w:trHeight w:val="238" w:hRule="atLeast"/>
        </w:trPr>
        <w:tc>
          <w:tcPr>
            <w:tcW w:w="13059"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6"/>
                <w:szCs w:val="16"/>
                <w:lang w:eastAsia="cs-CZ"/>
              </w:rPr>
            </w:pPr>
            <w:permStart w:id="111171246" w:edGrp="everyone"/>
            <w:permStart w:id="252333768" w:edGrp="everyone"/>
            <w:r>
              <w:rPr>
                <w:rFonts w:eastAsia="Times New Roman" w:cs="Calibri"/>
                <w:i/>
                <w:iCs/>
                <w:color w:val="000000"/>
                <w:sz w:val="16"/>
                <w:szCs w:val="16"/>
                <w:lang w:eastAsia="cs-CZ"/>
              </w:rPr>
              <w:t>Výkonnostní parametry jsou požadovány pro 1 uzel vysoce dostupného řešení</w:t>
            </w:r>
            <w:permEnd w:id="111171246"/>
            <w:permEnd w:id="252333768"/>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52333768" w:edGrp="everyone"/>
            <w:permStart w:id="1925589631" w:edGrp="everyone"/>
            <w:r>
              <w:rPr>
                <w:rFonts w:eastAsia="Times New Roman" w:cs="Calibri"/>
                <w:color w:val="000000"/>
                <w:sz w:val="16"/>
                <w:szCs w:val="16"/>
                <w:lang w:eastAsia="cs-CZ"/>
              </w:rPr>
              <w:t>Pokročilý, ICSA certifikovaný web aplikační firewall</w:t>
            </w:r>
            <w:permEnd w:id="252333768"/>
            <w:permEnd w:id="192558963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bookmarkStart w:id="0" w:name="_GoBack"/>
            <w:permStart w:id="1925589631" w:edGrp="everyone"/>
            <w:permStart w:id="1996385490" w:edGrp="everyone"/>
            <w:r>
              <w:rPr>
                <w:rFonts w:eastAsia="Times New Roman" w:cs="Calibri"/>
                <w:color w:val="000000"/>
                <w:sz w:val="16"/>
                <w:szCs w:val="16"/>
                <w:lang w:eastAsia="cs-CZ"/>
              </w:rPr>
              <w:t>Virutální appliance pro Vmware vSphere</w:t>
            </w:r>
            <w:permEnd w:id="1925589631"/>
            <w:permEnd w:id="199638549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bookmarkStart w:id="1" w:name="_GoBack"/>
            <w:r>
              <w:rPr>
                <w:rFonts w:eastAsia="Times New Roman" w:cs="Calibri"/>
                <w:color w:val="000000"/>
                <w:sz w:val="16"/>
                <w:szCs w:val="16"/>
                <w:lang w:eastAsia="cs-CZ"/>
              </w:rPr>
              <w:t> </w:t>
            </w:r>
            <w:bookmarkEnd w:id="1"/>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96385490" w:edGrp="everyone"/>
            <w:permStart w:id="1439515914" w:edGrp="everyone"/>
            <w:r>
              <w:rPr>
                <w:rFonts w:eastAsia="Times New Roman" w:cs="Calibri"/>
                <w:color w:val="000000"/>
                <w:sz w:val="16"/>
                <w:szCs w:val="16"/>
                <w:lang w:eastAsia="cs-CZ"/>
              </w:rPr>
              <w:t xml:space="preserve">Datová propustnost  alespoň 200 Mbps či více na L4 a L7 </w:t>
            </w:r>
            <w:permEnd w:id="1996385490"/>
            <w:permEnd w:id="143951591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39515914" w:edGrp="everyone"/>
            <w:permStart w:id="425348741" w:edGrp="everyone"/>
            <w:r>
              <w:rPr>
                <w:rFonts w:eastAsia="Times New Roman" w:cs="Calibri"/>
                <w:color w:val="000000"/>
                <w:sz w:val="16"/>
                <w:szCs w:val="16"/>
                <w:lang w:eastAsia="cs-CZ"/>
              </w:rPr>
              <w:t>Minimální propustnost HTTP požadavků: 40k za sekundu</w:t>
            </w:r>
            <w:permEnd w:id="1439515914"/>
            <w:permEnd w:id="42534874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25348741" w:edGrp="everyone"/>
            <w:permStart w:id="260787842" w:edGrp="everyone"/>
            <w:r>
              <w:rPr>
                <w:rFonts w:eastAsia="Times New Roman" w:cs="Calibri"/>
                <w:color w:val="000000"/>
                <w:sz w:val="16"/>
                <w:szCs w:val="16"/>
                <w:lang w:eastAsia="cs-CZ"/>
              </w:rPr>
              <w:t>Minimální pocet novych L4 spojeni: 20k za sekundu</w:t>
            </w:r>
            <w:permEnd w:id="425348741"/>
            <w:permEnd w:id="26078784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60787842" w:edGrp="everyone"/>
            <w:permStart w:id="646738145" w:edGrp="everyone"/>
            <w:r>
              <w:rPr>
                <w:rFonts w:eastAsia="Times New Roman" w:cs="Calibri"/>
                <w:color w:val="000000"/>
                <w:sz w:val="16"/>
                <w:szCs w:val="16"/>
                <w:lang w:eastAsia="cs-CZ"/>
              </w:rPr>
              <w:t>Počet současných L4 spojení: min 1M</w:t>
            </w:r>
            <w:permEnd w:id="260787842"/>
            <w:permEnd w:id="64673814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46738145" w:edGrp="everyone"/>
            <w:permStart w:id="688656902" w:edGrp="everyone"/>
            <w:r>
              <w:rPr>
                <w:rFonts w:eastAsia="Times New Roman" w:cs="Calibri"/>
                <w:color w:val="000000"/>
                <w:sz w:val="16"/>
                <w:szCs w:val="16"/>
                <w:lang w:eastAsia="cs-CZ"/>
              </w:rPr>
              <w:t xml:space="preserve">Počet SSL transakcí za sekundu min. 900 při použití 2K klíče </w:t>
            </w:r>
            <w:permEnd w:id="646738145"/>
            <w:permEnd w:id="68865690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88656902" w:edGrp="everyone"/>
            <w:permStart w:id="948657055" w:edGrp="everyone"/>
            <w:r>
              <w:rPr>
                <w:rFonts w:eastAsia="Times New Roman" w:cs="Calibri"/>
                <w:color w:val="000000"/>
                <w:sz w:val="16"/>
                <w:szCs w:val="16"/>
                <w:lang w:eastAsia="cs-CZ"/>
              </w:rPr>
              <w:t>Počet SSL transakcí za sekundu min. 4k při použití ECC klíče</w:t>
            </w:r>
            <w:permEnd w:id="688656902"/>
            <w:permEnd w:id="94865705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48657055" w:edGrp="everyone"/>
            <w:permStart w:id="37647711" w:edGrp="everyone"/>
            <w:r>
              <w:rPr>
                <w:rFonts w:eastAsia="Times New Roman" w:cs="Calibri"/>
                <w:color w:val="000000"/>
                <w:sz w:val="16"/>
                <w:szCs w:val="16"/>
                <w:lang w:eastAsia="cs-CZ"/>
              </w:rPr>
              <w:t>Počet současných SSL spojení min. 200k</w:t>
            </w:r>
            <w:permEnd w:id="948657055"/>
            <w:permEnd w:id="3764771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37647711" w:edGrp="everyone"/>
            <w:permStart w:id="1641161445" w:edGrp="everyone"/>
            <w:r>
              <w:rPr>
                <w:rFonts w:eastAsia="Times New Roman" w:cs="Calibri"/>
                <w:color w:val="000000"/>
                <w:sz w:val="16"/>
                <w:szCs w:val="16"/>
                <w:lang w:eastAsia="cs-CZ"/>
              </w:rPr>
              <w:t xml:space="preserve">Propustnost SSL spojení (bulk Encryption) RSA/ECC min. 170 Mbps </w:t>
            </w:r>
            <w:permEnd w:id="37647711"/>
            <w:permEnd w:id="164116144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41161445" w:edGrp="everyone"/>
            <w:permStart w:id="1102999067" w:edGrp="everyone"/>
            <w:r>
              <w:rPr>
                <w:rFonts w:eastAsia="Times New Roman" w:cs="Calibri"/>
                <w:color w:val="000000"/>
                <w:sz w:val="16"/>
                <w:szCs w:val="16"/>
                <w:lang w:eastAsia="cs-CZ"/>
              </w:rPr>
              <w:t>Plnohodnotná proxy architektura</w:t>
            </w:r>
            <w:permEnd w:id="1641161445"/>
            <w:permEnd w:id="110299906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102999067" w:edGrp="everyone"/>
            <w:permStart w:id="1407667613" w:edGrp="everyone"/>
            <w:r>
              <w:rPr>
                <w:rFonts w:eastAsia="Times New Roman" w:cs="Calibri"/>
                <w:color w:val="000000"/>
                <w:sz w:val="16"/>
                <w:szCs w:val="16"/>
                <w:lang w:eastAsia="cs-CZ"/>
              </w:rPr>
              <w:t>Integrovaný NAT/SNAT/PAT</w:t>
            </w:r>
            <w:permEnd w:id="1102999067"/>
            <w:permEnd w:id="140766761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07667613" w:edGrp="everyone"/>
            <w:permStart w:id="901322497" w:edGrp="everyone"/>
            <w:r>
              <w:rPr>
                <w:rFonts w:eastAsia="Times New Roman" w:cs="Calibri"/>
                <w:color w:val="000000"/>
                <w:sz w:val="16"/>
                <w:szCs w:val="16"/>
                <w:lang w:eastAsia="cs-CZ"/>
              </w:rPr>
              <w:t>Integrovaná IPv6, IPv4/IPv6 gateway</w:t>
            </w:r>
            <w:permEnd w:id="1407667613"/>
            <w:permEnd w:id="90132249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01322497" w:edGrp="everyone"/>
            <w:permStart w:id="1840988767" w:edGrp="everyone"/>
            <w:r>
              <w:rPr>
                <w:rFonts w:eastAsia="Times New Roman" w:cs="Calibri"/>
                <w:color w:val="000000"/>
                <w:sz w:val="16"/>
                <w:szCs w:val="16"/>
                <w:lang w:eastAsia="cs-CZ"/>
              </w:rPr>
              <w:t>Integrovaná podpora IPSEC IKE v2</w:t>
            </w:r>
            <w:permEnd w:id="901322497"/>
            <w:permEnd w:id="184098876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40988767" w:edGrp="everyone"/>
            <w:permStart w:id="195428354" w:edGrp="everyone"/>
            <w:r>
              <w:rPr>
                <w:rFonts w:eastAsia="Times New Roman" w:cs="Calibri"/>
                <w:color w:val="000000"/>
                <w:sz w:val="16"/>
                <w:szCs w:val="16"/>
                <w:lang w:eastAsia="cs-CZ"/>
              </w:rPr>
              <w:t>Redundance dvou a více uzlů v režimech Active-Active/Active-Standby/N+1 s možností automatické i manuální synchronizacie konfigurace</w:t>
            </w:r>
            <w:permEnd w:id="1840988767"/>
            <w:permEnd w:id="19542835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5428354" w:edGrp="everyone"/>
            <w:permStart w:id="390729658" w:edGrp="everyone"/>
            <w:r>
              <w:rPr>
                <w:rFonts w:eastAsia="Times New Roman" w:cs="Calibri"/>
                <w:color w:val="000000"/>
                <w:sz w:val="16"/>
                <w:szCs w:val="16"/>
                <w:lang w:eastAsia="cs-CZ"/>
              </w:rPr>
              <w:t>Integrovaná podpora  heterogenního clusteru (různé virtuální edice nebo kombinace virtuální edice a hw/cloud platformy)</w:t>
            </w:r>
            <w:permEnd w:id="195428354"/>
            <w:permEnd w:id="39072965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390729658" w:edGrp="everyone"/>
            <w:permStart w:id="1366436244" w:edGrp="everyone"/>
            <w:r>
              <w:rPr>
                <w:rFonts w:eastAsia="Times New Roman" w:cs="Calibri"/>
                <w:color w:val="000000"/>
                <w:sz w:val="16"/>
                <w:szCs w:val="16"/>
                <w:lang w:eastAsia="cs-CZ"/>
              </w:rPr>
              <w:t>Integrované IP směrování</w:t>
            </w:r>
            <w:permEnd w:id="390729658"/>
            <w:permEnd w:id="136643624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366436244" w:edGrp="everyone"/>
            <w:permStart w:id="75970259" w:edGrp="everyone"/>
            <w:r>
              <w:rPr>
                <w:rFonts w:eastAsia="Times New Roman" w:cs="Calibri"/>
                <w:color w:val="000000"/>
                <w:sz w:val="16"/>
                <w:szCs w:val="16"/>
                <w:lang w:eastAsia="cs-CZ"/>
              </w:rPr>
              <w:t>Správa přes GUI a plnohodnotné CLI (SSH přístup s možností ověření uživatele heslem a certifikátem/klíčem) s ověřováním uživatelů a oprávnění proti externím službám (min. RADIUS/TACACS+, LDAP, AD)</w:t>
            </w:r>
            <w:permEnd w:id="1366436244"/>
            <w:permEnd w:id="7597025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75970259" w:edGrp="everyone"/>
            <w:permStart w:id="266231694" w:edGrp="everyone"/>
            <w:r>
              <w:rPr>
                <w:rFonts w:eastAsia="Times New Roman" w:cs="Calibri"/>
                <w:color w:val="000000"/>
                <w:sz w:val="16"/>
                <w:szCs w:val="16"/>
                <w:lang w:eastAsia="cs-CZ"/>
              </w:rPr>
              <w:t>Integrovaný skriptovací nebo obdobný nástroj pro tvorbu vlastních funkcí – možnost plnohodnotné manipulace a správy veškerého aplikačního provozu s cílem zachytit, zkontrolovat, transformovat a nasměrovat příchozí nebo odchozí provoz</w:t>
            </w:r>
            <w:permEnd w:id="75970259"/>
            <w:permEnd w:id="26623169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66231694" w:edGrp="everyone"/>
            <w:permStart w:id="146175971" w:edGrp="everyone"/>
            <w:r>
              <w:rPr>
                <w:rFonts w:eastAsia="Times New Roman" w:cs="Calibri"/>
                <w:color w:val="000000"/>
                <w:sz w:val="16"/>
                <w:szCs w:val="16"/>
                <w:lang w:eastAsia="cs-CZ"/>
              </w:rPr>
              <w:t>Integrovaná podpora Javacript / ECMAScript  k úpravě a správě provozu</w:t>
            </w:r>
            <w:permEnd w:id="266231694"/>
            <w:permEnd w:id="14617597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6175971" w:edGrp="everyone"/>
            <w:permStart w:id="1029923687" w:edGrp="everyone"/>
            <w:r>
              <w:rPr>
                <w:rFonts w:eastAsia="Times New Roman" w:cs="Calibri"/>
                <w:color w:val="000000"/>
                <w:sz w:val="16"/>
                <w:szCs w:val="16"/>
                <w:lang w:eastAsia="cs-CZ"/>
              </w:rPr>
              <w:t>Integrované RBAC (Role-based access control) – správa na bázi uživatelských rolí</w:t>
            </w:r>
            <w:permEnd w:id="146175971"/>
            <w:permEnd w:id="102992368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29923687" w:edGrp="everyone"/>
            <w:permStart w:id="481578763" w:edGrp="everyone"/>
            <w:r>
              <w:rPr>
                <w:rFonts w:eastAsia="Times New Roman" w:cs="Calibri"/>
                <w:color w:val="000000"/>
                <w:sz w:val="16"/>
                <w:szCs w:val="16"/>
                <w:lang w:eastAsia="cs-CZ"/>
              </w:rPr>
              <w:t>Integrované filtrování paketů</w:t>
            </w:r>
            <w:permEnd w:id="1029923687"/>
            <w:permEnd w:id="48157876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81578763" w:edGrp="everyone"/>
            <w:permStart w:id="1884639149" w:edGrp="everyone"/>
            <w:r>
              <w:rPr>
                <w:rFonts w:eastAsia="Times New Roman" w:cs="Calibri"/>
                <w:color w:val="000000"/>
                <w:sz w:val="16"/>
                <w:szCs w:val="16"/>
                <w:lang w:eastAsia="cs-CZ"/>
              </w:rPr>
              <w:t>QoS – markování, rate – limiting</w:t>
            </w:r>
            <w:permEnd w:id="481578763"/>
            <w:permEnd w:id="188463914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84639149" w:edGrp="everyone"/>
            <w:permStart w:id="213402731" w:edGrp="everyone"/>
            <w:r>
              <w:rPr>
                <w:rFonts w:eastAsia="Times New Roman" w:cs="Calibri"/>
                <w:color w:val="000000"/>
                <w:sz w:val="16"/>
                <w:szCs w:val="16"/>
                <w:lang w:eastAsia="cs-CZ"/>
              </w:rPr>
              <w:t>TCP optimalizace síťových flows např. při přístupu k aplikaci z mobilu pomocí výrobcem dodaných, nebo vlastních profilů</w:t>
            </w:r>
            <w:permEnd w:id="1884639149"/>
            <w:permEnd w:id="21340273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13402731" w:edGrp="everyone"/>
            <w:permStart w:id="1003824321" w:edGrp="everyone"/>
            <w:r>
              <w:rPr>
                <w:rFonts w:eastAsia="Times New Roman" w:cs="Calibri"/>
                <w:color w:val="000000"/>
                <w:sz w:val="16"/>
                <w:szCs w:val="16"/>
                <w:lang w:eastAsia="cs-CZ"/>
              </w:rPr>
              <w:t>Ukončení šifrovaného provozu SSL TLS 1.2 TLS 1.3</w:t>
            </w:r>
            <w:permEnd w:id="213402731"/>
            <w:permEnd w:id="100382432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03824321" w:edGrp="everyone"/>
            <w:permStart w:id="425202956" w:edGrp="everyone"/>
            <w:r>
              <w:rPr>
                <w:rFonts w:eastAsia="Times New Roman" w:cs="Calibri"/>
                <w:color w:val="000000"/>
                <w:sz w:val="16"/>
                <w:szCs w:val="16"/>
                <w:lang w:eastAsia="cs-CZ"/>
              </w:rPr>
              <w:t>Dvoucestná SSL autentizace – serverový, klientský certifikát</w:t>
            </w:r>
            <w:permEnd w:id="1003824321"/>
            <w:permEnd w:id="42520295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25202956" w:edGrp="everyone"/>
            <w:permStart w:id="291637028" w:edGrp="everyone"/>
            <w:r>
              <w:rPr>
                <w:rFonts w:eastAsia="Times New Roman" w:cs="Calibri"/>
                <w:color w:val="000000"/>
                <w:sz w:val="16"/>
                <w:szCs w:val="16"/>
                <w:lang w:eastAsia="cs-CZ"/>
              </w:rPr>
              <w:t>Podpora SSL certifikátů s elektronickým podpisem dle standardu SHA-2 s podporou TLS</w:t>
            </w:r>
            <w:permEnd w:id="425202956"/>
            <w:permEnd w:id="29163702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91637028" w:edGrp="everyone"/>
            <w:permStart w:id="90509102" w:edGrp="everyone"/>
            <w:r>
              <w:rPr>
                <w:rFonts w:eastAsia="Times New Roman" w:cs="Calibri"/>
                <w:color w:val="000000"/>
                <w:sz w:val="16"/>
                <w:szCs w:val="16"/>
                <w:lang w:eastAsia="cs-CZ"/>
              </w:rPr>
              <w:t>Podpora ECC a RSA certifikátů</w:t>
            </w:r>
            <w:permEnd w:id="291637028"/>
            <w:permEnd w:id="9050910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0509102" w:edGrp="everyone"/>
            <w:permStart w:id="1816933458" w:edGrp="everyone"/>
            <w:r>
              <w:rPr>
                <w:rFonts w:eastAsia="Times New Roman" w:cs="Calibri"/>
                <w:color w:val="000000"/>
                <w:sz w:val="16"/>
                <w:szCs w:val="16"/>
                <w:lang w:eastAsia="cs-CZ"/>
              </w:rPr>
              <w:t>Podpora šifrovacích algoritmů, minimálně : AES 256, SHA256, RSA klíče min. o velikosti 4k</w:t>
            </w:r>
            <w:permEnd w:id="90509102"/>
            <w:permEnd w:id="181693345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16933458" w:edGrp="everyone"/>
            <w:permStart w:id="1561032393" w:edGrp="everyone"/>
            <w:r>
              <w:rPr>
                <w:rFonts w:eastAsia="Times New Roman" w:cs="Calibri"/>
                <w:color w:val="000000"/>
                <w:sz w:val="16"/>
                <w:szCs w:val="16"/>
                <w:lang w:eastAsia="cs-CZ"/>
              </w:rPr>
              <w:t>Validace intermediate certifikátu</w:t>
            </w:r>
            <w:permEnd w:id="1816933458"/>
            <w:permEnd w:id="156103239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561032393" w:edGrp="everyone"/>
            <w:permStart w:id="1689075301" w:edGrp="everyone"/>
            <w:r>
              <w:rPr>
                <w:rFonts w:eastAsia="Times New Roman" w:cs="Calibri"/>
                <w:color w:val="000000"/>
                <w:sz w:val="16"/>
                <w:szCs w:val="16"/>
                <w:lang w:eastAsia="cs-CZ"/>
              </w:rPr>
              <w:t>Práce s CRL a jeho automatická obnova</w:t>
            </w:r>
            <w:permEnd w:id="1561032393"/>
            <w:permEnd w:id="168907530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89075301" w:edGrp="everyone"/>
            <w:permStart w:id="457049308" w:edGrp="everyone"/>
            <w:r>
              <w:rPr>
                <w:rFonts w:eastAsia="Times New Roman" w:cs="Calibri"/>
                <w:color w:val="000000"/>
                <w:sz w:val="16"/>
                <w:szCs w:val="16"/>
                <w:lang w:eastAsia="cs-CZ"/>
              </w:rPr>
              <w:t xml:space="preserve">Podpora vysokorychlostního granulárního logování / logování per aplikace na externí logovací systém </w:t>
            </w:r>
            <w:permEnd w:id="1689075301"/>
            <w:permEnd w:id="45704930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57049308" w:edGrp="everyone"/>
            <w:permStart w:id="806440459" w:edGrp="everyone"/>
            <w:r>
              <w:rPr>
                <w:rFonts w:eastAsia="Times New Roman" w:cs="Calibri"/>
                <w:color w:val="000000"/>
                <w:sz w:val="16"/>
                <w:szCs w:val="16"/>
                <w:lang w:eastAsia="cs-CZ"/>
              </w:rPr>
              <w:t>Možnost odeslání elektronické zprávy (e-mail) určené osobě při vzniku sledované události.</w:t>
            </w:r>
            <w:permEnd w:id="457049308"/>
            <w:permEnd w:id="80644045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806440459" w:edGrp="everyone"/>
            <w:permStart w:id="573647441" w:edGrp="everyone"/>
            <w:r>
              <w:rPr>
                <w:rFonts w:eastAsia="Times New Roman" w:cs="Calibri"/>
                <w:color w:val="000000"/>
                <w:sz w:val="16"/>
                <w:szCs w:val="16"/>
                <w:lang w:eastAsia="cs-CZ"/>
              </w:rPr>
              <w:t>Podpora otevřeného API pro konfiguraci a automatizaci pro nástroje třetích stran</w:t>
            </w:r>
            <w:permEnd w:id="806440459"/>
            <w:permEnd w:id="57364744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573647441" w:edGrp="everyone"/>
            <w:permStart w:id="724393076" w:edGrp="everyone"/>
            <w:r>
              <w:rPr>
                <w:rFonts w:eastAsia="Times New Roman" w:cs="Calibri"/>
                <w:color w:val="000000"/>
                <w:sz w:val="16"/>
                <w:szCs w:val="16"/>
                <w:lang w:eastAsia="cs-CZ"/>
              </w:rPr>
              <w:t>Podpora SW utilit na troubleshooting např. tcpdump</w:t>
            </w:r>
            <w:permEnd w:id="573647441"/>
            <w:permEnd w:id="72439307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724393076" w:edGrp="everyone"/>
            <w:permStart w:id="1265901434" w:edGrp="everyone"/>
            <w:r>
              <w:rPr>
                <w:rFonts w:eastAsia="Times New Roman" w:cs="Calibri"/>
                <w:color w:val="000000"/>
                <w:sz w:val="16"/>
                <w:szCs w:val="16"/>
                <w:lang w:eastAsia="cs-CZ"/>
              </w:rPr>
              <w:t>Podpora různých typů balančních metod (minimálně):</w:t>
              <w:br/>
              <w:t>- kruhová metoda, včetně varianty s vážením</w:t>
              <w:br/>
              <w:t>- podle aktuálního počtu navázaných spojení</w:t>
              <w:br/>
              <w:t>- podle URL a cookie</w:t>
              <w:br/>
              <w:t>- podle vah skupiny serverů</w:t>
            </w:r>
            <w:permEnd w:id="724393076"/>
            <w:permEnd w:id="126590143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65901434" w:edGrp="everyone"/>
            <w:permStart w:id="2003524686" w:edGrp="everyone"/>
            <w:r>
              <w:rPr>
                <w:rFonts w:eastAsia="Times New Roman" w:cs="Calibri"/>
                <w:color w:val="000000"/>
                <w:sz w:val="16"/>
                <w:szCs w:val="16"/>
                <w:lang w:eastAsia="cs-CZ"/>
              </w:rPr>
              <w:t>Zajištění “session persistence” na základě IP adresy, HTTP cookie, HTTP host</w:t>
            </w:r>
            <w:permEnd w:id="1265901434"/>
            <w:permEnd w:id="200352468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003524686" w:edGrp="everyone"/>
            <w:permStart w:id="1982473447" w:edGrp="everyone"/>
            <w:r>
              <w:rPr>
                <w:rFonts w:eastAsia="Times New Roman" w:cs="Calibri"/>
                <w:color w:val="000000"/>
                <w:sz w:val="16"/>
                <w:szCs w:val="16"/>
                <w:lang w:eastAsia="cs-CZ"/>
              </w:rPr>
              <w:t>Podpora různých typů health monitoringu – ICMP, HTTP/HTTPS, ICMP, TCP/UDP port.</w:t>
            </w:r>
            <w:permEnd w:id="2003524686"/>
            <w:permEnd w:id="198247344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82473447" w:edGrp="everyone"/>
            <w:permStart w:id="1042286973" w:edGrp="everyone"/>
            <w:r>
              <w:rPr>
                <w:rFonts w:eastAsia="Times New Roman" w:cs="Calibri"/>
                <w:color w:val="000000"/>
                <w:sz w:val="16"/>
                <w:szCs w:val="16"/>
                <w:lang w:eastAsia="cs-CZ"/>
              </w:rPr>
              <w:t>Monitorování stavu a zátěže zdrojů/serverů:</w:t>
              <w:br/>
              <w:t>- průběžné monitorování cílových serverů i všech souvisejících aplikačních komponent</w:t>
              <w:br/>
              <w:t>- možnost kombinace (AND/M of N) více metod (např., ICMP, HTTP, TCP port)</w:t>
              <w:br/>
              <w:t>- možnost definování intervalu pro monitorování (samostatný interval pro oba stavy UP/DOWN)</w:t>
            </w:r>
            <w:permEnd w:id="1982473447"/>
            <w:permEnd w:id="104228697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42286973" w:edGrp="everyone"/>
            <w:permStart w:id="889197823" w:edGrp="everyone"/>
            <w:r>
              <w:rPr>
                <w:rFonts w:eastAsia="Times New Roman" w:cs="Calibri"/>
                <w:color w:val="000000"/>
                <w:sz w:val="16"/>
                <w:szCs w:val="16"/>
                <w:lang w:eastAsia="cs-CZ"/>
              </w:rPr>
              <w:t>Podpora modifikace provozu</w:t>
              <w:br/>
              <w:t>- vložení/přepsání cookie</w:t>
              <w:br/>
              <w:t xml:space="preserve">- vložení/přepsání http hlavičky </w:t>
              <w:br/>
              <w:t>- modifikace URL</w:t>
              <w:br/>
              <w:t>- možnost vložit zdrojovou IP do L7 hlavičky (XFF)</w:t>
              <w:br/>
              <w:t>- modifikace http/html obsahu</w:t>
            </w:r>
            <w:permEnd w:id="1042286973"/>
            <w:permEnd w:id="88919782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889197823" w:edGrp="everyone"/>
            <w:permStart w:id="1756066629" w:edGrp="everyone"/>
            <w:r>
              <w:rPr>
                <w:rFonts w:eastAsia="Times New Roman" w:cs="Calibri"/>
                <w:color w:val="000000"/>
                <w:sz w:val="16"/>
                <w:szCs w:val="16"/>
                <w:lang w:eastAsia="cs-CZ"/>
              </w:rPr>
              <w:t>Použití existující aplikační cookie k zajištění persistence spojení na server</w:t>
            </w:r>
            <w:permEnd w:id="889197823"/>
            <w:permEnd w:id="175606662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56066629" w:edGrp="everyone"/>
            <w:permStart w:id="1841507012" w:edGrp="everyone"/>
            <w:r>
              <w:rPr>
                <w:rFonts w:eastAsia="Times New Roman" w:cs="Calibri"/>
                <w:color w:val="000000"/>
                <w:sz w:val="16"/>
                <w:szCs w:val="16"/>
                <w:lang w:eastAsia="cs-CZ"/>
              </w:rPr>
              <w:t>Možnost směrovat požadavky z určitého subnetu jen na určité servery</w:t>
            </w:r>
            <w:permEnd w:id="1756066629"/>
            <w:permEnd w:id="184150701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41507012" w:edGrp="everyone"/>
            <w:permStart w:id="1428691661" w:edGrp="everyone"/>
            <w:r>
              <w:rPr>
                <w:rFonts w:eastAsia="Times New Roman" w:cs="Calibri"/>
                <w:color w:val="000000"/>
                <w:sz w:val="16"/>
                <w:szCs w:val="16"/>
                <w:lang w:eastAsia="cs-CZ"/>
              </w:rPr>
              <w:t>Podpora cachování a komprese HTTP pro každou službu samostatně</w:t>
            </w:r>
            <w:permEnd w:id="1841507012"/>
            <w:permEnd w:id="142869166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28691661" w:edGrp="everyone"/>
            <w:permStart w:id="1209546119" w:edGrp="everyone"/>
            <w:r>
              <w:rPr>
                <w:rFonts w:eastAsia="Times New Roman" w:cs="Calibri"/>
                <w:color w:val="000000"/>
                <w:sz w:val="16"/>
                <w:szCs w:val="16"/>
                <w:lang w:eastAsia="cs-CZ"/>
              </w:rPr>
              <w:t>Podpora HTTP/2 směrem k uživateli i k serveru</w:t>
            </w:r>
            <w:permEnd w:id="1428691661"/>
            <w:permEnd w:id="120954611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09546119" w:edGrp="everyone"/>
            <w:permStart w:id="197006807" w:edGrp="everyone"/>
            <w:r>
              <w:rPr>
                <w:rFonts w:eastAsia="Times New Roman" w:cs="Calibri"/>
                <w:color w:val="000000"/>
                <w:sz w:val="16"/>
                <w:szCs w:val="16"/>
                <w:lang w:eastAsia="cs-CZ"/>
              </w:rPr>
              <w:t>SSL Session a SSL Connection mirroring napříč více uzly</w:t>
            </w:r>
            <w:permEnd w:id="1209546119"/>
            <w:permEnd w:id="19700680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7006807" w:edGrp="everyone"/>
            <w:permStart w:id="141114008" w:edGrp="everyone"/>
            <w:r>
              <w:rPr>
                <w:rFonts w:eastAsia="Times New Roman" w:cs="Calibri"/>
                <w:color w:val="000000"/>
                <w:sz w:val="16"/>
                <w:szCs w:val="16"/>
                <w:lang w:eastAsia="cs-CZ"/>
              </w:rPr>
              <w:t>Podpora monitoringu o počtu připojených spojení, stavu poskytovaných služeb a připojených systémů</w:t>
            </w:r>
            <w:permEnd w:id="197006807"/>
            <w:permEnd w:id="14111400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1114008" w:edGrp="everyone"/>
            <w:permStart w:id="415455628" w:edGrp="everyone"/>
            <w:r>
              <w:rPr>
                <w:rFonts w:eastAsia="Times New Roman" w:cs="Calibri"/>
                <w:color w:val="000000"/>
                <w:sz w:val="16"/>
                <w:szCs w:val="16"/>
                <w:lang w:eastAsia="cs-CZ"/>
              </w:rPr>
              <w:t>Podpora monitoringu per specifická služba</w:t>
            </w:r>
            <w:permEnd w:id="141114008"/>
            <w:permEnd w:id="41545562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15455628" w:edGrp="everyone"/>
            <w:r>
              <w:rPr>
                <w:rFonts w:eastAsia="Times New Roman" w:cs="Calibri"/>
                <w:color w:val="000000"/>
                <w:sz w:val="16"/>
                <w:szCs w:val="16"/>
                <w:lang w:eastAsia="cs-CZ"/>
              </w:rPr>
              <w:t>Podpora logování per aplikace na syslog server</w:t>
            </w:r>
            <w:permEnd w:id="41545562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54483279" w:edGrp="everyone"/>
            <w:r>
              <w:rPr>
                <w:rFonts w:eastAsia="Times New Roman" w:cs="Calibri"/>
                <w:color w:val="000000"/>
                <w:sz w:val="16"/>
                <w:szCs w:val="16"/>
                <w:lang w:eastAsia="cs-CZ"/>
              </w:rPr>
              <w:t> </w:t>
            </w:r>
            <w:permEnd w:id="1054483279"/>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16"/>
                <w:szCs w:val="16"/>
                <w:u w:val="single"/>
                <w:lang w:eastAsia="cs-CZ"/>
              </w:rPr>
            </w:pPr>
            <w:hyperlink r:id="rId3">
              <w:permStart w:id="2080073020" w:edGrp="everyone"/>
              <w:r>
                <w:rPr>
                  <w:rFonts w:eastAsia="Times New Roman" w:cs="Calibri"/>
                  <w:sz w:val="16"/>
                  <w:szCs w:val="16"/>
                  <w:lang w:eastAsia="cs-CZ"/>
                </w:rPr>
                <w:t xml:space="preserve">Zajištění ochrany proti TOP 10 zranitelnostem dle metodiky OWASP dle </w:t>
              </w:r>
              <w:permEnd w:id="2080073020"/>
              <w:r>
                <w:rPr>
                  <w:rFonts w:eastAsia="Times New Roman" w:cs="Calibri"/>
                  <w:color w:val="0563C1"/>
                  <w:sz w:val="16"/>
                  <w:szCs w:val="16"/>
                  <w:u w:val="single"/>
                  <w:lang w:eastAsia="cs-CZ"/>
                </w:rPr>
                <w:t>https://owasp.org/www-project-top-ten/</w:t>
                <w:br/>
              </w:r>
              <w:r>
                <w:rPr>
                  <w:rFonts w:eastAsia="Times New Roman" w:cs="Calibri"/>
                  <w:sz w:val="16"/>
                  <w:szCs w:val="16"/>
                  <w:lang w:eastAsia="cs-CZ"/>
                </w:rPr>
                <w:t>včetně podpory pro AJAX/JSON XML/SOAP</w:t>
              </w:r>
            </w:hyperlink>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080073020" w:edGrp="everyone"/>
            <w:permStart w:id="985864378" w:edGrp="everyone"/>
            <w:r>
              <w:rPr>
                <w:rFonts w:eastAsia="Times New Roman" w:cs="Calibri"/>
                <w:color w:val="000000"/>
                <w:sz w:val="16"/>
                <w:szCs w:val="16"/>
                <w:lang w:eastAsia="cs-CZ"/>
              </w:rPr>
              <w:t>Negativním i positivní bezpečnostní model (aplikačního firewallu)</w:t>
            </w:r>
            <w:permEnd w:id="2080073020"/>
            <w:permEnd w:id="98586437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85864378" w:edGrp="everyone"/>
            <w:permStart w:id="1036780308" w:edGrp="everyone"/>
            <w:r>
              <w:rPr>
                <w:rFonts w:eastAsia="Times New Roman" w:cs="Calibri"/>
                <w:color w:val="000000"/>
                <w:sz w:val="16"/>
                <w:szCs w:val="16"/>
                <w:lang w:eastAsia="cs-CZ"/>
              </w:rPr>
              <w:t>Integrovaný XML firewall</w:t>
            </w:r>
            <w:permEnd w:id="985864378"/>
            <w:permEnd w:id="103678030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36780308" w:edGrp="everyone"/>
            <w:permStart w:id="1847754246" w:edGrp="everyone"/>
            <w:r>
              <w:rPr>
                <w:rFonts w:eastAsia="Times New Roman" w:cs="Calibri"/>
                <w:color w:val="000000"/>
                <w:sz w:val="16"/>
                <w:szCs w:val="16"/>
                <w:lang w:eastAsia="cs-CZ"/>
              </w:rPr>
              <w:t>Logování přístupů k webovým službám</w:t>
            </w:r>
            <w:permEnd w:id="1036780308"/>
            <w:permEnd w:id="184775424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47754246" w:edGrp="everyone"/>
            <w:permStart w:id="1467311276" w:edGrp="everyone"/>
            <w:r>
              <w:rPr>
                <w:rFonts w:eastAsia="Times New Roman" w:cs="Calibri"/>
                <w:color w:val="000000"/>
                <w:sz w:val="16"/>
                <w:szCs w:val="16"/>
                <w:lang w:eastAsia="cs-CZ"/>
              </w:rPr>
              <w:t>Aplikační firewall pro protokol SMTP</w:t>
            </w:r>
            <w:permEnd w:id="1847754246"/>
            <w:permEnd w:id="146731127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67311276" w:edGrp="everyone"/>
            <w:permStart w:id="185170531" w:edGrp="everyone"/>
            <w:r>
              <w:rPr>
                <w:rFonts w:eastAsia="Times New Roman" w:cs="Calibri"/>
                <w:color w:val="000000"/>
                <w:sz w:val="16"/>
                <w:szCs w:val="16"/>
                <w:lang w:eastAsia="cs-CZ"/>
              </w:rPr>
              <w:t>Konfigurace s využitím učícího se módu</w:t>
            </w:r>
            <w:permEnd w:id="1467311276"/>
            <w:permEnd w:id="18517053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5170531" w:edGrp="everyone"/>
            <w:permStart w:id="479986614" w:edGrp="everyone"/>
            <w:r>
              <w:rPr>
                <w:rFonts w:eastAsia="Times New Roman" w:cs="Calibri"/>
                <w:color w:val="000000"/>
                <w:sz w:val="16"/>
                <w:szCs w:val="16"/>
                <w:lang w:eastAsia="cs-CZ"/>
              </w:rPr>
              <w:t>Automatické nahrávání a aplikování nových signatur od výrobce</w:t>
            </w:r>
            <w:permEnd w:id="185170531"/>
            <w:permEnd w:id="47998661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79986614" w:edGrp="everyone"/>
            <w:permStart w:id="1195849949" w:edGrp="everyone"/>
            <w:r>
              <w:rPr>
                <w:rFonts w:eastAsia="Times New Roman" w:cs="Calibri"/>
                <w:color w:val="000000"/>
                <w:sz w:val="16"/>
                <w:szCs w:val="16"/>
                <w:lang w:eastAsia="cs-CZ"/>
              </w:rPr>
              <w:t>Automatická korelace zranitelností do jednoho incidentu</w:t>
            </w:r>
            <w:permEnd w:id="479986614"/>
            <w:permEnd w:id="119584994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195849949" w:edGrp="everyone"/>
            <w:permStart w:id="284569833" w:edGrp="everyone"/>
            <w:r>
              <w:rPr>
                <w:rFonts w:eastAsia="Times New Roman" w:cs="Calibri"/>
                <w:color w:val="000000"/>
                <w:sz w:val="16"/>
                <w:szCs w:val="16"/>
                <w:lang w:eastAsia="cs-CZ"/>
              </w:rPr>
              <w:t>Možnost vynucení vytvoření hierarchie bezpečnostních politik - nadřízené a podřízené politiky.</w:t>
            </w:r>
            <w:permEnd w:id="1195849949"/>
            <w:permEnd w:id="28456983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84569833" w:edGrp="everyone"/>
            <w:permStart w:id="244935967" w:edGrp="everyone"/>
            <w:r>
              <w:rPr>
                <w:rFonts w:eastAsia="Times New Roman" w:cs="Calibri"/>
                <w:color w:val="000000"/>
                <w:sz w:val="16"/>
                <w:szCs w:val="16"/>
                <w:lang w:eastAsia="cs-CZ"/>
              </w:rPr>
              <w:t>Validace aplikačních flow pro webové aplikace</w:t>
            </w:r>
            <w:permEnd w:id="284569833"/>
            <w:permEnd w:id="24493596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44935967" w:edGrp="everyone"/>
            <w:permStart w:id="1495743467" w:edGrp="everyone"/>
            <w:r>
              <w:rPr>
                <w:rFonts w:eastAsia="Times New Roman" w:cs="Calibri"/>
                <w:color w:val="000000"/>
                <w:sz w:val="16"/>
                <w:szCs w:val="16"/>
                <w:lang w:eastAsia="cs-CZ"/>
              </w:rPr>
              <w:t>Validace přihlašovacích parametrů</w:t>
            </w:r>
            <w:permEnd w:id="244935967"/>
            <w:permEnd w:id="149574346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95743467" w:edGrp="everyone"/>
            <w:permStart w:id="1302755451" w:edGrp="everyone"/>
            <w:r>
              <w:rPr>
                <w:rFonts w:eastAsia="Times New Roman" w:cs="Calibri"/>
                <w:color w:val="000000"/>
                <w:sz w:val="16"/>
                <w:szCs w:val="16"/>
                <w:lang w:eastAsia="cs-CZ"/>
              </w:rPr>
              <w:t>Ochrana přihlašovací stránky proti brutforce attack</w:t>
            </w:r>
            <w:permEnd w:id="1495743467"/>
            <w:permEnd w:id="130275545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302755451" w:edGrp="everyone"/>
            <w:permStart w:id="1222910709" w:edGrp="everyone"/>
            <w:r>
              <w:rPr>
                <w:rFonts w:eastAsia="Times New Roman" w:cs="Calibri"/>
                <w:color w:val="000000"/>
                <w:sz w:val="16"/>
                <w:szCs w:val="16"/>
                <w:lang w:eastAsia="cs-CZ"/>
              </w:rPr>
              <w:t xml:space="preserve">Ochrana vstupních polí jméno/heslo šifrováním na straně klienta bez nutnosti zásahu do aplikace </w:t>
            </w:r>
            <w:permEnd w:id="1302755451"/>
            <w:permEnd w:id="122291070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22910709" w:edGrp="everyone"/>
            <w:permStart w:id="325131155" w:edGrp="everyone"/>
            <w:r>
              <w:rPr>
                <w:rFonts w:eastAsia="Times New Roman" w:cs="Calibri"/>
                <w:color w:val="000000"/>
                <w:sz w:val="16"/>
                <w:szCs w:val="16"/>
                <w:lang w:eastAsia="cs-CZ"/>
              </w:rPr>
              <w:t xml:space="preserve">Podpora CAPTCHA </w:t>
            </w:r>
            <w:permEnd w:id="1222910709"/>
            <w:permEnd w:id="32513115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325131155" w:edGrp="everyone"/>
            <w:permStart w:id="398079780" w:edGrp="everyone"/>
            <w:r>
              <w:rPr>
                <w:rFonts w:eastAsia="Times New Roman" w:cs="Calibri"/>
                <w:color w:val="000000"/>
                <w:sz w:val="16"/>
                <w:szCs w:val="16"/>
                <w:lang w:eastAsia="cs-CZ"/>
              </w:rPr>
              <w:t>Inteligentní detekce aktivity klávesnice a myši (rozlišení člověk/robot)</w:t>
            </w:r>
            <w:permEnd w:id="325131155"/>
            <w:permEnd w:id="39807978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398079780" w:edGrp="everyone"/>
            <w:permStart w:id="782267497" w:edGrp="everyone"/>
            <w:r>
              <w:rPr>
                <w:rFonts w:eastAsia="Times New Roman" w:cs="Calibri"/>
                <w:color w:val="000000"/>
                <w:sz w:val="16"/>
                <w:szCs w:val="16"/>
                <w:lang w:eastAsia="cs-CZ"/>
              </w:rPr>
              <w:t>Možnost integrace s externími skenery zranitelností webových aplikací pro automatickou tvorbu/úpravu bezpečnostních politik, např. Cenzic Hailstorm, WhiteHat Sentinel, IBM Rational AppScan, QualysGuard Web Application Scanning. Nabízené řešení musí podporovat alespoň 1 z uvedených skenerů.</w:t>
            </w:r>
            <w:permEnd w:id="398079780"/>
            <w:permEnd w:id="78226749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782267497" w:edGrp="everyone"/>
            <w:permStart w:id="1115323204" w:edGrp="everyone"/>
            <w:r>
              <w:rPr>
                <w:rFonts w:eastAsia="Times New Roman" w:cs="Calibri"/>
                <w:color w:val="000000"/>
                <w:sz w:val="16"/>
                <w:szCs w:val="16"/>
                <w:lang w:eastAsia="cs-CZ"/>
              </w:rPr>
              <w:t xml:space="preserve">Podpora integrace s externímSIEM </w:t>
            </w:r>
            <w:permEnd w:id="782267497"/>
            <w:permEnd w:id="111532320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115323204" w:edGrp="everyone"/>
            <w:permStart w:id="1788442264" w:edGrp="everyone"/>
            <w:r>
              <w:rPr>
                <w:rFonts w:eastAsia="Times New Roman" w:cs="Calibri"/>
                <w:color w:val="000000"/>
                <w:sz w:val="16"/>
                <w:szCs w:val="16"/>
                <w:lang w:eastAsia="cs-CZ"/>
              </w:rPr>
              <w:t>Ochrana proti Session Highjackingu jednoznačnou identifikace prohlížeče uživatele. V případě vyhodnocení rizika vynucení provedení definované akce dle vlastností prohlížeče (“challenge”).</w:t>
            </w:r>
            <w:permEnd w:id="1115323204"/>
            <w:permEnd w:id="178844226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88442264" w:edGrp="everyone"/>
            <w:permStart w:id="491471489" w:edGrp="everyone"/>
            <w:r>
              <w:rPr>
                <w:rFonts w:eastAsia="Times New Roman" w:cs="Calibri"/>
                <w:color w:val="000000"/>
                <w:sz w:val="16"/>
                <w:szCs w:val="16"/>
                <w:lang w:eastAsia="cs-CZ"/>
              </w:rPr>
              <w:t xml:space="preserve">Podpora standardu PCI DSS 3.2 a možnost vytváření PCI reportů </w:t>
            </w:r>
            <w:permEnd w:id="1788442264"/>
            <w:permEnd w:id="49147148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91471489" w:edGrp="everyone"/>
            <w:permStart w:id="281440323" w:edGrp="everyone"/>
            <w:r>
              <w:rPr>
                <w:rFonts w:eastAsia="Times New Roman" w:cs="Calibri"/>
                <w:color w:val="000000"/>
                <w:sz w:val="16"/>
                <w:szCs w:val="16"/>
                <w:lang w:eastAsia="cs-CZ"/>
              </w:rPr>
              <w:t>Podpora maskování/odstranění citlivých informací jako např. čísla kreditních karet apod., včetně možnosti použití vlastních regulárních výrazů/filtrů.</w:t>
            </w:r>
            <w:permEnd w:id="491471489"/>
            <w:permEnd w:id="28144032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81440323" w:edGrp="everyone"/>
            <w:permStart w:id="1935877745" w:edGrp="everyone"/>
            <w:r>
              <w:rPr>
                <w:rFonts w:eastAsia="Times New Roman" w:cs="Calibri"/>
                <w:color w:val="000000"/>
                <w:sz w:val="16"/>
                <w:szCs w:val="16"/>
                <w:lang w:eastAsia="cs-CZ"/>
              </w:rPr>
              <w:t>Filtrování WebSocket provozu</w:t>
            </w:r>
            <w:permEnd w:id="281440323"/>
            <w:permEnd w:id="193587774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35877745" w:edGrp="everyone"/>
            <w:permStart w:id="88829325" w:edGrp="everyone"/>
            <w:r>
              <w:rPr>
                <w:rFonts w:eastAsia="Times New Roman" w:cs="Calibri"/>
                <w:color w:val="000000"/>
                <w:sz w:val="16"/>
                <w:szCs w:val="16"/>
                <w:lang w:eastAsia="cs-CZ"/>
              </w:rPr>
              <w:t>Podpora externí antivirové kontroly pomocí ICAP</w:t>
            </w:r>
            <w:permEnd w:id="1935877745"/>
            <w:permEnd w:id="8882932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88829325" w:edGrp="everyone"/>
            <w:permStart w:id="354700603" w:edGrp="everyone"/>
            <w:r>
              <w:rPr>
                <w:rFonts w:eastAsia="Times New Roman" w:cs="Calibri"/>
                <w:color w:val="000000"/>
                <w:sz w:val="16"/>
                <w:szCs w:val="16"/>
                <w:lang w:eastAsia="cs-CZ"/>
              </w:rPr>
              <w:t>DoS a DDoS detekce a ochrana na L7</w:t>
            </w:r>
            <w:permEnd w:id="88829325"/>
            <w:permEnd w:id="35470060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354700603" w:edGrp="everyone"/>
            <w:permStart w:id="1633040006" w:edGrp="everyone"/>
            <w:r>
              <w:rPr>
                <w:rFonts w:eastAsia="Times New Roman" w:cs="Calibri"/>
                <w:color w:val="000000"/>
                <w:sz w:val="16"/>
                <w:szCs w:val="16"/>
                <w:lang w:eastAsia="cs-CZ"/>
              </w:rPr>
              <w:t>Ochrana proti DDoS detekcí stresu chráněné aplikace – zpoždění odpovědi a následné omezení počtu požadavků, Captcha, TCP reset a podobně</w:t>
            </w:r>
            <w:permEnd w:id="354700603"/>
            <w:permEnd w:id="163304000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33040006" w:edGrp="everyone"/>
            <w:permStart w:id="101413652" w:edGrp="everyone"/>
            <w:r>
              <w:rPr>
                <w:rFonts w:eastAsia="Times New Roman" w:cs="Calibri"/>
                <w:color w:val="000000"/>
                <w:sz w:val="16"/>
                <w:szCs w:val="16"/>
                <w:lang w:eastAsia="cs-CZ"/>
              </w:rPr>
              <w:t xml:space="preserve">Detekce legitimního provozu na silně vytížených URL, odlišení od DoS nebo DDoS útoku a tím zamezení blokování legitimních uživatelů. </w:t>
            </w:r>
            <w:permEnd w:id="1633040006"/>
            <w:permEnd w:id="10141365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1413652" w:edGrp="everyone"/>
            <w:permStart w:id="1584729250" w:edGrp="everyone"/>
            <w:r>
              <w:rPr>
                <w:rFonts w:eastAsia="Times New Roman" w:cs="Calibri"/>
                <w:color w:val="000000"/>
                <w:sz w:val="16"/>
                <w:szCs w:val="16"/>
                <w:lang w:eastAsia="cs-CZ"/>
              </w:rPr>
              <w:t>Automatické nebo ruční „blacklistování“ IP adres, které se opakovaně snaží překonat zabezpečení ochranu a/nebo mají vysokou mírou nežádoucího provozu</w:t>
            </w:r>
            <w:permEnd w:id="101413652"/>
            <w:permEnd w:id="158472925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584729250" w:edGrp="everyone"/>
            <w:permStart w:id="423849564" w:edGrp="everyone"/>
            <w:r>
              <w:rPr>
                <w:rFonts w:eastAsia="Times New Roman" w:cs="Calibri"/>
                <w:color w:val="000000"/>
                <w:sz w:val="16"/>
                <w:szCs w:val="16"/>
                <w:lang w:eastAsia="cs-CZ"/>
              </w:rPr>
              <w:t>Podpora nastavení specifických bezpečnostních politik podle IP adresy, doménového jména a URI</w:t>
            </w:r>
            <w:permEnd w:id="1584729250"/>
            <w:permEnd w:id="42384956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23849564" w:edGrp="everyone"/>
            <w:permStart w:id="230184351" w:edGrp="everyone"/>
            <w:r>
              <w:rPr>
                <w:rFonts w:eastAsia="Times New Roman" w:cs="Calibri"/>
                <w:color w:val="000000"/>
                <w:sz w:val="16"/>
                <w:szCs w:val="16"/>
                <w:lang w:eastAsia="cs-CZ"/>
              </w:rPr>
              <w:t>Podpora viditelnosti a reportingu pro jednotlivé http request/response</w:t>
            </w:r>
            <w:permEnd w:id="423849564"/>
            <w:permEnd w:id="23018435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30184351" w:edGrp="everyone"/>
            <w:permStart w:id="1729497591" w:edGrp="everyone"/>
            <w:r>
              <w:rPr>
                <w:rFonts w:eastAsia="Times New Roman" w:cs="Calibri"/>
                <w:color w:val="000000"/>
                <w:sz w:val="16"/>
                <w:szCs w:val="16"/>
                <w:lang w:eastAsia="cs-CZ"/>
              </w:rPr>
              <w:t>Podpora geolokace včetně monosti blokování útočníků podle geolokace</w:t>
            </w:r>
            <w:permEnd w:id="230184351"/>
            <w:permEnd w:id="172949759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29497591" w:edGrp="everyone"/>
            <w:permStart w:id="1781006631" w:edGrp="everyone"/>
            <w:r>
              <w:rPr>
                <w:rFonts w:eastAsia="Times New Roman" w:cs="Calibri"/>
                <w:color w:val="000000"/>
                <w:sz w:val="16"/>
                <w:szCs w:val="16"/>
                <w:lang w:eastAsia="cs-CZ"/>
              </w:rPr>
              <w:t xml:space="preserve">Automatické odlišení platných uživatelů od botnetů </w:t>
            </w:r>
            <w:permEnd w:id="1729497591"/>
            <w:permEnd w:id="178100663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81006631" w:edGrp="everyone"/>
            <w:permStart w:id="1105220327" w:edGrp="everyone"/>
            <w:r>
              <w:rPr>
                <w:rFonts w:eastAsia="Times New Roman" w:cs="Calibri"/>
                <w:color w:val="000000"/>
                <w:sz w:val="16"/>
                <w:szCs w:val="16"/>
                <w:lang w:eastAsia="cs-CZ"/>
              </w:rPr>
              <w:t>Možnost definovat bezpečnostní politiku na základě kategorie Botu</w:t>
            </w:r>
            <w:permEnd w:id="1781006631"/>
            <w:permEnd w:id="110522032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105220327" w:edGrp="everyone"/>
            <w:permStart w:id="55991762" w:edGrp="everyone"/>
            <w:r>
              <w:rPr>
                <w:rFonts w:eastAsia="Times New Roman" w:cs="Calibri"/>
                <w:color w:val="000000"/>
                <w:sz w:val="16"/>
                <w:szCs w:val="16"/>
                <w:lang w:eastAsia="cs-CZ"/>
              </w:rPr>
              <w:t>Ochrana proti automatizovanému provozu/útokům (botnetům) pomocí signatur  i aktivním odlišením prohlížeče od botu (např. pomocí tzv. „challenge“ - akcí pro identifikaci uživatel x bot), pokud umí bot simulovat chování skutečného prohlížeče. Zablokování komunikace bota na aplikační server.</w:t>
            </w:r>
            <w:permEnd w:id="1105220327"/>
            <w:permEnd w:id="5599176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55991762" w:edGrp="everyone"/>
            <w:permStart w:id="624637038" w:edGrp="everyone"/>
            <w:r>
              <w:rPr>
                <w:rFonts w:eastAsia="Times New Roman" w:cs="Calibri"/>
                <w:color w:val="000000"/>
                <w:sz w:val="16"/>
                <w:szCs w:val="16"/>
                <w:lang w:eastAsia="cs-CZ"/>
              </w:rPr>
              <w:t>Průběžná analýza stresu aplikace, analýza nestandardního chování tzv. behaviorální analýzy a vylaďování ochrany aplikace za pomocí uplatňování dynamických signatur. WAF mapuje a zaznamenává standardní chování uživatelů vrámci aplikace. V případě zjištění odchylky se dynamicky vygeneruje signatura založená na těchto odchylkách, která jednoznačně identifikuje zdroje škodlivého provozu, který může být zablokován nebo zpomalen.</w:t>
            </w:r>
            <w:permEnd w:id="55991762"/>
            <w:permEnd w:id="62463703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24637038" w:edGrp="everyone"/>
            <w:permStart w:id="1281492773" w:edGrp="everyone"/>
            <w:r>
              <w:rPr>
                <w:rFonts w:eastAsia="Times New Roman" w:cs="Calibri"/>
                <w:color w:val="000000"/>
                <w:sz w:val="16"/>
                <w:szCs w:val="16"/>
                <w:lang w:eastAsia="cs-CZ"/>
              </w:rPr>
              <w:t xml:space="preserve">Ochrana proti Credential Stuffingu - rozšíření ochrany proti bruteforce útokům - rozpoznání, že zadávaná uživatelská jména a hesla jsou součástí známých databází kompromitovaných identit. Zablokování detekovaných požadavků nebo notifikace administrátora. Databáze porovnávaných identit musí být uložena v hashované podobě.  </w:t>
            </w:r>
            <w:permEnd w:id="624637038"/>
            <w:permEnd w:id="128149277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81492773" w:edGrp="everyone"/>
            <w:permStart w:id="1734279226" w:edGrp="everyone"/>
            <w:r>
              <w:rPr>
                <w:rFonts w:eastAsia="Times New Roman" w:cs="Calibri"/>
                <w:color w:val="000000"/>
                <w:sz w:val="16"/>
                <w:szCs w:val="16"/>
                <w:lang w:eastAsia="cs-CZ"/>
              </w:rPr>
              <w:t>Ochrana proti útoku typu Session Highjacking jednoznačnou identifikací prohlížeče uživatele (tzv „fingerprintu“ webového prohlížeče).</w:t>
            </w:r>
            <w:permEnd w:id="1281492773"/>
            <w:permEnd w:id="173427922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34279226" w:edGrp="everyone"/>
            <w:permStart w:id="1072391646" w:edGrp="everyone"/>
            <w:r>
              <w:rPr>
                <w:rFonts w:eastAsia="Times New Roman" w:cs="Calibri"/>
                <w:color w:val="000000"/>
                <w:sz w:val="16"/>
                <w:szCs w:val="16"/>
                <w:lang w:eastAsia="cs-CZ"/>
              </w:rPr>
              <w:t>Ochrana dat a přihlašovacích údajů proti malware během zadávání do citlivých polí formuláře na webové aplikaci šifrováním dat na aplikační vrstvě na straně klienta s následnou dekrypcí výhradně aplikačním firewallem</w:t>
            </w:r>
            <w:permEnd w:id="1734279226"/>
            <w:permEnd w:id="107239164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72391646" w:edGrp="everyone"/>
            <w:permStart w:id="1698392607" w:edGrp="everyone"/>
            <w:r>
              <w:rPr>
                <w:rFonts w:eastAsia="Times New Roman" w:cs="Calibri"/>
                <w:color w:val="000000"/>
                <w:sz w:val="16"/>
                <w:szCs w:val="16"/>
                <w:lang w:eastAsia="cs-CZ"/>
              </w:rPr>
              <w:t xml:space="preserve">Podpora využití CI/CD pipeline pro nasazování security politik na webových aplikacích </w:t>
            </w:r>
            <w:permEnd w:id="1072391646"/>
            <w:permEnd w:id="169839260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98392607" w:edGrp="everyone"/>
            <w:permStart w:id="1031366437" w:edGrp="everyone"/>
            <w:r>
              <w:rPr>
                <w:rFonts w:eastAsia="Times New Roman" w:cs="Calibri"/>
                <w:color w:val="000000"/>
                <w:sz w:val="16"/>
                <w:szCs w:val="16"/>
                <w:lang w:eastAsia="cs-CZ"/>
              </w:rPr>
              <w:t xml:space="preserve">Podpora importu souboru Swagger pro definici security politiky pro ochranu API </w:t>
            </w:r>
            <w:permEnd w:id="1698392607"/>
            <w:permEnd w:id="103136643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31366437" w:edGrp="everyone"/>
            <w:permStart w:id="1706392289" w:edGrp="everyone"/>
            <w:r>
              <w:rPr>
                <w:rFonts w:eastAsia="Times New Roman" w:cs="Calibri"/>
                <w:color w:val="000000"/>
                <w:sz w:val="16"/>
                <w:szCs w:val="16"/>
                <w:lang w:eastAsia="cs-CZ"/>
              </w:rPr>
              <w:t>Podpora importu souborů OpenAPI 3.0 za účelem vytvoření komplexní politiky</w:t>
            </w:r>
            <w:permEnd w:id="1031366437"/>
            <w:permEnd w:id="170639228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06392289" w:edGrp="everyone"/>
            <w:permStart w:id="1702764184" w:edGrp="everyone"/>
            <w:r>
              <w:rPr>
                <w:rFonts w:eastAsia="Times New Roman" w:cs="Calibri"/>
                <w:color w:val="000000"/>
                <w:sz w:val="16"/>
                <w:szCs w:val="16"/>
                <w:lang w:eastAsia="cs-CZ"/>
              </w:rPr>
              <w:t>Podpora mikroslužeb v politikách</w:t>
            </w:r>
            <w:permEnd w:id="1706392289"/>
            <w:permEnd w:id="170276418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02764184" w:edGrp="everyone"/>
            <w:permStart w:id="607738419" w:edGrp="everyone"/>
            <w:r>
              <w:rPr>
                <w:rFonts w:eastAsia="Times New Roman" w:cs="Calibri"/>
                <w:color w:val="000000"/>
                <w:sz w:val="16"/>
                <w:szCs w:val="16"/>
                <w:lang w:eastAsia="cs-CZ"/>
              </w:rPr>
              <w:t xml:space="preserve">Podpora integrace s komunikačními nástroji (min. Slack a MS Teams) pro hlášení stavu systému a logování </w:t>
            </w:r>
            <w:permEnd w:id="1702764184"/>
            <w:permEnd w:id="60773841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r>
      <w:tr>
        <w:trPr>
          <w:trHeight w:val="238" w:hRule="atLeast"/>
        </w:trPr>
        <w:tc>
          <w:tcPr>
            <w:tcW w:w="1305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permStart w:id="607738419" w:edGrp="everyone"/>
            <w:permStart w:id="1837981995" w:edGrp="everyone"/>
            <w:r>
              <w:rPr>
                <w:rFonts w:eastAsia="Times New Roman" w:cs="Calibri"/>
                <w:b/>
                <w:bCs/>
                <w:color w:val="000000"/>
                <w:sz w:val="16"/>
                <w:szCs w:val="16"/>
                <w:lang w:eastAsia="cs-CZ"/>
              </w:rPr>
              <w:t>Řízení uživatelských přístupů k publikovaným službám</w:t>
            </w:r>
            <w:permEnd w:id="607738419"/>
            <w:permEnd w:id="1837981995"/>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37981995" w:edGrp="everyone"/>
            <w:permStart w:id="696124059" w:edGrp="everyone"/>
            <w:r>
              <w:rPr>
                <w:rFonts w:eastAsia="Times New Roman" w:cs="Calibri"/>
                <w:color w:val="000000"/>
                <w:sz w:val="16"/>
                <w:szCs w:val="16"/>
                <w:lang w:eastAsia="cs-CZ"/>
              </w:rPr>
              <w:t>Napojení na externí AAA-servery</w:t>
            </w:r>
            <w:permEnd w:id="1837981995"/>
            <w:permEnd w:id="69612405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96124059" w:edGrp="everyone"/>
            <w:permStart w:id="1929215754" w:edGrp="everyone"/>
            <w:r>
              <w:rPr>
                <w:rFonts w:eastAsia="Times New Roman" w:cs="Calibri"/>
                <w:color w:val="000000"/>
                <w:sz w:val="16"/>
                <w:szCs w:val="16"/>
                <w:lang w:eastAsia="cs-CZ"/>
              </w:rPr>
              <w:t>Ověřování uživatelů min. prostřednictvím metod HTTTP basic, HTML form, Certificate, OCSP, CRLDP, Radius, LDAP, Active Directory, NTLM v1/v2, Kerberos, SAML, RSA SerurID, OAM, Tacacs+, místní databáze</w:t>
            </w:r>
            <w:permEnd w:id="696124059"/>
            <w:permEnd w:id="192921575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29215754" w:edGrp="everyone"/>
            <w:permStart w:id="1165368676" w:edGrp="everyone"/>
            <w:r>
              <w:rPr>
                <w:rFonts w:eastAsia="Times New Roman" w:cs="Calibri"/>
                <w:color w:val="000000"/>
                <w:sz w:val="16"/>
                <w:szCs w:val="16"/>
                <w:lang w:eastAsia="cs-CZ"/>
              </w:rPr>
              <w:t xml:space="preserve">Podpora pro přihlášování k webovým aplikacím pomocí externích serverům </w:t>
            </w:r>
            <w:permEnd w:id="1929215754"/>
            <w:permEnd w:id="116536867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165368676" w:edGrp="everyone"/>
            <w:permStart w:id="944442219" w:edGrp="everyone"/>
            <w:r>
              <w:rPr>
                <w:rFonts w:eastAsia="Times New Roman" w:cs="Calibri"/>
                <w:color w:val="000000"/>
                <w:sz w:val="16"/>
                <w:szCs w:val="16"/>
                <w:lang w:eastAsia="cs-CZ"/>
              </w:rPr>
              <w:t>Jednorázové heslo - OTP (generování a ověření)</w:t>
            </w:r>
            <w:permEnd w:id="1165368676"/>
            <w:permEnd w:id="94444221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44442219" w:edGrp="everyone"/>
            <w:permStart w:id="645423838" w:edGrp="everyone"/>
            <w:r>
              <w:rPr>
                <w:rFonts w:eastAsia="Times New Roman" w:cs="Calibri"/>
                <w:color w:val="000000"/>
                <w:sz w:val="16"/>
                <w:szCs w:val="16"/>
                <w:lang w:eastAsia="cs-CZ"/>
              </w:rPr>
              <w:t xml:space="preserve">Podpora CAPTCHA </w:t>
            </w:r>
            <w:permEnd w:id="944442219"/>
            <w:permEnd w:id="64542383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45423838" w:edGrp="everyone"/>
            <w:permStart w:id="1364136996" w:edGrp="everyone"/>
            <w:r>
              <w:rPr>
                <w:rFonts w:eastAsia="Times New Roman" w:cs="Calibri"/>
                <w:color w:val="000000"/>
                <w:sz w:val="16"/>
                <w:szCs w:val="16"/>
                <w:lang w:eastAsia="cs-CZ"/>
              </w:rPr>
              <w:t>Podpora Google recaptcha v2</w:t>
            </w:r>
            <w:permEnd w:id="645423838"/>
            <w:permEnd w:id="136413699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364136996" w:edGrp="everyone"/>
            <w:permStart w:id="1930591283" w:edGrp="everyone"/>
            <w:r>
              <w:rPr>
                <w:rFonts w:eastAsia="Times New Roman" w:cs="Calibri"/>
                <w:color w:val="000000"/>
                <w:sz w:val="16"/>
                <w:szCs w:val="16"/>
                <w:lang w:eastAsia="cs-CZ"/>
              </w:rPr>
              <w:t>Přidělování přístupů uživatelů podle metadat v Radius, LDAP a Active Directory</w:t>
            </w:r>
            <w:permEnd w:id="1364136996"/>
            <w:permEnd w:id="193059128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930591283" w:edGrp="everyone"/>
            <w:permStart w:id="1208961927" w:edGrp="everyone"/>
            <w:r>
              <w:rPr>
                <w:rFonts w:eastAsia="Times New Roman" w:cs="Calibri"/>
                <w:color w:val="000000"/>
                <w:sz w:val="16"/>
                <w:szCs w:val="16"/>
                <w:lang w:eastAsia="cs-CZ"/>
              </w:rPr>
              <w:t>Modifikace SAML atributů</w:t>
            </w:r>
            <w:permEnd w:id="1930591283"/>
            <w:permEnd w:id="120896192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08961927" w:edGrp="everyone"/>
            <w:permStart w:id="539638027" w:edGrp="everyone"/>
            <w:r>
              <w:rPr>
                <w:rFonts w:eastAsia="Times New Roman" w:cs="Calibri"/>
                <w:color w:val="000000"/>
                <w:sz w:val="16"/>
                <w:szCs w:val="16"/>
                <w:lang w:eastAsia="cs-CZ"/>
              </w:rPr>
              <w:t>Podpora SAML 2.0 a OAuth</w:t>
            </w:r>
            <w:permEnd w:id="1208961927"/>
            <w:permEnd w:id="53963802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539638027" w:edGrp="everyone"/>
            <w:permStart w:id="109056174" w:edGrp="everyone"/>
            <w:r>
              <w:rPr>
                <w:rFonts w:eastAsia="Times New Roman" w:cs="Calibri"/>
                <w:color w:val="000000"/>
                <w:sz w:val="16"/>
                <w:szCs w:val="16"/>
                <w:lang w:eastAsia="cs-CZ"/>
              </w:rPr>
              <w:t>SAML 2.0 a OAuth:</w:t>
            </w:r>
            <w:permEnd w:id="539638027"/>
            <w:permEnd w:id="10905617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9056174" w:edGrp="everyone"/>
            <w:permStart w:id="635796318" w:edGrp="everyone"/>
            <w:r>
              <w:rPr>
                <w:rFonts w:eastAsia="Times New Roman" w:cs="Calibri"/>
                <w:color w:val="000000"/>
                <w:sz w:val="16"/>
                <w:szCs w:val="16"/>
                <w:lang w:eastAsia="cs-CZ"/>
              </w:rPr>
              <w:t>Nativní schopnost plnit roli SP SP (poskytovatel služeb) a IdP (poskytovatel identit)</w:t>
            </w:r>
            <w:permEnd w:id="109056174"/>
            <w:permEnd w:id="63579631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35796318" w:edGrp="everyone"/>
            <w:permStart w:id="953116910" w:edGrp="everyone"/>
            <w:r>
              <w:rPr>
                <w:rFonts w:eastAsia="Times New Roman" w:cs="Calibri"/>
                <w:color w:val="000000"/>
                <w:sz w:val="16"/>
                <w:szCs w:val="16"/>
                <w:lang w:eastAsia="cs-CZ"/>
              </w:rPr>
              <w:t>SSO (single-sign-on) prostřednictvím HTML basic, HTML form, NTLM v1/V, Kerberos, SAML</w:t>
            </w:r>
            <w:permEnd w:id="635796318"/>
            <w:permEnd w:id="95311691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53116910" w:edGrp="everyone"/>
            <w:permStart w:id="1873815473" w:edGrp="everyone"/>
            <w:r>
              <w:rPr>
                <w:rFonts w:eastAsia="Times New Roman" w:cs="Calibri"/>
                <w:color w:val="000000"/>
                <w:sz w:val="16"/>
                <w:szCs w:val="16"/>
                <w:lang w:eastAsia="cs-CZ"/>
              </w:rPr>
              <w:t>Cachování uživatelských identit a SSO proxy</w:t>
            </w:r>
            <w:permEnd w:id="953116910"/>
            <w:permEnd w:id="187381547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873815473" w:edGrp="everyone"/>
            <w:permStart w:id="496369724" w:edGrp="everyone"/>
            <w:r>
              <w:rPr>
                <w:rFonts w:eastAsia="Times New Roman" w:cs="Calibri"/>
                <w:color w:val="000000"/>
                <w:sz w:val="16"/>
                <w:szCs w:val="16"/>
                <w:lang w:eastAsia="cs-CZ"/>
              </w:rPr>
              <w:t>Podpora federace (SSO napříč různými doménami, např. on-prem a SaaS)</w:t>
            </w:r>
            <w:permEnd w:id="1873815473"/>
            <w:permEnd w:id="49636972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496369724" w:edGrp="everyone"/>
            <w:permStart w:id="1242516353" w:edGrp="everyone"/>
            <w:r>
              <w:rPr>
                <w:rFonts w:eastAsia="Times New Roman" w:cs="Calibri"/>
                <w:color w:val="000000"/>
                <w:sz w:val="16"/>
                <w:szCs w:val="16"/>
                <w:lang w:eastAsia="cs-CZ"/>
              </w:rPr>
              <w:t>Podpora pro Kerberos ticketing</w:t>
            </w:r>
            <w:permEnd w:id="496369724"/>
            <w:permEnd w:id="124251635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42516353" w:edGrp="everyone"/>
            <w:permStart w:id="565204007" w:edGrp="everyone"/>
            <w:r>
              <w:rPr>
                <w:rFonts w:eastAsia="Times New Roman" w:cs="Calibri"/>
                <w:color w:val="000000"/>
                <w:sz w:val="16"/>
                <w:szCs w:val="16"/>
                <w:lang w:eastAsia="cs-CZ"/>
              </w:rPr>
              <w:t>PCoIP proxy</w:t>
            </w:r>
            <w:permEnd w:id="1242516353"/>
            <w:permEnd w:id="565204007"/>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565204007" w:edGrp="everyone"/>
            <w:permStart w:id="785849213" w:edGrp="everyone"/>
            <w:r>
              <w:rPr>
                <w:rFonts w:eastAsia="Times New Roman" w:cs="Calibri"/>
                <w:color w:val="000000"/>
                <w:sz w:val="16"/>
                <w:szCs w:val="16"/>
                <w:lang w:eastAsia="cs-CZ"/>
              </w:rPr>
              <w:t>RDP proxy</w:t>
            </w:r>
            <w:permEnd w:id="565204007"/>
            <w:permEnd w:id="78584921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785849213" w:edGrp="everyone"/>
            <w:permStart w:id="1328363511" w:edGrp="everyone"/>
            <w:r>
              <w:rPr>
                <w:rFonts w:eastAsia="Times New Roman" w:cs="Calibri"/>
                <w:color w:val="000000"/>
                <w:sz w:val="16"/>
                <w:szCs w:val="16"/>
                <w:lang w:eastAsia="cs-CZ"/>
              </w:rPr>
              <w:t>Citrix ICA/HDX proxy</w:t>
            </w:r>
            <w:permEnd w:id="785849213"/>
            <w:permEnd w:id="132836351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328363511" w:edGrp="everyone"/>
            <w:permStart w:id="873348024" w:edGrp="everyone"/>
            <w:r>
              <w:rPr>
                <w:rFonts w:eastAsia="Times New Roman" w:cs="Calibri"/>
                <w:color w:val="000000"/>
                <w:sz w:val="16"/>
                <w:szCs w:val="16"/>
                <w:lang w:eastAsia="cs-CZ"/>
              </w:rPr>
              <w:t>Patching/rewriting (publikování Web aplikací z interní sítě do intranetu/extranet/internetu) pro HTML, JavaScript, CSS, Flash a Java</w:t>
            </w:r>
            <w:permEnd w:id="1328363511"/>
            <w:permEnd w:id="87334802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873348024" w:edGrp="everyone"/>
            <w:permStart w:id="890128292" w:edGrp="everyone"/>
            <w:r>
              <w:rPr>
                <w:rFonts w:eastAsia="Times New Roman" w:cs="Calibri"/>
                <w:color w:val="000000"/>
                <w:sz w:val="16"/>
                <w:szCs w:val="16"/>
                <w:lang w:eastAsia="cs-CZ"/>
              </w:rPr>
              <w:t>Jednotný Webový portál</w:t>
            </w:r>
            <w:permEnd w:id="873348024"/>
            <w:permEnd w:id="89012829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890128292" w:edGrp="everyone"/>
            <w:permStart w:id="2102338691" w:edGrp="everyone"/>
            <w:r>
              <w:rPr>
                <w:rFonts w:eastAsia="Times New Roman" w:cs="Calibri"/>
                <w:color w:val="000000"/>
                <w:sz w:val="16"/>
                <w:szCs w:val="16"/>
                <w:lang w:eastAsia="cs-CZ"/>
              </w:rPr>
              <w:t xml:space="preserve">Uživatelský aplikační portál se seznamem aplikací podle přístupových práv </w:t>
            </w:r>
            <w:permEnd w:id="890128292"/>
            <w:permEnd w:id="2102338691"/>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102338691" w:edGrp="everyone"/>
            <w:permStart w:id="1385240675" w:edGrp="everyone"/>
            <w:r>
              <w:rPr>
                <w:rFonts w:eastAsia="Times New Roman" w:cs="Calibri"/>
                <w:color w:val="000000"/>
                <w:sz w:val="16"/>
                <w:szCs w:val="16"/>
                <w:lang w:eastAsia="cs-CZ"/>
              </w:rPr>
              <w:t>Podpora L7 ACL (http)</w:t>
            </w:r>
            <w:permEnd w:id="2102338691"/>
            <w:permEnd w:id="1385240675"/>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385240675" w:edGrp="everyone"/>
            <w:permStart w:id="1561805266" w:edGrp="everyone"/>
            <w:r>
              <w:rPr>
                <w:rFonts w:eastAsia="Times New Roman" w:cs="Calibri"/>
                <w:color w:val="000000"/>
                <w:sz w:val="16"/>
                <w:szCs w:val="16"/>
                <w:lang w:eastAsia="cs-CZ"/>
              </w:rPr>
              <w:t xml:space="preserve">Dynamický import ACL z AD </w:t>
            </w:r>
            <w:permEnd w:id="1385240675"/>
            <w:permEnd w:id="1561805266"/>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561805266" w:edGrp="everyone"/>
            <w:permStart w:id="1283655134" w:edGrp="everyone"/>
            <w:r>
              <w:rPr>
                <w:rFonts w:eastAsia="Times New Roman" w:cs="Calibri"/>
                <w:color w:val="000000"/>
                <w:sz w:val="16"/>
                <w:szCs w:val="16"/>
                <w:lang w:eastAsia="cs-CZ"/>
              </w:rPr>
              <w:t>Dynamická kontrola přístupů</w:t>
            </w:r>
            <w:permEnd w:id="1561805266"/>
            <w:permEnd w:id="128365513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283655134" w:edGrp="everyone"/>
            <w:permStart w:id="672140823" w:edGrp="everyone"/>
            <w:r>
              <w:rPr>
                <w:rFonts w:eastAsia="Times New Roman" w:cs="Calibri"/>
                <w:color w:val="000000"/>
                <w:sz w:val="16"/>
                <w:szCs w:val="16"/>
                <w:lang w:eastAsia="cs-CZ"/>
              </w:rPr>
              <w:t>Network SSL/DTLS VPN</w:t>
            </w:r>
            <w:permEnd w:id="1283655134"/>
            <w:permEnd w:id="67214082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672140823" w:edGrp="everyone"/>
            <w:permStart w:id="723531830" w:edGrp="everyone"/>
            <w:r>
              <w:rPr>
                <w:rFonts w:eastAsia="Times New Roman" w:cs="Calibri"/>
                <w:color w:val="000000"/>
                <w:sz w:val="16"/>
                <w:szCs w:val="16"/>
                <w:lang w:eastAsia="cs-CZ"/>
              </w:rPr>
              <w:t>Samostatný SSL VPN tunel pro každou přístupnou aplikaci</w:t>
            </w:r>
            <w:permEnd w:id="672140823"/>
            <w:permEnd w:id="72353183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723531830" w:edGrp="everyone"/>
            <w:permStart w:id="1669931519" w:edGrp="everyone"/>
            <w:r>
              <w:rPr>
                <w:rFonts w:eastAsia="Times New Roman" w:cs="Calibri"/>
                <w:color w:val="000000"/>
                <w:sz w:val="16"/>
                <w:szCs w:val="16"/>
                <w:lang w:eastAsia="cs-CZ"/>
              </w:rPr>
              <w:t xml:space="preserve">Možnost „client less“ přístupu </w:t>
            </w:r>
            <w:permEnd w:id="723531830"/>
            <w:permEnd w:id="166993151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69931519" w:edGrp="everyone"/>
            <w:permStart w:id="2007846139" w:edGrp="everyone"/>
            <w:r>
              <w:rPr>
                <w:rFonts w:eastAsia="Times New Roman" w:cs="Calibri"/>
                <w:color w:val="000000"/>
                <w:sz w:val="16"/>
                <w:szCs w:val="16"/>
                <w:lang w:eastAsia="cs-CZ"/>
              </w:rPr>
              <w:t>Podpora klientských operačních systémů Windows, MAC, Linux, iOS, Android</w:t>
            </w:r>
            <w:permEnd w:id="1669931519"/>
            <w:permEnd w:id="200784613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007846139" w:edGrp="everyone"/>
            <w:permStart w:id="1685487023" w:edGrp="everyone"/>
            <w:r>
              <w:rPr>
                <w:rFonts w:eastAsia="Times New Roman" w:cs="Calibri"/>
                <w:color w:val="000000"/>
                <w:sz w:val="16"/>
                <w:szCs w:val="16"/>
                <w:lang w:eastAsia="cs-CZ"/>
              </w:rPr>
              <w:t>Kontrola stavu koncových bodů jako podímka připojení</w:t>
            </w:r>
            <w:permEnd w:id="2007846139"/>
            <w:permEnd w:id="1685487023"/>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685487023" w:edGrp="everyone"/>
            <w:permStart w:id="1075921869" w:edGrp="everyone"/>
            <w:r>
              <w:rPr>
                <w:rFonts w:eastAsia="Times New Roman" w:cs="Calibri"/>
                <w:color w:val="000000"/>
                <w:sz w:val="16"/>
                <w:szCs w:val="16"/>
                <w:lang w:eastAsia="cs-CZ"/>
              </w:rPr>
              <w:t xml:space="preserve">Grafický editor pro správu řízení uživatelských přístupů </w:t>
            </w:r>
            <w:permEnd w:id="1685487023"/>
            <w:permEnd w:id="1075921869"/>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075921869" w:edGrp="everyone"/>
            <w:permStart w:id="971600134" w:edGrp="everyone"/>
            <w:r>
              <w:rPr>
                <w:rFonts w:eastAsia="Times New Roman" w:cs="Calibri"/>
                <w:color w:val="000000"/>
                <w:sz w:val="16"/>
                <w:szCs w:val="16"/>
                <w:lang w:eastAsia="cs-CZ"/>
              </w:rPr>
              <w:t xml:space="preserve">Podpora Microsoft ActiveSync a Outlook Anywhere s client-side NTLM </w:t>
            </w:r>
            <w:permEnd w:id="1075921869"/>
            <w:permEnd w:id="971600134"/>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971600134" w:edGrp="everyone"/>
            <w:permStart w:id="235949818" w:edGrp="everyone"/>
            <w:r>
              <w:rPr>
                <w:rFonts w:eastAsia="Times New Roman" w:cs="Calibri"/>
                <w:color w:val="000000"/>
                <w:sz w:val="16"/>
                <w:szCs w:val="16"/>
                <w:lang w:eastAsia="cs-CZ"/>
              </w:rPr>
              <w:t>Step-up autentizace</w:t>
            </w:r>
            <w:permEnd w:id="971600134"/>
            <w:permEnd w:id="235949818"/>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235949818" w:edGrp="everyone"/>
            <w:permStart w:id="1529888320" w:edGrp="everyone"/>
            <w:r>
              <w:rPr>
                <w:rFonts w:eastAsia="Times New Roman" w:cs="Calibri"/>
                <w:color w:val="000000"/>
                <w:sz w:val="16"/>
                <w:szCs w:val="16"/>
                <w:lang w:eastAsia="cs-CZ"/>
              </w:rPr>
              <w:t>Podpora forward proxy chaining</w:t>
            </w:r>
            <w:permEnd w:id="235949818"/>
            <w:permEnd w:id="1529888320"/>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529888320" w:edGrp="everyone"/>
            <w:permStart w:id="1438844162" w:edGrp="everyone"/>
            <w:r>
              <w:rPr>
                <w:rFonts w:eastAsia="Times New Roman" w:cs="Calibri"/>
                <w:color w:val="000000"/>
                <w:sz w:val="16"/>
                <w:szCs w:val="16"/>
                <w:lang w:eastAsia="cs-CZ"/>
              </w:rPr>
              <w:t>Podpora ADFS proxy a ADFS-PIP protokolu</w:t>
            </w:r>
            <w:permEnd w:id="1529888320"/>
            <w:permEnd w:id="1438844162"/>
          </w:p>
        </w:tc>
        <w:tc>
          <w:tcPr>
            <w:tcW w:w="61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38" w:hRule="atLeast"/>
        </w:trPr>
        <w:tc>
          <w:tcPr>
            <w:tcW w:w="693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438844162" w:edGrp="everyone"/>
            <w:r>
              <w:rPr>
                <w:rFonts w:eastAsia="Times New Roman" w:cs="Calibri"/>
                <w:color w:val="000000"/>
                <w:sz w:val="16"/>
                <w:szCs w:val="16"/>
                <w:lang w:eastAsia="cs-CZ"/>
              </w:rPr>
              <w:t xml:space="preserve">Připojení až 500 uživatelů současně. Požadováni jsou konkurenční uživatelé, nikoli pojmenovaní. </w:t>
            </w:r>
            <w:permEnd w:id="1438844162"/>
          </w:p>
        </w:tc>
        <w:tc>
          <w:tcPr>
            <w:tcW w:w="61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permStart w:id="178868202" w:edGrp="everyone"/>
            <w:r>
              <w:rPr>
                <w:rFonts w:eastAsia="Times New Roman" w:cs="Calibri"/>
                <w:color w:val="000000"/>
                <w:sz w:val="16"/>
                <w:szCs w:val="16"/>
                <w:lang w:eastAsia="cs-CZ"/>
              </w:rPr>
              <w:t> </w:t>
            </w:r>
            <w:permEnd w:id="178868202"/>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mplementační služb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 rámci implementace předmětu plnění dodavatel realizuje následující služby, které jsou zahrnuté v ceně dodávk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pracování detailního finálního popisu cílového stavu a postupu implementace (včetně plánovaných změn v konfiguraci současné infrastruktury, zejména síťové) a provedení související nezbytné analýzy současného stavu. Výstupem bude prováděcí dokumentace, podle které bude dodavatel řešení implementovat. Prováděcí dokumentace musí být před zahájením implementace výslovně schválena zadavatelem. Prováděcí dokumentace musí respektovat a využívat osvědčené praktiky (tzv. Best Practice) a doporučení výrobců nabízených technologií.</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dávka a implementace předmětu plnění podle schválené prováděcí dokumentace včetně technické podpory a provedení potřebných změn na stávajících systémec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ozsah implementace musí zahrnout publikaci min. 10 služeb různého charakteru (publikované aplikace (Microsoft RDP, Citrix XenApp), webové aplikace, Microsoft Exchange, VPN apod.) včetně autentiza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ajištění projektového vedení realizace předmětu plnění.</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Kontrola a aktualizace firmware a bezpečnostních signatur/aktualizací</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Kontrola systémových a bezpečnostních logů</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práva požadavků na technickou podpor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pracování popisu cílového stavu bude zahrnovat analýzu pravidel a nastavení stávajících systémů Checkpoint, Forefront TMG a Netscaler návrh jejich optimalizace a migrace do nového systém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ro zpracování popisu cílového stavu bude dodavatel organizovat a vést strukturované workshopy a konzultace za účelem vypracování optimálního návrhu řešení na základě požadavků zadavatel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pracování materiálů pro školení a provedení školení v rozsahu minimálně 6 hodin dle požadavků (5).</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ajištění zkušebního provozu infrastruktury v délce minimálně 2 týdnů včetně technické podpory specialistů na dané zařízení/službu s dostupností specialisty maximálně do 2 hodin od nahlášení požadavku v pracovní den v době od 8h do 17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rovedení akceptačních testů dle požadavků (7)</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ředání do plného provozu.</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Činnost omezující práci uživatelů musí být prováděny mimo běžnou pracovní dobu úřadu, tj. mimo pracovní dny 7 – 15 h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Zadavatel dále požaduje provést minimálně výše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že nejsou explicitně uvedeny, ale jsou pro realizaci předmětu plnění podstatné.</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armonogram realizac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davatelzajistí projektové vedení po celou dobu realizace zakázky projektovým manažerem. Zadavatel vyžaduje dodržení následujícího harmonogramu plnění – zde jsou uvedeny maximální možné lhůty pro jednotlivé kritické milníky. Údaj D značí datum účinnosti smlouvy.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0" w:after="160"/>
              <w:ind w:left="48" w:right="60" w:hanging="0"/>
              <w:rPr>
                <w:rFonts w:cs="Calibri" w:cstheme="minorHAnsi"/>
                <w:b/>
                <w:b/>
                <w:bCs/>
                <w:color w:val="000000"/>
              </w:rPr>
            </w:pPr>
            <w:r>
              <w:rPr>
                <w:rFonts w:cs="Calibri" w:cstheme="minorHAnsi"/>
                <w:b/>
                <w:bCs/>
                <w:color w:val="000000"/>
              </w:rPr>
              <w:t>Č.</w:t>
            </w:r>
          </w:p>
        </w:tc>
        <w:tc>
          <w:tcPr>
            <w:tcW w:w="5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0" w:after="160"/>
              <w:ind w:left="48" w:right="60" w:hanging="0"/>
              <w:rPr>
                <w:rFonts w:cs="Calibri" w:cstheme="minorHAnsi"/>
                <w:b/>
                <w:b/>
                <w:bCs/>
                <w:color w:val="000000"/>
              </w:rPr>
            </w:pPr>
            <w:bookmarkStart w:id="2" w:name="OLE_LINK5"/>
            <w:bookmarkStart w:id="3" w:name="OLE_LINK4"/>
            <w:bookmarkStart w:id="4" w:name="OLE_LINK3"/>
            <w:r>
              <w:rPr>
                <w:rFonts w:cs="Calibri" w:cstheme="minorHAnsi"/>
                <w:b/>
                <w:bCs/>
                <w:color w:val="00000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0" w:after="160"/>
              <w:ind w:left="48" w:right="60" w:hanging="0"/>
              <w:rPr>
                <w:rFonts w:cs="Calibri" w:cstheme="minorHAnsi"/>
                <w:b/>
                <w:b/>
                <w:bCs/>
                <w:color w:val="000000"/>
              </w:rPr>
            </w:pPr>
            <w:r>
              <w:rPr>
                <w:rFonts w:cs="Calibri" w:cstheme="minorHAnsi"/>
                <w:b/>
                <w:bCs/>
                <w:color w:val="00000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0" w:after="160"/>
              <w:ind w:left="48" w:right="60" w:hanging="0"/>
              <w:rPr>
                <w:rFonts w:cs="Calibri" w:cstheme="minorHAnsi"/>
                <w:b/>
                <w:b/>
                <w:bCs/>
                <w:color w:val="000000"/>
              </w:rPr>
            </w:pPr>
            <w:r>
              <w:rPr>
                <w:rFonts w:cs="Calibri" w:cstheme="minorHAnsi"/>
                <w:b/>
                <w:bCs/>
                <w:color w:val="00000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Předimplementační analýza, zpracování Cílového stavu a zhotovení Prováděcí dokumentace včetně vypořádání připomínek a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45</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Školení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bCs/>
                <w:color w:val="000000"/>
              </w:rPr>
            </w:pPr>
            <w:r>
              <w:rPr>
                <w:rFonts w:cs="Calibri" w:cstheme="minorHAnsi"/>
                <w:bCs/>
                <w:color w:val="00000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D+1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45" w:right="62" w:hanging="0"/>
              <w:rPr>
                <w:rFonts w:cs="Calibri" w:cstheme="minorHAnsi"/>
                <w:color w:val="000000"/>
              </w:rPr>
            </w:pPr>
            <w:r>
              <w:rPr>
                <w:rFonts w:cs="Calibri" w:cstheme="minorHAnsi"/>
                <w:color w:val="000000"/>
              </w:rPr>
              <w:t xml:space="preserve"> </w:t>
            </w:r>
            <w:r>
              <w:rPr>
                <w:rFonts w:cs="Calibri" w:cstheme="minorHAnsi"/>
                <w:color w:val="000000"/>
              </w:rPr>
              <w:t>-</w:t>
            </w:r>
            <w:bookmarkEnd w:id="2"/>
            <w:bookmarkEnd w:id="3"/>
            <w:bookmarkEnd w:id="4"/>
          </w:p>
        </w:tc>
      </w:tr>
    </w:tbl>
    <w:p>
      <w:pPr>
        <w:pStyle w:val="ListParagraph"/>
        <w:ind w:left="184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Dodavatel může dle svého uvážení výše uvedené maximální lhůty trvání zkrátit při dodržení všech částí předmětu plnění a bez snížení kvality dodávaných služeb.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aximální lhůty trvání nesmí Dodavatel při tvorbě detailního harmonogramu prodlouži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davatel uvede potřebnou součinnost Zadavatele pro splnění harmonogramu plnění ve své nabídce.</w:t>
      </w:r>
    </w:p>
    <w:p>
      <w:pPr>
        <w:pStyle w:val="ListParagraph"/>
        <w:ind w:left="184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Požadavky na školení.</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odavatel zajistí pro školení pracovníků Zadavatele – administrátorů na zařízení a systémy, dodávané v rámci této veřejné zakázky, a to v rozsahu předávané provozní dokumentace. Školení dále zajistí seznámení administrátorů Zadavatele se všemi podstatnými částmi díla v rozsahu potřebném pro provoz, údržbu a identifikaci nestandardních stavů systému a jejich příči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Školení bude probíhat v sídle Zadavatele, přípustná je forma telekonferenc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ředpokládá se účast max. 5 administrátorů.</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ožadavky na testovací prostředí.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Zadavatel nedisponuje testovacím prostředí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yžaduje-li Dodavatel pro realizaci zakázky testovací prostředí, zahrne do nabídky náklady na jeho vybudování a požadovanou součinnost Zadavatele.</w:t>
      </w:r>
    </w:p>
    <w:p>
      <w:pPr>
        <w:pStyle w:val="ListParagraph"/>
        <w:ind w:left="22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Obecné požadavky na provedení akceptačních testů a přechod do ostrého provozu</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Dodavatel navrhne způsob a provedení akceptačních testů. Součástí akceptačních testů musí být pro každou komoditu minimálně:</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kázání kompletnosti dodávky a splnění povinných parametrů a požadavků.</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kázání funkčnosti migrovaných systémů.</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kázání vysoké dostupnosti u řešení, která jsou takto koncipován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kázání přiměřených odezev systému při náročnějších operacíc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kázání aktivací aktivačními klíči či jinými prostředky, je-li aktivace potřebná.</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ro každý systém či modul navrhne Dodavatel vhodné doplňující testy a kritéria, kterými bude prokázána bezproblémová funkčnost, bezpečnost a odpovídající výkon a stabilita dodaného řešení.</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O provedení akceptace a jejím výsledku musí být vyhotoven písemný protokol.</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řechodem do ostrého provozu se rozumí okamžik úspěšné akceptace díla včetně vypořádání všech vad a nedodělků.</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ožadavky Zadavatele na zajištění provozu</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učástí dodávky bude poskytnutí maintenance, tj. přímého přístupu k podpoře výrobce řešení a nároku na nové verze software/firmware (včetně hlavních) a nároku na bezpečnostní či funkční aktualizace (signatury, definice, sestavy apod.) na dobu 36 měsíců.</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Zadavatel požaduje poskytnutí záruky 120 dnů.</w:t>
      </w:r>
    </w:p>
    <w:p>
      <w:pPr>
        <w:pStyle w:val="ListParagraph"/>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Pro hlášení servisních požadavků zajistí Dodavatel Zadava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v době 7-17 hod. v pracovních dnech, po dobu 36 měsíců.</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554" w:hanging="420"/>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554" w:hanging="420"/>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914" w:hanging="360"/>
      </w:pPr>
      <w:rPr/>
    </w:lvl>
    <w:lvl w:ilvl="1">
      <w:start w:val="1"/>
      <w:numFmt w:val="bullet"/>
      <w:lvlText w:val="o"/>
      <w:lvlJc w:val="left"/>
      <w:pPr>
        <w:tabs>
          <w:tab w:val="num" w:pos="0"/>
        </w:tabs>
        <w:ind w:left="2748" w:hanging="420"/>
      </w:pPr>
      <w:rPr>
        <w:rFonts w:ascii="Courier New" w:hAnsi="Courier New" w:cs="Courier New" w:hint="default"/>
      </w:rPr>
    </w:lvl>
    <w:lvl w:ilvl="2">
      <w:start w:val="1"/>
      <w:numFmt w:val="bullet"/>
      <w:lvlText w:val="o"/>
      <w:lvlJc w:val="left"/>
      <w:pPr>
        <w:tabs>
          <w:tab w:val="num" w:pos="0"/>
        </w:tabs>
        <w:ind w:left="2274" w:hanging="720"/>
      </w:pPr>
      <w:rPr>
        <w:rFonts w:ascii="Courier New" w:hAnsi="Courier New" w:cs="Courier New" w:hint="default"/>
      </w:rPr>
    </w:lvl>
    <w:lvl w:ilvl="3">
      <w:start w:val="1"/>
      <w:numFmt w:val="decimal"/>
      <w:lvlText w:val="%1.%2.%3.%4."/>
      <w:lvlJc w:val="left"/>
      <w:pPr>
        <w:tabs>
          <w:tab w:val="num" w:pos="0"/>
        </w:tabs>
        <w:ind w:left="2274" w:hanging="72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2634"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354" w:hanging="1800"/>
      </w:pPr>
      <w:rPr/>
    </w:lvl>
  </w:abstractNum>
  <w:abstractNum w:abstractNumId="5">
    <w:lvl w:ilvl="0">
      <w:start w:val="1"/>
      <w:numFmt w:val="bullet"/>
      <w:lvlText w:val="-"/>
      <w:lvlJc w:val="left"/>
      <w:pPr>
        <w:tabs>
          <w:tab w:val="num" w:pos="0"/>
        </w:tabs>
        <w:ind w:left="1489" w:hanging="360"/>
      </w:pPr>
      <w:rPr>
        <w:rFonts w:ascii="Times New Roman" w:hAnsi="Times New Roman" w:cs="Times New Roman" w:hint="default"/>
      </w:rPr>
    </w:lvl>
    <w:lvl w:ilvl="1">
      <w:start w:val="1"/>
      <w:numFmt w:val="bullet"/>
      <w:lvlText w:val="o"/>
      <w:lvlJc w:val="left"/>
      <w:pPr>
        <w:tabs>
          <w:tab w:val="num" w:pos="0"/>
        </w:tabs>
        <w:ind w:left="2209" w:hanging="360"/>
      </w:pPr>
      <w:rPr>
        <w:rFonts w:ascii="Courier New" w:hAnsi="Courier New" w:cs="Courier New"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6">
    <w:lvl w:ilvl="0">
      <w:start w:val="1"/>
      <w:numFmt w:val="bullet"/>
      <w:lvlText w:val="-"/>
      <w:lvlJc w:val="left"/>
      <w:pPr>
        <w:tabs>
          <w:tab w:val="num" w:pos="0"/>
        </w:tabs>
        <w:ind w:left="1489" w:hanging="360"/>
      </w:pPr>
      <w:rPr>
        <w:rFonts w:ascii="Times New Roman" w:hAnsi="Times New Roman" w:cs="Times New Roman" w:hint="default"/>
      </w:rPr>
    </w:lvl>
    <w:lvl w:ilvl="1">
      <w:start w:val="1"/>
      <w:numFmt w:val="bullet"/>
      <w:lvlText w:val="o"/>
      <w:lvlJc w:val="left"/>
      <w:pPr>
        <w:tabs>
          <w:tab w:val="num" w:pos="0"/>
        </w:tabs>
        <w:ind w:left="2209" w:hanging="360"/>
      </w:pPr>
      <w:rPr>
        <w:rFonts w:ascii="Courier New" w:hAnsi="Courier New" w:cs="Courier New"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7">
    <w:lvl w:ilvl="0">
      <w:start w:val="1"/>
      <w:numFmt w:val="bullet"/>
      <w:lvlText w:val="-"/>
      <w:lvlJc w:val="left"/>
      <w:pPr>
        <w:tabs>
          <w:tab w:val="num" w:pos="0"/>
        </w:tabs>
        <w:ind w:left="1489" w:hanging="360"/>
      </w:pPr>
      <w:rPr>
        <w:rFonts w:ascii="Times New Roman" w:hAnsi="Times New Roman" w:cs="Times New Roman" w:hint="default"/>
      </w:rPr>
    </w:lvl>
    <w:lvl w:ilvl="1">
      <w:start w:val="1"/>
      <w:numFmt w:val="bullet"/>
      <w:lvlText w:val="o"/>
      <w:lvlJc w:val="left"/>
      <w:pPr>
        <w:tabs>
          <w:tab w:val="num" w:pos="0"/>
        </w:tabs>
        <w:ind w:left="2209" w:hanging="360"/>
      </w:pPr>
      <w:rPr>
        <w:rFonts w:ascii="Courier New" w:hAnsi="Courier New" w:cs="Courier New"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8">
    <w:lvl w:ilvl="0">
      <w:start w:val="1"/>
      <w:numFmt w:val="lowerLetter"/>
      <w:lvlText w:val="(%1)"/>
      <w:lvlJc w:val="left"/>
      <w:pPr>
        <w:tabs>
          <w:tab w:val="num" w:pos="0"/>
        </w:tabs>
        <w:ind w:left="2829" w:hanging="7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9">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1849" w:hanging="360"/>
      </w:pPr>
      <w:rPr>
        <w:rFonts w:ascii="Times New Roman" w:hAnsi="Times New Roman" w:cs="Times New Roman"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1">
    <w:lvl w:ilvl="0">
      <w:start w:val="1"/>
      <w:numFmt w:val="bullet"/>
      <w:lvlText w:val="-"/>
      <w:lvlJc w:val="left"/>
      <w:pPr>
        <w:tabs>
          <w:tab w:val="num" w:pos="0"/>
        </w:tabs>
        <w:ind w:left="1849" w:hanging="360"/>
      </w:pPr>
      <w:rPr>
        <w:rFonts w:ascii="Times New Roman" w:hAnsi="Times New Roman" w:cs="Times New Roman"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2">
    <w:lvl w:ilvl="0">
      <w:start w:val="1"/>
      <w:numFmt w:val="bullet"/>
      <w:lvlText w:val="-"/>
      <w:lvlJc w:val="left"/>
      <w:pPr>
        <w:tabs>
          <w:tab w:val="num" w:pos="0"/>
        </w:tabs>
        <w:ind w:left="2209" w:hanging="360"/>
      </w:pPr>
      <w:rPr>
        <w:rFonts w:ascii="Times New Roman" w:hAnsi="Times New Roman" w:cs="Times New Roman" w:hint="default"/>
      </w:rPr>
    </w:lvl>
    <w:lvl w:ilvl="1">
      <w:start w:val="1"/>
      <w:numFmt w:val="bullet"/>
      <w:lvlText w:val="o"/>
      <w:lvlJc w:val="left"/>
      <w:pPr>
        <w:tabs>
          <w:tab w:val="num" w:pos="0"/>
        </w:tabs>
        <w:ind w:left="2929" w:hanging="360"/>
      </w:pPr>
      <w:rPr>
        <w:rFonts w:ascii="Courier New" w:hAnsi="Courier New" w:cs="Courier New" w:hint="default"/>
      </w:rPr>
    </w:lvl>
    <w:lvl w:ilvl="2">
      <w:start w:val="1"/>
      <w:numFmt w:val="bullet"/>
      <w:lvlText w:val=""/>
      <w:lvlJc w:val="left"/>
      <w:pPr>
        <w:tabs>
          <w:tab w:val="num" w:pos="0"/>
        </w:tabs>
        <w:ind w:left="3649" w:hanging="360"/>
      </w:pPr>
      <w:rPr>
        <w:rFonts w:ascii="Wingdings" w:hAnsi="Wingdings" w:cs="Wingdings" w:hint="default"/>
      </w:rPr>
    </w:lvl>
    <w:lvl w:ilvl="3">
      <w:start w:val="1"/>
      <w:numFmt w:val="bullet"/>
      <w:lvlText w:val=""/>
      <w:lvlJc w:val="left"/>
      <w:pPr>
        <w:tabs>
          <w:tab w:val="num" w:pos="0"/>
        </w:tabs>
        <w:ind w:left="4369" w:hanging="360"/>
      </w:pPr>
      <w:rPr>
        <w:rFonts w:ascii="Symbol" w:hAnsi="Symbol" w:cs="Symbol" w:hint="default"/>
      </w:rPr>
    </w:lvl>
    <w:lvl w:ilvl="4">
      <w:start w:val="1"/>
      <w:numFmt w:val="bullet"/>
      <w:lvlText w:val="o"/>
      <w:lvlJc w:val="left"/>
      <w:pPr>
        <w:tabs>
          <w:tab w:val="num" w:pos="0"/>
        </w:tabs>
        <w:ind w:left="5089" w:hanging="360"/>
      </w:pPr>
      <w:rPr>
        <w:rFonts w:ascii="Courier New" w:hAnsi="Courier New" w:cs="Courier New" w:hint="default"/>
      </w:rPr>
    </w:lvl>
    <w:lvl w:ilvl="5">
      <w:start w:val="1"/>
      <w:numFmt w:val="bullet"/>
      <w:lvlText w:val=""/>
      <w:lvlJc w:val="left"/>
      <w:pPr>
        <w:tabs>
          <w:tab w:val="num" w:pos="0"/>
        </w:tabs>
        <w:ind w:left="5809" w:hanging="360"/>
      </w:pPr>
      <w:rPr>
        <w:rFonts w:ascii="Wingdings" w:hAnsi="Wingdings" w:cs="Wingdings" w:hint="default"/>
      </w:rPr>
    </w:lvl>
    <w:lvl w:ilvl="6">
      <w:start w:val="1"/>
      <w:numFmt w:val="bullet"/>
      <w:lvlText w:val=""/>
      <w:lvlJc w:val="left"/>
      <w:pPr>
        <w:tabs>
          <w:tab w:val="num" w:pos="0"/>
        </w:tabs>
        <w:ind w:left="6529" w:hanging="360"/>
      </w:pPr>
      <w:rPr>
        <w:rFonts w:ascii="Symbol" w:hAnsi="Symbol" w:cs="Symbol" w:hint="default"/>
      </w:rPr>
    </w:lvl>
    <w:lvl w:ilvl="7">
      <w:start w:val="1"/>
      <w:numFmt w:val="bullet"/>
      <w:lvlText w:val="o"/>
      <w:lvlJc w:val="left"/>
      <w:pPr>
        <w:tabs>
          <w:tab w:val="num" w:pos="0"/>
        </w:tabs>
        <w:ind w:left="7249" w:hanging="360"/>
      </w:pPr>
      <w:rPr>
        <w:rFonts w:ascii="Courier New" w:hAnsi="Courier New" w:cs="Courier New" w:hint="default"/>
      </w:rPr>
    </w:lvl>
    <w:lvl w:ilvl="8">
      <w:start w:val="1"/>
      <w:numFmt w:val="bullet"/>
      <w:lvlText w:val=""/>
      <w:lvlJc w:val="left"/>
      <w:pPr>
        <w:tabs>
          <w:tab w:val="num" w:pos="0"/>
        </w:tabs>
        <w:ind w:left="7969" w:hanging="360"/>
      </w:pPr>
      <w:rPr>
        <w:rFonts w:ascii="Wingdings" w:hAnsi="Wingdings" w:cs="Wingdings" w:hint="default"/>
      </w:rPr>
    </w:lvl>
  </w:abstractNum>
  <w:abstractNum w:abstractNumId="13">
    <w:lvl w:ilvl="0">
      <w:start w:val="1"/>
      <w:numFmt w:val="lowerLetter"/>
      <w:lvlText w:val="%1)"/>
      <w:lvlJc w:val="left"/>
      <w:pPr>
        <w:tabs>
          <w:tab w:val="num" w:pos="0"/>
        </w:tabs>
        <w:ind w:left="1849" w:hanging="360"/>
      </w:pPr>
      <w:rPr/>
    </w:lvl>
    <w:lvl w:ilvl="1">
      <w:start w:val="1"/>
      <w:numFmt w:val="lowerLetter"/>
      <w:lvlText w:val="%2."/>
      <w:lvlJc w:val="left"/>
      <w:pPr>
        <w:tabs>
          <w:tab w:val="num" w:pos="0"/>
        </w:tabs>
        <w:ind w:left="2569" w:hanging="360"/>
      </w:pPr>
      <w:rPr/>
    </w:lvl>
    <w:lvl w:ilvl="2">
      <w:start w:val="1"/>
      <w:numFmt w:val="lowerRoman"/>
      <w:lvlText w:val="%3."/>
      <w:lvlJc w:val="right"/>
      <w:pPr>
        <w:tabs>
          <w:tab w:val="num" w:pos="0"/>
        </w:tabs>
        <w:ind w:left="3289" w:hanging="180"/>
      </w:pPr>
      <w:rPr/>
    </w:lvl>
    <w:lvl w:ilvl="3">
      <w:start w:val="1"/>
      <w:numFmt w:val="decimal"/>
      <w:lvlText w:val="%4."/>
      <w:lvlJc w:val="left"/>
      <w:pPr>
        <w:tabs>
          <w:tab w:val="num" w:pos="0"/>
        </w:tabs>
        <w:ind w:left="4009" w:hanging="360"/>
      </w:pPr>
      <w:rPr/>
    </w:lvl>
    <w:lvl w:ilvl="4">
      <w:start w:val="1"/>
      <w:numFmt w:val="lowerLetter"/>
      <w:lvlText w:val="%5."/>
      <w:lvlJc w:val="left"/>
      <w:pPr>
        <w:tabs>
          <w:tab w:val="num" w:pos="0"/>
        </w:tabs>
        <w:ind w:left="4729" w:hanging="360"/>
      </w:pPr>
      <w:rPr/>
    </w:lvl>
    <w:lvl w:ilvl="5">
      <w:start w:val="1"/>
      <w:numFmt w:val="lowerRoman"/>
      <w:lvlText w:val="%6."/>
      <w:lvlJc w:val="right"/>
      <w:pPr>
        <w:tabs>
          <w:tab w:val="num" w:pos="0"/>
        </w:tabs>
        <w:ind w:left="5449" w:hanging="180"/>
      </w:pPr>
      <w:rPr/>
    </w:lvl>
    <w:lvl w:ilvl="6">
      <w:start w:val="1"/>
      <w:numFmt w:val="decimal"/>
      <w:lvlText w:val="%7."/>
      <w:lvlJc w:val="left"/>
      <w:pPr>
        <w:tabs>
          <w:tab w:val="num" w:pos="0"/>
        </w:tabs>
        <w:ind w:left="6169" w:hanging="360"/>
      </w:pPr>
      <w:rPr/>
    </w:lvl>
    <w:lvl w:ilvl="7">
      <w:start w:val="1"/>
      <w:numFmt w:val="lowerLetter"/>
      <w:lvlText w:val="%8."/>
      <w:lvlJc w:val="left"/>
      <w:pPr>
        <w:tabs>
          <w:tab w:val="num" w:pos="0"/>
        </w:tabs>
        <w:ind w:left="6889" w:hanging="360"/>
      </w:pPr>
      <w:rPr/>
    </w:lvl>
    <w:lvl w:ilvl="8">
      <w:start w:val="1"/>
      <w:numFmt w:val="lowerRoman"/>
      <w:lvlText w:val="%9."/>
      <w:lvlJc w:val="right"/>
      <w:pPr>
        <w:tabs>
          <w:tab w:val="num" w:pos="0"/>
        </w:tabs>
        <w:ind w:left="7609" w:hanging="180"/>
      </w:pPr>
      <w:rPr/>
    </w:lvl>
  </w:abstractNum>
  <w:abstractNum w:abstractNumId="14">
    <w:lvl w:ilvl="0">
      <w:start w:val="1"/>
      <w:numFmt w:val="bullet"/>
      <w:lvlText w:val="o"/>
      <w:lvlJc w:val="left"/>
      <w:pPr>
        <w:tabs>
          <w:tab w:val="num" w:pos="0"/>
        </w:tabs>
        <w:ind w:left="2569" w:hanging="360"/>
      </w:pPr>
      <w:rPr>
        <w:rFonts w:ascii="Courier New" w:hAnsi="Courier New" w:cs="Courier New" w:hint="default"/>
      </w:rPr>
    </w:lvl>
    <w:lvl w:ilvl="1">
      <w:start w:val="1"/>
      <w:numFmt w:val="bullet"/>
      <w:lvlText w:val="o"/>
      <w:lvlJc w:val="left"/>
      <w:pPr>
        <w:tabs>
          <w:tab w:val="num" w:pos="0"/>
        </w:tabs>
        <w:ind w:left="3289" w:hanging="360"/>
      </w:pPr>
      <w:rPr>
        <w:rFonts w:ascii="Courier New" w:hAnsi="Courier New" w:cs="Courier New" w:hint="default"/>
      </w:rPr>
    </w:lvl>
    <w:lvl w:ilvl="2">
      <w:start w:val="1"/>
      <w:numFmt w:val="bullet"/>
      <w:lvlText w:val=""/>
      <w:lvlJc w:val="left"/>
      <w:pPr>
        <w:tabs>
          <w:tab w:val="num" w:pos="0"/>
        </w:tabs>
        <w:ind w:left="4009" w:hanging="360"/>
      </w:pPr>
      <w:rPr>
        <w:rFonts w:ascii="Wingdings" w:hAnsi="Wingdings" w:cs="Wingdings" w:hint="default"/>
      </w:rPr>
    </w:lvl>
    <w:lvl w:ilvl="3">
      <w:start w:val="1"/>
      <w:numFmt w:val="bullet"/>
      <w:lvlText w:val=""/>
      <w:lvlJc w:val="left"/>
      <w:pPr>
        <w:tabs>
          <w:tab w:val="num" w:pos="0"/>
        </w:tabs>
        <w:ind w:left="4729" w:hanging="360"/>
      </w:pPr>
      <w:rPr>
        <w:rFonts w:ascii="Symbol" w:hAnsi="Symbol" w:cs="Symbol" w:hint="default"/>
      </w:rPr>
    </w:lvl>
    <w:lvl w:ilvl="4">
      <w:start w:val="1"/>
      <w:numFmt w:val="bullet"/>
      <w:lvlText w:val="o"/>
      <w:lvlJc w:val="left"/>
      <w:pPr>
        <w:tabs>
          <w:tab w:val="num" w:pos="0"/>
        </w:tabs>
        <w:ind w:left="5449" w:hanging="360"/>
      </w:pPr>
      <w:rPr>
        <w:rFonts w:ascii="Courier New" w:hAnsi="Courier New" w:cs="Courier New" w:hint="default"/>
      </w:rPr>
    </w:lvl>
    <w:lvl w:ilvl="5">
      <w:start w:val="1"/>
      <w:numFmt w:val="bullet"/>
      <w:lvlText w:val=""/>
      <w:lvlJc w:val="left"/>
      <w:pPr>
        <w:tabs>
          <w:tab w:val="num" w:pos="0"/>
        </w:tabs>
        <w:ind w:left="6169" w:hanging="360"/>
      </w:pPr>
      <w:rPr>
        <w:rFonts w:ascii="Wingdings" w:hAnsi="Wingdings" w:cs="Wingdings" w:hint="default"/>
      </w:rPr>
    </w:lvl>
    <w:lvl w:ilvl="6">
      <w:start w:val="1"/>
      <w:numFmt w:val="bullet"/>
      <w:lvlText w:val=""/>
      <w:lvlJc w:val="left"/>
      <w:pPr>
        <w:tabs>
          <w:tab w:val="num" w:pos="0"/>
        </w:tabs>
        <w:ind w:left="6889" w:hanging="360"/>
      </w:pPr>
      <w:rPr>
        <w:rFonts w:ascii="Symbol" w:hAnsi="Symbol" w:cs="Symbol" w:hint="default"/>
      </w:rPr>
    </w:lvl>
    <w:lvl w:ilvl="7">
      <w:start w:val="1"/>
      <w:numFmt w:val="bullet"/>
      <w:lvlText w:val="o"/>
      <w:lvlJc w:val="left"/>
      <w:pPr>
        <w:tabs>
          <w:tab w:val="num" w:pos="0"/>
        </w:tabs>
        <w:ind w:left="7609" w:hanging="360"/>
      </w:pPr>
      <w:rPr>
        <w:rFonts w:ascii="Courier New" w:hAnsi="Courier New" w:cs="Courier New" w:hint="default"/>
      </w:rPr>
    </w:lvl>
    <w:lvl w:ilvl="8">
      <w:start w:val="1"/>
      <w:numFmt w:val="bullet"/>
      <w:lvlText w:val=""/>
      <w:lvlJc w:val="left"/>
      <w:pPr>
        <w:tabs>
          <w:tab w:val="num" w:pos="0"/>
        </w:tabs>
        <w:ind w:left="8329" w:hanging="360"/>
      </w:pPr>
      <w:rPr>
        <w:rFonts w:ascii="Wingdings" w:hAnsi="Wingdings" w:cs="Wingdings" w:hint="default"/>
      </w:rPr>
    </w:lvl>
  </w:abstractNum>
  <w:abstractNum w:abstractNumId="15">
    <w:lvl w:ilvl="0">
      <w:start w:val="1"/>
      <w:numFmt w:val="lowerLetter"/>
      <w:lvlText w:val="%1)"/>
      <w:lvlJc w:val="left"/>
      <w:pPr>
        <w:tabs>
          <w:tab w:val="num" w:pos="0"/>
        </w:tabs>
        <w:ind w:left="1849" w:hanging="360"/>
      </w:pPr>
      <w:rPr/>
    </w:lvl>
    <w:lvl w:ilvl="1">
      <w:start w:val="1"/>
      <w:numFmt w:val="lowerLetter"/>
      <w:lvlText w:val="%2."/>
      <w:lvlJc w:val="left"/>
      <w:pPr>
        <w:tabs>
          <w:tab w:val="num" w:pos="0"/>
        </w:tabs>
        <w:ind w:left="2569" w:hanging="360"/>
      </w:pPr>
      <w:rPr/>
    </w:lvl>
    <w:lvl w:ilvl="2">
      <w:start w:val="1"/>
      <w:numFmt w:val="lowerRoman"/>
      <w:lvlText w:val="%3."/>
      <w:lvlJc w:val="right"/>
      <w:pPr>
        <w:tabs>
          <w:tab w:val="num" w:pos="0"/>
        </w:tabs>
        <w:ind w:left="3289" w:hanging="180"/>
      </w:pPr>
      <w:rPr/>
    </w:lvl>
    <w:lvl w:ilvl="3">
      <w:start w:val="1"/>
      <w:numFmt w:val="decimal"/>
      <w:lvlText w:val="%4."/>
      <w:lvlJc w:val="left"/>
      <w:pPr>
        <w:tabs>
          <w:tab w:val="num" w:pos="0"/>
        </w:tabs>
        <w:ind w:left="4009" w:hanging="360"/>
      </w:pPr>
      <w:rPr/>
    </w:lvl>
    <w:lvl w:ilvl="4">
      <w:start w:val="1"/>
      <w:numFmt w:val="lowerLetter"/>
      <w:lvlText w:val="%5."/>
      <w:lvlJc w:val="left"/>
      <w:pPr>
        <w:tabs>
          <w:tab w:val="num" w:pos="0"/>
        </w:tabs>
        <w:ind w:left="4729" w:hanging="360"/>
      </w:pPr>
      <w:rPr/>
    </w:lvl>
    <w:lvl w:ilvl="5">
      <w:start w:val="1"/>
      <w:numFmt w:val="lowerRoman"/>
      <w:lvlText w:val="%6."/>
      <w:lvlJc w:val="right"/>
      <w:pPr>
        <w:tabs>
          <w:tab w:val="num" w:pos="0"/>
        </w:tabs>
        <w:ind w:left="5449" w:hanging="180"/>
      </w:pPr>
      <w:rPr/>
    </w:lvl>
    <w:lvl w:ilvl="6">
      <w:start w:val="1"/>
      <w:numFmt w:val="decimal"/>
      <w:lvlText w:val="%7."/>
      <w:lvlJc w:val="left"/>
      <w:pPr>
        <w:tabs>
          <w:tab w:val="num" w:pos="0"/>
        </w:tabs>
        <w:ind w:left="6169" w:hanging="360"/>
      </w:pPr>
      <w:rPr/>
    </w:lvl>
    <w:lvl w:ilvl="7">
      <w:start w:val="1"/>
      <w:numFmt w:val="lowerLetter"/>
      <w:lvlText w:val="%8."/>
      <w:lvlJc w:val="left"/>
      <w:pPr>
        <w:tabs>
          <w:tab w:val="num" w:pos="0"/>
        </w:tabs>
        <w:ind w:left="6889" w:hanging="360"/>
      </w:pPr>
      <w:rPr/>
    </w:lvl>
    <w:lvl w:ilvl="8">
      <w:start w:val="1"/>
      <w:numFmt w:val="lowerRoman"/>
      <w:lvlText w:val="%9."/>
      <w:lvlJc w:val="right"/>
      <w:pPr>
        <w:tabs>
          <w:tab w:val="num" w:pos="0"/>
        </w:tabs>
        <w:ind w:left="760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righ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Xww7oYG6oZx6+OPqEaM5S7zwaQiocXXUf5LzpSZ3LE6zxOK9UklngNWlLhdjpy6C7LWxICHW6AFWhqwvexibA==" w:salt="OIohKnQZfwNcZ/9yYbKK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9c453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9c4534"/>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9c4534"/>
    <w:rPr>
      <w:rFonts w:ascii="Calibri Light" w:hAnsi="Calibri Light" w:eastAsia="" w:cs="" w:asciiTheme="majorHAnsi" w:cstheme="majorBidi" w:eastAsiaTheme="majorEastAsia" w:hAnsiTheme="majorHAnsi"/>
      <w:color w:val="2F5496" w:themeColor="accent1" w:themeShade="bf"/>
      <w:sz w:val="26"/>
      <w:szCs w:val="26"/>
    </w:rPr>
  </w:style>
  <w:style w:type="character" w:styleId="NzevChar" w:customStyle="1">
    <w:name w:val="Název Char"/>
    <w:basedOn w:val="DefaultParagraphFont"/>
    <w:link w:val="Title"/>
    <w:uiPriority w:val="10"/>
    <w:qFormat/>
    <w:rsid w:val="009c4534"/>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9c4534"/>
    <w:rPr/>
  </w:style>
  <w:style w:type="character" w:styleId="ZpatChar" w:customStyle="1">
    <w:name w:val="Zápatí Char"/>
    <w:basedOn w:val="DefaultParagraphFont"/>
    <w:link w:val="Footer"/>
    <w:uiPriority w:val="99"/>
    <w:qFormat/>
    <w:rsid w:val="009c4534"/>
    <w:rPr/>
  </w:style>
  <w:style w:type="character" w:styleId="Annotationreference">
    <w:name w:val="annotation reference"/>
    <w:basedOn w:val="DefaultParagraphFont"/>
    <w:uiPriority w:val="99"/>
    <w:semiHidden/>
    <w:unhideWhenUsed/>
    <w:qFormat/>
    <w:rsid w:val="00203280"/>
    <w:rPr>
      <w:sz w:val="16"/>
      <w:szCs w:val="16"/>
    </w:rPr>
  </w:style>
  <w:style w:type="character" w:styleId="TextkomenteChar" w:customStyle="1">
    <w:name w:val="Text komentáře Char"/>
    <w:basedOn w:val="DefaultParagraphFont"/>
    <w:link w:val="Annotationtext"/>
    <w:uiPriority w:val="99"/>
    <w:semiHidden/>
    <w:qFormat/>
    <w:rsid w:val="00203280"/>
    <w:rPr>
      <w:sz w:val="20"/>
      <w:szCs w:val="20"/>
    </w:rPr>
  </w:style>
  <w:style w:type="character" w:styleId="PedmtkomenteChar" w:customStyle="1">
    <w:name w:val="Předmět komentáře Char"/>
    <w:basedOn w:val="TextkomenteChar"/>
    <w:link w:val="Annotationsubject"/>
    <w:uiPriority w:val="99"/>
    <w:semiHidden/>
    <w:qFormat/>
    <w:rsid w:val="00203280"/>
    <w:rPr>
      <w:b/>
      <w:bCs/>
      <w:sz w:val="20"/>
      <w:szCs w:val="20"/>
    </w:rPr>
  </w:style>
  <w:style w:type="character" w:styleId="TextbublinyChar" w:customStyle="1">
    <w:name w:val="Text bubliny Char"/>
    <w:basedOn w:val="DefaultParagraphFont"/>
    <w:link w:val="BalloonText"/>
    <w:uiPriority w:val="99"/>
    <w:semiHidden/>
    <w:qFormat/>
    <w:rsid w:val="0020328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rsid w:val="009c4534"/>
    <w:pPr/>
    <w:rPr>
      <w:rFonts w:eastAsia="" w:eastAsiaTheme="minorEastAsia"/>
      <w:color w:val="5A5A5A" w:themeColor="text1" w:themeTint="a5"/>
      <w:spacing w:val="15"/>
    </w:rPr>
  </w:style>
  <w:style w:type="paragraph" w:styleId="Title">
    <w:name w:val="Title"/>
    <w:basedOn w:val="Normal"/>
    <w:next w:val="Normal"/>
    <w:link w:val="NzevChar"/>
    <w:uiPriority w:val="10"/>
    <w:qFormat/>
    <w:rsid w:val="009c453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9c45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453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453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032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3280"/>
    <w:pPr/>
    <w:rPr>
      <w:b/>
      <w:bCs/>
    </w:rPr>
  </w:style>
  <w:style w:type="paragraph" w:styleId="BalloonText">
    <w:name w:val="Balloon Text"/>
    <w:basedOn w:val="Normal"/>
    <w:link w:val="TextbublinyChar"/>
    <w:uiPriority w:val="99"/>
    <w:semiHidden/>
    <w:unhideWhenUsed/>
    <w:qFormat/>
    <w:rsid w:val="002032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owasp.org/www-project-top-te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08FAB-2A85-46DB-8AD5-B9C75D0C4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1</Words>
  <Characters>23787</Characters>
  <CharactersWithSpaces>277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16:00Z</dcterms:created>
  <dc:creator>Rolenc Marek</dc:creator>
  <dc:description/>
  <dc:language>en-US</dc:language>
  <cp:lastModifiedBy>Rolenc Marek</cp:lastModifiedBy>
  <dcterms:modified xsi:type="dcterms:W3CDTF">2022-01-03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