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left"/>
        <w:rPr/>
      </w:pPr>
      <w:r>
        <w:rPr>
          <w:rFonts w:eastAsia="Times New Roman" w:cs="Calibri" w:cstheme="minorHAnsi"/>
          <w:sz w:val="24"/>
          <w:lang w:eastAsia="cs-CZ"/>
        </w:rPr>
        <mc:AlternateContent>
          <mc:Choice Requires="wps">
            <w:drawing>
              <wp:anchor behindDoc="1" distT="0" distB="5080" distL="0" distR="0" simplePos="0" locked="0" layoutInCell="0" allowOverlap="1" relativeHeight="2" wp14:anchorId="3B041745">
                <wp:simplePos x="0" y="0"/>
                <wp:positionH relativeFrom="page">
                  <wp:align>left</wp:align>
                </wp:positionH>
                <wp:positionV relativeFrom="paragraph">
                  <wp:posOffset>2473960</wp:posOffset>
                </wp:positionV>
                <wp:extent cx="6253480" cy="7671435"/>
                <wp:effectExtent l="0" t="0" r="0" b="5715"/>
                <wp:wrapNone/>
                <wp:docPr id="1" name="Rectangl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7671600"/>
                        </a:xfrm>
                        <a:prstGeom prst="rect">
                          <a:avLst/>
                        </a:prstGeom>
                        <a:solidFill>
                          <a:srgbClr val="eaeae9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eastAsia="Times New Roman" w:cs="Calibri" w:cstheme="minorHAnsi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  <w:t>Příloha č. 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highlight w:val="yellow"/>
                                <w:lang w:eastAsia="cs-CZ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57" path="m0,0l-2147483645,0l-2147483645,-2147483646l0,-2147483646xe" fillcolor="#eaeae9" stroked="f" o:allowincell="f" style="position:absolute;margin-left:0pt;margin-top:194.8pt;width:492.35pt;height:604pt;mso-wrap-style:square;v-text-anchor:middle;mso-position-horizontal:left;mso-position-horizontal-relative:page" wp14:anchorId="3B041745">
                <v:fill o:detectmouseclick="t" type="solid" color2="#151516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eastAsia="Times New Roman" w:cs="Calibri" w:cstheme="minorHAnsi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Calibri" w:cstheme="minorHAnsi"/>
                          <w:b/>
                          <w:bCs/>
                          <w:color w:val="000000"/>
                          <w:sz w:val="40"/>
                          <w:szCs w:val="40"/>
                          <w:lang w:eastAsia="cs-CZ"/>
                        </w:rPr>
                        <w:t>Příloha č. 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color w:val="000000"/>
                          <w:sz w:val="40"/>
                          <w:szCs w:val="40"/>
                          <w:highlight w:val="yellow"/>
                          <w:lang w:eastAsia="cs-CZ"/>
                        </w:rPr>
                        <w:t>text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6985" simplePos="0" locked="0" layoutInCell="0" allowOverlap="1" relativeHeight="4" wp14:anchorId="78A97CD9">
                <wp:simplePos x="0" y="0"/>
                <wp:positionH relativeFrom="margin">
                  <wp:posOffset>-204470</wp:posOffset>
                </wp:positionH>
                <wp:positionV relativeFrom="paragraph">
                  <wp:posOffset>528320</wp:posOffset>
                </wp:positionV>
                <wp:extent cx="6737350" cy="1933575"/>
                <wp:effectExtent l="0" t="635" r="0" b="0"/>
                <wp:wrapNone/>
                <wp:docPr id="3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7400" cy="1933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1left"/>
                              <w:spacing w:lineRule="auto" w:line="240"/>
                              <w:rPr>
                                <w:rStyle w:val="Fontusedbold"/>
                                <w:rFonts w:ascii="Calibri" w:hAnsi="Calibri" w:cs="Calibri" w:asciiTheme="minorHAnsi" w:cstheme="minorHAnsi" w:hAnsiTheme="minorHAnsi"/>
                                <w:spacing w:val="80"/>
                                <w:sz w:val="76"/>
                                <w:szCs w:val="76"/>
                                <w:lang w:val="en-US"/>
                              </w:rPr>
                            </w:pPr>
                            <w:r>
                              <w:rPr>
                                <w:rStyle w:val="Fontusedbold"/>
                                <w:rFonts w:cs="Calibri" w:ascii="Calibri" w:hAnsi="Calibri" w:asciiTheme="minorHAnsi" w:cstheme="minorHAnsi" w:hAnsiTheme="minorHAnsi"/>
                                <w:spacing w:val="80"/>
                                <w:sz w:val="76"/>
                                <w:szCs w:val="76"/>
                                <w:lang w:val="en-US"/>
                              </w:rPr>
                              <w:t>Agentura pro transformaci</w:t>
                            </w:r>
                          </w:p>
                          <w:p>
                            <w:pPr>
                              <w:pStyle w:val="Title1left"/>
                              <w:spacing w:lineRule="auto" w:line="240"/>
                              <w:rPr>
                                <w:rStyle w:val="Fontusedbold"/>
                                <w:rFonts w:ascii="Calibri" w:hAnsi="Calibri" w:cs="Calibri" w:asciiTheme="minorHAnsi" w:cstheme="minorHAnsi" w:hAnsiTheme="minorHAnsi"/>
                                <w:spacing w:val="80"/>
                                <w:sz w:val="76"/>
                                <w:szCs w:val="76"/>
                                <w:lang w:val="en-US"/>
                              </w:rPr>
                            </w:pPr>
                            <w:r>
                              <w:rPr>
                                <w:rStyle w:val="Fontusedbold"/>
                                <w:rFonts w:cs="Calibri" w:ascii="Calibri" w:hAnsi="Calibri" w:asciiTheme="minorHAnsi" w:cstheme="minorHAnsi" w:hAnsiTheme="minorHAnsi"/>
                                <w:spacing w:val="80"/>
                                <w:sz w:val="76"/>
                                <w:szCs w:val="76"/>
                                <w:lang w:val="en-US"/>
                              </w:rPr>
                              <w:t>Karlovarského kraje</w:t>
                            </w:r>
                          </w:p>
                          <w:p>
                            <w:pPr>
                              <w:pStyle w:val="Title1left"/>
                              <w:spacing w:lineRule="auto" w:line="240"/>
                              <w:rPr>
                                <w:rStyle w:val="Fontusedbold"/>
                                <w:rFonts w:ascii="Calibri" w:hAnsi="Calibri" w:cs="Calibri" w:asciiTheme="minorHAnsi" w:cstheme="minorHAnsi" w:hAnsiTheme="minorHAnsi"/>
                                <w:color w:val="00B0F0"/>
                                <w:spacing w:val="160"/>
                                <w:sz w:val="40"/>
                                <w:szCs w:val="80"/>
                                <w:lang w:val="en-US"/>
                              </w:rPr>
                            </w:pPr>
                            <w:r>
                              <w:rPr>
                                <w:rStyle w:val="Fontusedbold"/>
                                <w:rFonts w:cs="Calibri" w:ascii="Calibri" w:hAnsi="Calibri" w:asciiTheme="minorHAnsi" w:cstheme="minorHAnsi" w:hAnsiTheme="minorHAnsi"/>
                                <w:color w:val="00B0F0"/>
                                <w:spacing w:val="160"/>
                                <w:sz w:val="40"/>
                                <w:szCs w:val="80"/>
                                <w:lang w:val="en-US"/>
                              </w:rPr>
                              <w:t>Proveditelnost projektu dle preafisibility study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-16.1pt;margin-top:41.6pt;width:530.45pt;height:152.2pt;mso-wrap-style:square;v-text-anchor:top;mso-position-horizontal-relative:margin" wp14:anchorId="78A97CD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itle1left"/>
                        <w:spacing w:lineRule="auto" w:line="240"/>
                        <w:rPr>
                          <w:rStyle w:val="Fontusedbold"/>
                          <w:rFonts w:ascii="Calibri" w:hAnsi="Calibri" w:cs="Calibri" w:asciiTheme="minorHAnsi" w:cstheme="minorHAnsi" w:hAnsiTheme="minorHAnsi"/>
                          <w:spacing w:val="80"/>
                          <w:sz w:val="76"/>
                          <w:szCs w:val="76"/>
                          <w:lang w:val="en-US"/>
                        </w:rPr>
                      </w:pPr>
                      <w:r>
                        <w:rPr>
                          <w:rStyle w:val="Fontusedbold"/>
                          <w:rFonts w:cs="Calibri" w:ascii="Calibri" w:hAnsi="Calibri" w:asciiTheme="minorHAnsi" w:cstheme="minorHAnsi" w:hAnsiTheme="minorHAnsi"/>
                          <w:spacing w:val="80"/>
                          <w:sz w:val="76"/>
                          <w:szCs w:val="76"/>
                          <w:lang w:val="en-US"/>
                        </w:rPr>
                        <w:t>Agentura pro transformaci</w:t>
                      </w:r>
                    </w:p>
                    <w:p>
                      <w:pPr>
                        <w:pStyle w:val="Title1left"/>
                        <w:spacing w:lineRule="auto" w:line="240"/>
                        <w:rPr>
                          <w:rStyle w:val="Fontusedbold"/>
                          <w:rFonts w:ascii="Calibri" w:hAnsi="Calibri" w:cs="Calibri" w:asciiTheme="minorHAnsi" w:cstheme="minorHAnsi" w:hAnsiTheme="minorHAnsi"/>
                          <w:spacing w:val="80"/>
                          <w:sz w:val="76"/>
                          <w:szCs w:val="76"/>
                          <w:lang w:val="en-US"/>
                        </w:rPr>
                      </w:pPr>
                      <w:r>
                        <w:rPr>
                          <w:rStyle w:val="Fontusedbold"/>
                          <w:rFonts w:cs="Calibri" w:ascii="Calibri" w:hAnsi="Calibri" w:asciiTheme="minorHAnsi" w:cstheme="minorHAnsi" w:hAnsiTheme="minorHAnsi"/>
                          <w:spacing w:val="80"/>
                          <w:sz w:val="76"/>
                          <w:szCs w:val="76"/>
                          <w:lang w:val="en-US"/>
                        </w:rPr>
                        <w:t>Karlovarského kraje</w:t>
                      </w:r>
                    </w:p>
                    <w:p>
                      <w:pPr>
                        <w:pStyle w:val="Title1left"/>
                        <w:spacing w:lineRule="auto" w:line="240"/>
                        <w:rPr>
                          <w:rStyle w:val="Fontusedbold"/>
                          <w:rFonts w:ascii="Calibri" w:hAnsi="Calibri" w:cs="Calibri" w:asciiTheme="minorHAnsi" w:cstheme="minorHAnsi" w:hAnsiTheme="minorHAnsi"/>
                          <w:color w:val="00B0F0"/>
                          <w:spacing w:val="160"/>
                          <w:sz w:val="40"/>
                          <w:szCs w:val="80"/>
                          <w:lang w:val="en-US"/>
                        </w:rPr>
                      </w:pPr>
                      <w:r>
                        <w:rPr>
                          <w:rStyle w:val="Fontusedbold"/>
                          <w:rFonts w:cs="Calibri" w:ascii="Calibri" w:hAnsi="Calibri" w:asciiTheme="minorHAnsi" w:cstheme="minorHAnsi" w:hAnsiTheme="minorHAnsi"/>
                          <w:color w:val="00B0F0"/>
                          <w:spacing w:val="160"/>
                          <w:sz w:val="40"/>
                          <w:szCs w:val="80"/>
                          <w:lang w:val="en-US"/>
                        </w:rPr>
                        <w:t>Proveditelnost projektu dle preafisibility 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11" wp14:anchorId="1A6780E3">
                <wp:simplePos x="0" y="0"/>
                <wp:positionH relativeFrom="margin">
                  <wp:posOffset>3030220</wp:posOffset>
                </wp:positionH>
                <wp:positionV relativeFrom="paragraph">
                  <wp:posOffset>7455535</wp:posOffset>
                </wp:positionV>
                <wp:extent cx="2206625" cy="1087120"/>
                <wp:effectExtent l="635" t="0" r="0" b="0"/>
                <wp:wrapNone/>
                <wp:docPr id="5" name="Text Box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1087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eastAsia="Times New Roman" w:cs="Calibri" w:cstheme="minorHAnsi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  <w:t>Příloha č. 2</w:t>
                            </w:r>
                          </w:p>
                          <w:p>
                            <w:pPr>
                              <w:pStyle w:val="Heading2left"/>
                              <w:rPr>
                                <w:rStyle w:val="Fontusedbold"/>
                                <w:rFonts w:ascii="Calibri" w:hAnsi="Calibri" w:cs="Calibri" w:asciiTheme="minorHAnsi" w:cstheme="minorHAnsi" w:hAnsiTheme="minorHAnsi"/>
                                <w:b w:val="false"/>
                                <w:b w:val="false"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Style w:val="Fontusedbold"/>
                                <w:rFonts w:cs="Calibri" w:ascii="Calibri" w:hAnsi="Calibri" w:asciiTheme="minorHAnsi" w:cstheme="minorHAnsi" w:hAnsiTheme="minorHAnsi"/>
                                <w:i/>
                                <w:lang w:val="de-DE"/>
                              </w:rPr>
                              <w:t>Předběžná studie proveditelnosti projektu</w:t>
                            </w:r>
                          </w:p>
                        </w:txbxContent>
                      </wps:txbx>
                      <wps:bodyPr lIns="0" rIns="0" tIns="0" bIns="0" anchor="b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9" path="m0,0l-2147483645,0l-2147483645,-2147483646l0,-2147483646xe" stroked="f" o:allowincell="f" style="position:absolute;margin-left:238.6pt;margin-top:587.05pt;width:173.7pt;height:85.55pt;mso-wrap-style:square;v-text-anchor:bottom;mso-position-horizontal-relative:margin" wp14:anchorId="1A6780E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eastAsia="Times New Roman" w:cs="Calibri" w:cstheme="minorHAnsi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Calibri" w:cstheme="minorHAnsi"/>
                          <w:b/>
                          <w:bCs/>
                          <w:color w:val="000000"/>
                          <w:sz w:val="40"/>
                          <w:szCs w:val="40"/>
                          <w:lang w:eastAsia="cs-CZ"/>
                        </w:rPr>
                        <w:t>Příloha č. 2</w:t>
                      </w:r>
                    </w:p>
                    <w:p>
                      <w:pPr>
                        <w:pStyle w:val="Heading2left"/>
                        <w:rPr>
                          <w:rStyle w:val="Fontusedbold"/>
                          <w:rFonts w:ascii="Calibri" w:hAnsi="Calibri" w:cs="Calibri" w:asciiTheme="minorHAnsi" w:cstheme="minorHAnsi" w:hAnsiTheme="minorHAnsi"/>
                          <w:b w:val="false"/>
                          <w:b w:val="false"/>
                          <w:i/>
                          <w:i/>
                          <w:lang w:val="de-DE"/>
                        </w:rPr>
                      </w:pPr>
                      <w:r>
                        <w:rPr>
                          <w:rStyle w:val="Fontusedbold"/>
                          <w:rFonts w:cs="Calibri" w:ascii="Calibri" w:hAnsi="Calibri" w:asciiTheme="minorHAnsi" w:cstheme="minorHAnsi" w:hAnsiTheme="minorHAnsi"/>
                          <w:i/>
                          <w:lang w:val="de-DE"/>
                        </w:rPr>
                        <w:t>Předběžná studie proveditelnosti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margin">
              <wp:posOffset>-635</wp:posOffset>
            </wp:positionH>
            <wp:positionV relativeFrom="paragraph">
              <wp:posOffset>7364095</wp:posOffset>
            </wp:positionV>
            <wp:extent cx="2380615" cy="1094105"/>
            <wp:effectExtent l="0" t="0" r="0" b="0"/>
            <wp:wrapNone/>
            <wp:docPr id="7" name="Obrázek 9" descr="G:\Sdílené disky\Consulting\Aš\4. vlaštovka\Indesign\Složka Vlaštovka_1.1\Links\logoK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9" descr="G:\Sdílené disky\Consulting\Aš\4. vlaštovka\Indesign\Složka Vlaštovka_1.1\Links\logoKK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923290</wp:posOffset>
            </wp:positionH>
            <wp:positionV relativeFrom="paragraph">
              <wp:posOffset>2473325</wp:posOffset>
            </wp:positionV>
            <wp:extent cx="6282690" cy="3830955"/>
            <wp:effectExtent l="0" t="0" r="0" b="0"/>
            <wp:wrapNone/>
            <wp:docPr id="8" name="Obrázek 1" descr="karlovy-var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karlovy-var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 wp14:anchorId="72B539E6">
                <wp:simplePos x="0" y="0"/>
                <wp:positionH relativeFrom="column">
                  <wp:posOffset>5708650</wp:posOffset>
                </wp:positionH>
                <wp:positionV relativeFrom="paragraph">
                  <wp:posOffset>2470785</wp:posOffset>
                </wp:positionV>
                <wp:extent cx="536575" cy="1245870"/>
                <wp:effectExtent l="0" t="0" r="0" b="0"/>
                <wp:wrapNone/>
                <wp:docPr id="9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45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left"/>
                              <w:rPr>
                                <w:rStyle w:val="Fontusedregular"/>
                                <w:lang w:val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 vert="vert" rot="54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449.5pt;margin-top:194.55pt;width:42.2pt;height:98.05pt;mso-wrap-style:none;v-text-anchor:middle" wp14:anchorId="72B539E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ing3left"/>
                        <w:rPr>
                          <w:rStyle w:val="Fontusedregular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8" wp14:anchorId="0CDBDD67">
                <wp:simplePos x="0" y="0"/>
                <wp:positionH relativeFrom="column">
                  <wp:posOffset>5710555</wp:posOffset>
                </wp:positionH>
                <wp:positionV relativeFrom="paragraph">
                  <wp:posOffset>6727825</wp:posOffset>
                </wp:positionV>
                <wp:extent cx="536575" cy="1245870"/>
                <wp:effectExtent l="0" t="0" r="0" b="5080"/>
                <wp:wrapNone/>
                <wp:docPr id="11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45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right"/>
                              <w:jc w:val="center"/>
                              <w:rPr>
                                <w:rStyle w:val="Fontusedregular"/>
                                <w:rFonts w:ascii="Calibri Light" w:hAnsi="Calibri Light" w:cs="Calibri Light" w:asciiTheme="majorHAnsi" w:cstheme="majorHAnsi" w:hAnsiTheme="majorHAnsi"/>
                                <w:lang w:val="en-US"/>
                              </w:rPr>
                            </w:pPr>
                            <w:r>
                              <w:rPr>
                                <w:rStyle w:val="Fontusedregular"/>
                                <w:rFonts w:cs="Calibri Light" w:ascii="Calibri Light" w:hAnsi="Calibri Light" w:asciiTheme="majorHAnsi" w:cstheme="majorHAnsi" w:hAnsiTheme="majorHAnsi"/>
                                <w:lang w:val="en-US"/>
                              </w:rPr>
                              <w:t>04   /   2021</w:t>
                            </w:r>
                          </w:p>
                        </w:txbxContent>
                      </wps:txbx>
                      <wps:bodyPr lIns="0" rIns="0" tIns="0" bIns="0" anchor="ctr" vert="vert" rot="54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449.65pt;margin-top:529.75pt;width:42.2pt;height:98.05pt;mso-wrap-style:square;v-text-anchor:middle" wp14:anchorId="0CDBDD6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ing3right"/>
                        <w:jc w:val="center"/>
                        <w:rPr>
                          <w:rStyle w:val="Fontusedregular"/>
                          <w:rFonts w:ascii="Calibri Light" w:hAnsi="Calibri Light" w:cs="Calibri Light" w:asciiTheme="majorHAnsi" w:cstheme="majorHAnsi" w:hAnsiTheme="majorHAnsi"/>
                          <w:lang w:val="en-US"/>
                        </w:rPr>
                      </w:pPr>
                      <w:r>
                        <w:rPr>
                          <w:rStyle w:val="Fontusedregular"/>
                          <w:rFonts w:cs="Calibri Light" w:ascii="Calibri Light" w:hAnsi="Calibri Light" w:asciiTheme="majorHAnsi" w:cstheme="majorHAnsi" w:hAnsiTheme="majorHAnsi"/>
                          <w:lang w:val="en-US"/>
                        </w:rPr>
                        <w:t>04   /  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0" wp14:anchorId="4CBCFDA3">
                <wp:simplePos x="0" y="0"/>
                <wp:positionH relativeFrom="column">
                  <wp:posOffset>5944235</wp:posOffset>
                </wp:positionH>
                <wp:positionV relativeFrom="paragraph">
                  <wp:posOffset>4082415</wp:posOffset>
                </wp:positionV>
                <wp:extent cx="14605" cy="2307590"/>
                <wp:effectExtent l="0" t="0" r="0" b="3810"/>
                <wp:wrapNone/>
                <wp:docPr id="1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307600"/>
                        </a:xfrm>
                        <a:prstGeom prst="rect">
                          <a:avLst/>
                        </a:prstGeom>
                        <a:solidFill>
                          <a:srgbClr val="595a59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595a59" stroked="f" o:allowincell="f" style="position:absolute;margin-left:468.05pt;margin-top:321.45pt;width:1.1pt;height:181.65pt;mso-wrap-style:none;v-text-anchor:middle" wp14:anchorId="4CBCFDA3">
                <v:fill o:detectmouseclick="t" type="solid" color2="#a6a5a6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cstheme="minorHAnsi"/>
          <w:sz w:val="24"/>
          <w:lang w:eastAsia="cs-CZ"/>
        </w:rPr>
        <w:br/>
      </w:r>
      <w:r>
        <w:br w:type="page"/>
      </w:r>
    </w:p>
    <w:tbl>
      <w:tblPr>
        <w:tblStyle w:val="Mkatabulky"/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8"/>
      </w:tblGrid>
      <w:tr>
        <w:trPr>
          <w:trHeight w:val="328" w:hRule="atLeast"/>
        </w:trPr>
        <w:tc>
          <w:tcPr>
            <w:tcW w:w="9068" w:type="dxa"/>
            <w:tcBorders>
              <w:top w:val="nil"/>
              <w:left w:val="nil"/>
              <w:bottom w:val="nil"/>
              <w:right w:val="nil"/>
            </w:tcBorders>
            <w:shd w:color="auto" w:fill="EAEAE9" w:val="clear"/>
            <w:vAlign w:val="center"/>
          </w:tcPr>
          <w:p>
            <w:pPr>
              <w:pStyle w:val="NormalWeb"/>
              <w:pageBreakBefore/>
              <w:widowControl/>
              <w:spacing w:beforeAutospacing="0" w:before="240" w:afterAutospacing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F111C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8"/>
                <w:szCs w:val="22"/>
                <w:lang w:val="cs-CZ" w:bidi="ar-SA"/>
              </w:rPr>
              <w:t>Realizovatelnost projekt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Karlovarský kraj je připraven založit SMART agenturu jako novou příspěvkovou organizaci kraje, případně provést transformaci z příspěvkových organizací - Karlovarská agentura rozvoje podnikání a Agentura projektového a dotačního managementu Karlovarského kraje, jejichž činnosti částečně překrývají činnost zamýšlené agen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Potřeba SMART agentury se diskutuje již od roku 2020, kdy se v souvislosti s přípravou na Fond pro spravedlivou transformaci plně projevila potřeba rozvoje inovací ve veřejné správě koncentrovat v jednom znalostním centru. Postupně tak probíhaly práce na vymezení předmětu činnosti agentury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ředkládaný projekt bude zahájen 1.1.2022 a ukončen 31.12.2027.</w:t>
      </w:r>
    </w:p>
    <w:p>
      <w:pPr>
        <w:pStyle w:val="Normal"/>
        <w:jc w:val="both"/>
        <w:rPr/>
      </w:pPr>
      <w:r>
        <w:rPr/>
        <w:t>V níže uvedené tabulce je uveden harmonogram projektu.</w:t>
      </w:r>
    </w:p>
    <w:p>
      <w:pPr>
        <w:pStyle w:val="Normal"/>
        <w:rPr/>
      </w:pPr>
      <w:r>
        <w:rPr/>
      </w:r>
    </w:p>
    <w:p>
      <w:pPr>
        <w:pStyle w:val="Caption1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Harmonogram projekt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2"/>
        <w:gridCol w:w="2643"/>
        <w:gridCol w:w="642"/>
        <w:gridCol w:w="639"/>
        <w:gridCol w:w="410"/>
        <w:gridCol w:w="411"/>
        <w:gridCol w:w="410"/>
        <w:gridCol w:w="410"/>
        <w:gridCol w:w="411"/>
        <w:gridCol w:w="410"/>
        <w:gridCol w:w="411"/>
        <w:gridCol w:w="410"/>
        <w:gridCol w:w="411"/>
        <w:gridCol w:w="410"/>
        <w:gridCol w:w="411"/>
        <w:gridCol w:w="408"/>
      </w:tblGrid>
      <w:tr>
        <w:trPr>
          <w:trHeight w:val="300" w:hRule="atLeast"/>
        </w:trPr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Pořadí a název fáze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Začátek fáze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Konec fáze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202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202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202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202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1. pol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2. pol.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1. pol.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2. pol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1. pol.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2. pol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1. pol.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2. pol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1. pol.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2. pol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1. pol.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2. pol.</w:t>
            </w:r>
          </w:p>
        </w:tc>
      </w:tr>
      <w:tr>
        <w:trPr>
          <w:trHeight w:val="300" w:hRule="atLeast"/>
        </w:trPr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Nábor zaměstnanců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1. pol. 20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1. pol. 20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D9E1F2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1) Strategický a územní/urbánní rozvoj Karlovarského kraj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1. pol. 20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2. pol. 20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2) Digitalizace kraj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1. pol. 20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2. pol. 20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3) Investiční poradenské centrum kraj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1. pol. 20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2. pol. 20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FFC000"/>
                <w:sz w:val="16"/>
                <w:szCs w:val="16"/>
                <w:lang w:eastAsia="cs-CZ"/>
              </w:rPr>
              <w:t>1</w:t>
            </w:r>
          </w:p>
        </w:tc>
      </w:tr>
    </w:tbl>
    <w:p>
      <w:pPr>
        <w:pStyle w:val="Normal"/>
        <w:rPr/>
      </w:pPr>
      <w:r>
        <w:rPr/>
        <w:t>Zdroj: Žadatel, 2021</w:t>
      </w:r>
    </w:p>
    <w:p>
      <w:pPr>
        <w:pStyle w:val="Normal"/>
        <w:rPr/>
      </w:pPr>
      <w:r>
        <w:rPr/>
      </w:r>
    </w:p>
    <w:tbl>
      <w:tblPr>
        <w:tblStyle w:val="Mkatabulky"/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8"/>
      </w:tblGrid>
      <w:tr>
        <w:trPr>
          <w:trHeight w:val="328" w:hRule="atLeast"/>
        </w:trPr>
        <w:tc>
          <w:tcPr>
            <w:tcW w:w="9068" w:type="dxa"/>
            <w:tcBorders>
              <w:top w:val="nil"/>
              <w:left w:val="nil"/>
              <w:bottom w:val="nil"/>
              <w:right w:val="nil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F111C"/>
                <w:sz w:val="28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8"/>
                <w:szCs w:val="22"/>
                <w:lang w:val="cs-CZ" w:bidi="ar-SA"/>
              </w:rPr>
              <w:t>Institucionální kapacita nositele projekt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em je Karlovarský kraj: http://www.kr-karlovarsky.cz/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arlovarský kraj vykonává funkce samosprávy a přenesené působnosti státní správy. Je zřizovatelem řady organizací a v souladu se zákonem o krajích „pečuje o všestranný rozvoj svého území a o potřeby svých občanů“, tedy také o hospodářskou prosperitu regionu. Projekt </w:t>
      </w:r>
      <w:r>
        <w:rPr>
          <w:rFonts w:eastAsia="Times New Roman" w:cs="Calibri" w:cstheme="minorHAnsi"/>
          <w:color w:val="000000"/>
          <w:lang w:eastAsia="cs-CZ"/>
        </w:rPr>
        <w:t xml:space="preserve">Agentura SMART-PRO Karlovarského kraje </w:t>
      </w:r>
      <w:r>
        <w:rPr/>
        <w:t>bude řízen věcně příslušným odborem KÚ.</w:t>
      </w:r>
    </w:p>
    <w:p>
      <w:pPr>
        <w:pStyle w:val="Normal"/>
        <w:jc w:val="both"/>
        <w:rPr/>
      </w:pPr>
      <w:r>
        <w:rPr/>
        <w:t>Žadatel dosud realizoval celou řadu velkých i menších projektů financovaných z různých zdrojů (EU, národní) a má tak dostatečné zázemí a zkušenosti pro jejich úspěšnou realizaci. Mezi nejvýznamnější projekty, co do objemu stavebních prací, nebo obdobného zaměření, které prokazují schopnost žadatele úspěšně realizovat i tento projekt, patří:</w:t>
      </w:r>
    </w:p>
    <w:p>
      <w:pPr>
        <w:pStyle w:val="Normal"/>
        <w:jc w:val="both"/>
        <w:rPr/>
      </w:pPr>
      <w:r>
        <w:rPr/>
        <w:t>Investiční projekty:</w:t>
      </w:r>
    </w:p>
    <w:p>
      <w:pPr>
        <w:pStyle w:val="Normal"/>
        <w:spacing w:before="0" w:after="0"/>
        <w:jc w:val="both"/>
        <w:rPr/>
      </w:pPr>
      <w:r>
        <w:rPr/>
        <w:t>1. Integrovaná střední škola technická a ekonomická Sokolov, Náklady na projekt: 380.000.000 Kč, Realizace: 01/2007 – 07/2012</w:t>
      </w:r>
    </w:p>
    <w:p>
      <w:pPr>
        <w:pStyle w:val="Normal"/>
        <w:spacing w:before="0" w:after="0"/>
        <w:jc w:val="both"/>
        <w:rPr/>
      </w:pPr>
      <w:r>
        <w:rPr/>
        <w:t>2. Centralizace lékařské péče v nemocnici v Karlových Varech, Náklady na projekt: 135.462.141,78 Kč, Realizace: 12/2011 – 11/2015.</w:t>
      </w:r>
    </w:p>
    <w:p>
      <w:pPr>
        <w:pStyle w:val="Normal"/>
        <w:spacing w:before="0" w:after="0"/>
        <w:jc w:val="both"/>
        <w:rPr/>
      </w:pPr>
      <w:r>
        <w:rPr/>
        <w:t>Neinvestiční projekty:</w:t>
      </w:r>
    </w:p>
    <w:p>
      <w:pPr>
        <w:pStyle w:val="Normal"/>
        <w:spacing w:before="0" w:after="0"/>
        <w:jc w:val="both"/>
        <w:rPr/>
      </w:pPr>
      <w:r>
        <w:rPr/>
        <w:t>1. Podpora přírodovědného a technického vzdělávání v Karlovarském kraji, Náklady na projekt: 53.089.709,94 Kč, Realizace: 09/2013 - 6/2015</w:t>
      </w:r>
    </w:p>
    <w:p>
      <w:pPr>
        <w:pStyle w:val="Normal"/>
        <w:spacing w:before="0" w:after="0"/>
        <w:jc w:val="both"/>
        <w:rPr/>
      </w:pPr>
      <w:r>
        <w:rPr/>
        <w:t>2. Implementace Krajského akčního plánu 1 v Karlovarském kraji, náklady: 34.126.241,92 Kč, realizace: 11/2017 – 6/2020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highlight w:val="yellow"/>
          <w:lang w:eastAsia="cs-CZ"/>
        </w:rPr>
      </w:pPr>
      <w:r>
        <w:rPr>
          <w:rFonts w:eastAsia="Times New Roman" w:cs="Calibri"/>
          <w:color w:val="000000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Zvýše uvedeného vyplývá, že žadatel má dostatečnou kapacitu pro realizaci předkládaného projektu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highlight w:val="yellow"/>
          <w:lang w:eastAsia="cs-CZ"/>
        </w:rPr>
      </w:pPr>
      <w:r>
        <w:rPr>
          <w:rFonts w:eastAsia="Times New Roman" w:cs="Calibri"/>
          <w:color w:val="000000"/>
          <w:highlight w:val="yellow"/>
          <w:lang w:eastAsia="cs-CZ"/>
        </w:rPr>
      </w:r>
    </w:p>
    <w:tbl>
      <w:tblPr>
        <w:tblStyle w:val="Mkatabulky"/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8"/>
      </w:tblGrid>
      <w:tr>
        <w:trPr>
          <w:trHeight w:val="328" w:hRule="atLeast"/>
        </w:trPr>
        <w:tc>
          <w:tcPr>
            <w:tcW w:w="9068" w:type="dxa"/>
            <w:tcBorders>
              <w:top w:val="nil"/>
              <w:left w:val="nil"/>
              <w:bottom w:val="nil"/>
              <w:right w:val="nil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F111C"/>
                <w:sz w:val="28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8"/>
                <w:szCs w:val="22"/>
                <w:lang w:val="cs-CZ" w:bidi="ar-SA"/>
              </w:rPr>
              <w:t>Popis technického a technologického řeše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kládaný projekt je neinvestičním projektem. Je splněna velikost rozpočtu projektu pro neinvestiční projekty.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8"/>
      </w:tblGrid>
      <w:tr>
        <w:trPr>
          <w:trHeight w:val="328" w:hRule="atLeast"/>
        </w:trPr>
        <w:tc>
          <w:tcPr>
            <w:tcW w:w="9068" w:type="dxa"/>
            <w:tcBorders>
              <w:top w:val="nil"/>
              <w:left w:val="nil"/>
              <w:bottom w:val="nil"/>
              <w:right w:val="nil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F111C"/>
                <w:sz w:val="28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8"/>
                <w:szCs w:val="22"/>
                <w:lang w:val="cs-CZ" w:bidi="ar-SA"/>
              </w:rPr>
              <w:t>Aktivity projekt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Činnost Agentury pro transformaci Karlovarského kraje bude postavena na třech základních pilíří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1) Strategický a územní/urbánní rozvoj Karlovarského kra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2) Digitalizace kra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3) Investiční poradenské centrum kraje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 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Ad 1) Strategický rozvoj Karlovarského kra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Aktivitami v tomto pilíři bude poskytovat analytické podklady a poradenství pro plánování změn v Karlovarském kraji ve všech oblastech souvisejících s jeho rozvojem, a to na strategické i územně plánovací úrovni, zajišťovat jejich vzájemnou provázanost a podílet se na koordinaci přípravy a implementaci SMART řeš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Zejména:</w:t>
      </w:r>
    </w:p>
    <w:p>
      <w:pPr>
        <w:pStyle w:val="Normal"/>
        <w:numPr>
          <w:ilvl w:val="0"/>
          <w:numId w:val="1"/>
        </w:numPr>
        <w:spacing w:lineRule="auto" w:line="240" w:before="140" w:after="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Leadership strategického rozvoje Karlovarského kra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onzultace a koordinace strategických změn v zásadních oblastech rozvoje kra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pracování a koordinace dokumentů v oblasti strategického a územního plánování a rozvoje kraje - zejména s cílem propojování koncepcí mezi dalšími organizacemi (zejména městy, MAS, mikroregiony, apod.) pro zajištění potřebných synergií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Analytická podpora kraje v systematickém sběru dat (vč. BIG DAT), jejich strukturování a interpretace ve spolupráci s krajským pracovištěm ČSÚ a dalšími aktér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ískávání, správa a aktualizace prostorových informací důležitých pro rozvoj kra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hlubování spolupráce v rámci aplikovaného výzkumu, odborná spolupráce s vysokými školami, vědecko-výzkumnými a neziskovými organizacemi jak na národní, tak mezinárodní úrov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Ad 2) Digitalizace kraje 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 rámci této oblasti bude agentura zajišťovat poradenství a podporu realizace projektů založených na SMART řešení a ICT projektech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Zejména:</w:t>
      </w:r>
    </w:p>
    <w:p>
      <w:pPr>
        <w:pStyle w:val="Normal"/>
        <w:numPr>
          <w:ilvl w:val="0"/>
          <w:numId w:val="1"/>
        </w:numPr>
        <w:spacing w:lineRule="auto" w:line="240" w:before="140" w:after="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Identifikace potenciálu pro digitalizaci průmyslu, služeb (včetně veřejných), pro eGovernment a služeb samosprávy.</w:t>
      </w:r>
    </w:p>
    <w:p>
      <w:pPr>
        <w:pStyle w:val="Normal"/>
        <w:numPr>
          <w:ilvl w:val="0"/>
          <w:numId w:val="1"/>
        </w:numPr>
        <w:spacing w:lineRule="auto" w:line="240" w:before="140" w:after="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nalostní a technologická podpora inovačním start-upům, založených na využití zejména informačních technologií (ve spolupráci s KARPem).</w:t>
      </w:r>
    </w:p>
    <w:p>
      <w:pPr>
        <w:pStyle w:val="Normal"/>
        <w:numPr>
          <w:ilvl w:val="0"/>
          <w:numId w:val="1"/>
        </w:numPr>
        <w:spacing w:lineRule="auto" w:line="240" w:before="140" w:after="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Ideace a přenos best practices z úspěšných, v digitalizaci rozvinutějších zemí (vč. dobré praxe z území ČR)</w:t>
      </w:r>
    </w:p>
    <w:p>
      <w:pPr>
        <w:pStyle w:val="Normal"/>
        <w:numPr>
          <w:ilvl w:val="0"/>
          <w:numId w:val="1"/>
        </w:numPr>
        <w:spacing w:lineRule="auto" w:line="240" w:before="140" w:after="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Identifikace možné aplikace SMART řešení, podpora jejich přípravy a realizace, a to včetně možného financování z dotačních programů.</w:t>
      </w:r>
    </w:p>
    <w:p>
      <w:pPr>
        <w:pStyle w:val="Normal"/>
        <w:numPr>
          <w:ilvl w:val="0"/>
          <w:numId w:val="1"/>
        </w:numPr>
        <w:spacing w:lineRule="auto" w:line="240" w:before="140" w:after="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ajištění sběru, archivace a evidence dat týkajících se rozvoje kraje, jejich vyhodnocování a interpretace pro účely policy-making procesů (např. po vzoru Kraje Vysočina) - aplikace konceptu data driven strategy - evidence based poli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SMART regiony nemají doposud žádné institucionální zázemí a řešení, která fungují ve velkých západoevropských aglomeracích většinou nejsou přenositelná do ČR. Z tohoto důvodu používáme výraz SMART, který je definován sedmi kritérii – jsou uvedeny v horizontálních kritériích F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Ad 3) Investiční poradenské centrum kraje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Aktivity se budou soustředit na identifikaci potenciálu rozvoje Karlovarského kraje prostřednictvím podpory investičních i neinvestičních projektů, zejména pak projektů s možností využití dotačních programů, metodickou a poradenskou podporu subjektům/ aktérům, které budou chtít v kraji realizovat své investiční či neinvestiční projekty s podporou z EU fondů či dalších finančních mechanismů EU (bez zajištění zpracování žádostí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 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Zejmén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ytváření databáze příkladů dobré praxe rozvoje a transformace území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odpora realizace Národního investičního plán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ůběžné informování potenciálních žadatelů o výzvách dotačních programů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Realizace vzdělávacích akcí o dotačních výzvách s akcentem na příklady dobré a špatné prax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Metodická podpora a poradenství žadatelům a příjemcům včetně poradenské podpory žadatelům v jednotlivých výzvách (posouzení přijatelnosti projektu, doporučení úprav apod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odpora malých obcí při zpracování projektů do národních i evropských dotačních titulů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pracování praktických návodů pro žadatele pro jednotlivé výzvy i průřezových příruček pro zvýšení kvality projektů zohledňujících dobrou praxi z ČR i zahraničí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Iniciace využití 2. a 3. pilíře v rámci mechanismu spravedlivé transformace (především EIB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ále vznikne pilotní vzdělávací program pro Strategický a územní/urbánní rozvoj a Digitalizaci KK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8"/>
      </w:tblGrid>
      <w:tr>
        <w:trPr>
          <w:trHeight w:val="328" w:hRule="atLeast"/>
        </w:trPr>
        <w:tc>
          <w:tcPr>
            <w:tcW w:w="9068" w:type="dxa"/>
            <w:tcBorders>
              <w:top w:val="nil"/>
              <w:left w:val="nil"/>
              <w:bottom w:val="nil"/>
              <w:right w:val="nil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F111C"/>
                <w:sz w:val="28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8"/>
                <w:szCs w:val="22"/>
                <w:lang w:val="cs-CZ" w:bidi="ar-SA"/>
              </w:rPr>
              <w:t>Předběžná analýza trhu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třeba SMART agentury se diskutuje již od roku 2020, kdy se v souvislosti s přípravou na Fond pro spravedlivou transformaci plně projevila potřeba rozvoj inovací ve veřejné správě koncentrovat v jednom znalostním centru. Postupně tak probíhaly práce na vymezení předmětu činnosti agentury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240" w:afterAutospacing="0" w:after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pad na lokální ekonomiku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tvořené služby pro začínající podnikatele: Znalostní a technologická podpora inovačním start-upům, založených na využití zejména informačních technologií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Vznik podpůrné a inovační infrastruktury: vznik SMART agentury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polupráce v oblasti formálního a neformálního vzdělávání: Smlouvy o spolupráci se NNO, SŠ a VŠ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polupráce v oblasti výzkumu: VŠ, veřejné výzkumné instituce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Transfer technologií do praxe: ZČU a UJEP, VŠ.</w:t>
      </w:r>
    </w:p>
    <w:p>
      <w:pPr>
        <w:pStyle w:val="NormalWeb"/>
        <w:spacing w:beforeAutospacing="0" w:before="240" w:afterAutospacing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pad na zaměstnanost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rekvalifikovaných osob: 200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osob upskilling: 300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ovovaná pracovní místa přímo: V rámci předkládaného projektu se předpokládá 30 VŠ HPP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ovovaná pracovní místa nepřímo: Tisíce díky přesunu lidí z těžkého průmyslu do sektoru služeb či hightech průmyslu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ýší se uplatnění u absolventů: Stovky absolventů díky novým vzdělávacím oborům, které budou připravovat studenty na zaměstnání v kraji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ýšení počtu poradenských služeb: 1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šířená nabídka odborného vzdělávání: Díky spolupráci SMART agentury s VŠ, SŠ a výzkumnými organizacemi se počítá, že vznikne poptávka po nových oborech, dojde tak k rozšíření nových oborů.</w:t>
      </w:r>
    </w:p>
    <w:p>
      <w:pPr>
        <w:pStyle w:val="NormalWeb"/>
        <w:spacing w:beforeAutospacing="0" w:before="240" w:afterAutospacing="0" w:after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pad na udržitelný rozvoj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využívá stávající objekty – kancelář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rozvíjí, zpřístupňuje a/nebo propaguje hmotné nebo nehmotné kulturní dědictví v regionu: Aktivity projektu budou podporovat komplexní strategický územní/urbární rozvoj Karlovarského kraje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minimálně ovlivňuje přírodní a krajinné hodnoty území, vyhýbá se záboru nových, dosud nedotčených ploch půdního fondu, zachovává krajinné dominanty a vazby, dále realizací projektu dochází rozvoji a udržení tradic v území. 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využívá rekultivovaných ploch a revitalizuje území, přispívá k znovuvyužití dříve zastavěných nebo devastovaných území a zlepšuje ekologické hodnoty krajiny: Výstupy projektu přispívají k strategickému a územnímu/urbárnímu rozvoji Karlovarského kraje.  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lňuje nebo rozvíjí urbanistické hodnoty stávající zástavby, a přitom zachovává nebo umožňuje vazbu na okolní krajinu: Projekt bude realizován v prostorách žadatele či partnera projektu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ezuje negativní důsledky suburbanizace: Projektem nedojde k narušení krajinného rázu, projekt bude realizován již v existujících prostorách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přispívá ke zvyšování environmentální gramotnosti obyvatel, zvyšuje environmentální standardy činnosti podnikatelských subjektů: Bude naplňováno formou neformálního vzdělávání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přímo (nebo nepřímo) vytváří zelená pracovní místa: Díky realizaci aktivit se předpokládá, že vzniknou tisíce green job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Činnost Agentury pro transformaci Karlovarského kraje bude kultivovat celé prostředí Karlovarského kraje a v ideálním případě podpoří prostřednictvím digitalizace a využití SMART řešení v praxi „paradigm shift“ při restrukturalizaci celého regio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Soubor komplexně pojatých aktivit, multidisciplinární/ holistický přístup, vazba na globální trendy, detailní znalost potřeb, problémů a výzev regionu, spolupráce dle quadruple helix (ne pouze podpora některého ze segmentů, sektorů či partnerů), realizace vertikální i horizontální spolupráce je zcela unikátní a jedinečná. Podobné agentury se připravují také v jiných krajích či aglomeracích (např. v Jihomoravském kraji), protože jedině podobnými aktivitami je možné podpořit přechod regionu na „společnost 4.0“.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8"/>
      </w:tblGrid>
      <w:tr>
        <w:trPr>
          <w:trHeight w:val="328" w:hRule="atLeast"/>
        </w:trPr>
        <w:tc>
          <w:tcPr>
            <w:tcW w:w="9068" w:type="dxa"/>
            <w:tcBorders>
              <w:top w:val="nil"/>
              <w:left w:val="nil"/>
              <w:bottom w:val="nil"/>
              <w:right w:val="nil"/>
            </w:tcBorders>
            <w:shd w:color="auto" w:fill="EAEAE9" w:val="clea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F111C"/>
                <w:sz w:val="28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8"/>
                <w:szCs w:val="22"/>
                <w:lang w:val="cs-CZ" w:bidi="ar-SA"/>
              </w:rPr>
              <w:t>Předběžný finanční plán a ekonomická analýza (v Kč bez DPH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íže je uveden průběh rozpočtu projektu v letech realizace projektu (jedná se o neinvestiční projekt). Rok n je rok zahájení projektu (2022). Žadatel nemá nárok na odpočet DPH ve vztahu k předmětu projektu. Realizace projektu bude z 85 % financována ze zdrojů OPST a z 15 % z vlastních zdrojů žadatele (Karlovarského kraje).</w:t>
      </w:r>
    </w:p>
    <w:p>
      <w:pPr>
        <w:pStyle w:val="Caption1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Rozpočet projekt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30"/>
        <w:gridCol w:w="1441"/>
        <w:gridCol w:w="1535"/>
        <w:gridCol w:w="1540"/>
        <w:gridCol w:w="1537"/>
        <w:gridCol w:w="1534"/>
        <w:gridCol w:w="1541"/>
        <w:gridCol w:w="1644"/>
      </w:tblGrid>
      <w:tr>
        <w:trPr>
          <w:trHeight w:val="30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02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02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02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025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02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02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zdy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 020 000,00 K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0 260 8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6 592 300,00 Kč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7 921 915,00 Kč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9 318 010,75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0 783 911,29 Kč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38 896 937,04 Kč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ybavení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 500 000,00 K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900 0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00 000,00 Kč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00 000,00 Kč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00 000,0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00 000,00 Kč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 600 000,00 Kč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Režie a služby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 206 000,00 K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7 977 69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8 376 574,50 Kč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8 795 403,23 Kč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8 376 574,5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8 795 403,23 Kč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3 527 645,45 Kč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Nájem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40 000,00 K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720 0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720 000,00 Kč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720 000,00 Kč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720 000,0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720 000,00 Kč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 840 000,00 Kč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Šíření informací a komunikace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 000 0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 000 000,00 Kč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 000 000,00 Kč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 000 000,0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 000 000,00 Kč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5 000 000,00 Kč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 x osobní vozy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 000 000,00 K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 000 000,00 Kč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ilotní vzdělávací program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 000 0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 000 000,00 Kč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 000 000,00 Kč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 000 000,0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 000 000,00 Kč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0 000 000,00 Kč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7 966 000,00 K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34 858 49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41 988 874,50 Kč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42 737 318,23 Kč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43 714 585,25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44 599 314,51 Kč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16 864 582,49 Kč</w:t>
            </w:r>
          </w:p>
        </w:tc>
      </w:tr>
    </w:tbl>
    <w:p>
      <w:pPr>
        <w:pStyle w:val="Normal"/>
        <w:rPr/>
      </w:pPr>
      <w:r>
        <w:rPr/>
        <w:t>Zdroj: Žadatel, 2021</w:t>
      </w:r>
    </w:p>
    <w:p>
      <w:pPr>
        <w:pStyle w:val="Normal"/>
        <w:rPr/>
      </w:pPr>
      <w:r>
        <w:rPr/>
        <w:t>Komentář k položce mzdy:</w:t>
      </w:r>
    </w:p>
    <w:p>
      <w:pPr>
        <w:pStyle w:val="Normal"/>
        <w:rPr/>
      </w:pPr>
      <w:r>
        <w:rPr/>
        <w:t>V roce 2022 je uvažováno 15 osob při průměrné mzdě 50 000 Kč, v roce 2023 je uvažováno 24 osob při průměrné mzdě 52 500 Kč, v roce 2024 je uvažováno 30 osob při průměrné mzdě 55 125 Kč, v roce 2025 je uvažováno 30 osob při průměrné mzdě 57 881,25 Kč, v roce 2026 je uvažováno 30 osob při průměrné mzdě 60 775,31 Kč, v roce 2027 je uvažováno 30 osob při průměrné mzdě 63 814,07 Kč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bookmarkStart w:id="1" w:name="_Hlk70344985"/>
      <w:r>
        <w:rPr>
          <w:rFonts w:eastAsia="Times New Roman" w:cs="Calibri"/>
          <w:b/>
          <w:bCs/>
          <w:color w:val="000000"/>
          <w:lang w:eastAsia="cs-CZ"/>
        </w:rPr>
        <w:t xml:space="preserve">Ceny do návrhu rozpočtu projektu byly stanoveny na základě průzkumu trhu a zkušeností s realizací obdobných projektů. </w:t>
      </w:r>
      <w:bookmarkEnd w:id="1"/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highlight w:val="yellow"/>
          <w:lang w:eastAsia="cs-CZ"/>
        </w:rPr>
      </w:pPr>
      <w:r>
        <w:rPr>
          <w:rFonts w:eastAsia="Times New Roman" w:cs="Calibri"/>
          <w:color w:val="000000"/>
          <w:highlight w:val="yellow"/>
          <w:lang w:eastAsia="cs-CZ"/>
        </w:rPr>
      </w:r>
    </w:p>
    <w:p>
      <w:pPr>
        <w:pStyle w:val="Caption1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Finanční plán projekt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98"/>
        <w:gridCol w:w="1637"/>
        <w:gridCol w:w="1931"/>
        <w:gridCol w:w="1563"/>
        <w:gridCol w:w="1562"/>
        <w:gridCol w:w="1870"/>
        <w:gridCol w:w="1708"/>
        <w:gridCol w:w="1533"/>
      </w:tblGrid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0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0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0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rovozní příjm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otace OPS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5 014 895,13 K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 771 100,00 K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 629 716,50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 690 543,33 K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 326 720,50 K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 157 397,46 K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 759 417,33 Kč</w:t>
            </w:r>
          </w:p>
        </w:tc>
      </w:tr>
      <w:tr>
        <w:trPr>
          <w:trHeight w:val="76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lastní zdroje na realizac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 649 687,38 K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194 900,00 K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 228 773,50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 298 331,18 K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 410 597,73 K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 557 187,79 K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 839 897,18 Kč</w:t>
            </w:r>
          </w:p>
        </w:tc>
      </w:tr>
      <w:tr>
        <w:trPr>
          <w:trHeight w:val="5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Celkové příjm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6 864 582,50 K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 966 000,00 K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4 858 490,00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 988 874,50 K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 737 318,23 K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3 714 585,25 K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5 599 314,51 Kč</w:t>
            </w:r>
          </w:p>
        </w:tc>
      </w:tr>
      <w:tr>
        <w:trPr>
          <w:trHeight w:val="5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Realizační výdaj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6 864 582,50 K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7 966 000,00 K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34 858 490,00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41 988 874,50 K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42 737 318,23 K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43 714 585,25 K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45 599 314,51 Kč</w:t>
            </w:r>
          </w:p>
        </w:tc>
      </w:tr>
      <w:tr>
        <w:trPr>
          <w:trHeight w:val="5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rovozní výdaj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Celkové výdaj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6 864 582,50 K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7 966 000,00 K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34 858 490,00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41 988 874,50 K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42 737 318,23 K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43 714 585,25 K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45 599 314,51 Kč</w:t>
            </w:r>
          </w:p>
        </w:tc>
      </w:tr>
      <w:tr>
        <w:trPr>
          <w:trHeight w:val="5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Finanční Cash-flo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t>Zdroj: Žadatel, 2021</w:t>
      </w:r>
    </w:p>
    <w:p>
      <w:pPr>
        <w:pStyle w:val="Normal"/>
        <w:rPr/>
      </w:pPr>
      <w:r>
        <w:rPr/>
      </w:r>
    </w:p>
    <w:tbl>
      <w:tblPr>
        <w:tblStyle w:val="Mkatabulky"/>
        <w:tblW w:w="906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8"/>
      </w:tblGrid>
      <w:tr>
        <w:trPr>
          <w:trHeight w:val="328" w:hRule="atLeast"/>
        </w:trPr>
        <w:tc>
          <w:tcPr>
            <w:tcW w:w="9068" w:type="dxa"/>
            <w:tcBorders>
              <w:top w:val="nil"/>
              <w:left w:val="nil"/>
              <w:bottom w:val="nil"/>
              <w:right w:val="nil"/>
            </w:tcBorders>
            <w:shd w:color="auto" w:fill="EAEAE9" w:val="clea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F111C"/>
                <w:sz w:val="28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8"/>
                <w:szCs w:val="22"/>
                <w:lang w:val="cs-CZ" w:bidi="ar-SA"/>
              </w:rPr>
              <w:t>Vyhodnocení finanční udržitelnosti projekt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Udržitelnost projektu bude vyžadovat zajištění personální, prostorové a finanční. Základní garancí udržitelnosti je odpovědnost kraje za organizaci, která bude realizátorem projektu. Kraj bude jejím jediným zakladatelem/zřizovatelem a prostřednictvím této organizace bude naplňovat část své rozvojové strategie – programu rozvoje kraje, dokumentu, jehož tvorba a naplňování je kraji uložena zákonem. Z tohoto důvodu bude kraj usilovat o udržení personálu SMART-PRO - pokud se povede vytvořit odborně zdatný tým, bude pro další rozvoj kraje mimořádně cenný.  Prostorové zajištění v novém KIC by nemělo být problémem.  Finanční zajištění bude dáno příspěvkem kraje a postupným vstupem SMART-PRO do národních i mezinárodních výzkumných a inovačních projektů.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06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8"/>
      </w:tblGrid>
      <w:tr>
        <w:trPr>
          <w:trHeight w:val="328" w:hRule="atLeast"/>
        </w:trPr>
        <w:tc>
          <w:tcPr>
            <w:tcW w:w="9068" w:type="dxa"/>
            <w:tcBorders>
              <w:top w:val="nil"/>
              <w:left w:val="nil"/>
              <w:bottom w:val="nil"/>
              <w:right w:val="nil"/>
            </w:tcBorders>
            <w:shd w:color="auto" w:fill="EAEAE9" w:val="clea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F111C"/>
                <w:sz w:val="28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8"/>
                <w:szCs w:val="22"/>
                <w:lang w:val="cs-CZ" w:bidi="ar-SA"/>
              </w:rPr>
              <w:t>Základní analýza rizik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Všechny aktivity zahrnuté v realizaci projektu svým charakterem naplňují požadavky kladené na definici projektových rizik spojených s návrhem a implementací dílčích aktivit, které budou v rámci projektu realizovány. Implementace projektu bude probíhat v prostředí s možným výskytem běžných rizik, s nímž jsou spojeny výdaje na realizaci projektu a jeho následný provoz k plnění schválených záměrů a cílů projektu.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Řízení rizik chápeme jako soustavný systematický proces, který je zajišťován odpovědnými pracovníky v rámci vnitřního kontrolního systému a skládá se z několika fází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 xml:space="preserve">Analýza rizik </w:t>
      </w:r>
      <w:r>
        <w:rPr>
          <w:rFonts w:eastAsia="Times New Roman" w:cs="Calibri" w:cstheme="minorHAnsi"/>
          <w:color w:val="000000"/>
          <w:lang w:eastAsia="cs-CZ"/>
        </w:rPr>
        <w:t>- včasná identifikace a vyhodnocování rizik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 xml:space="preserve">Zvládání rizik </w:t>
      </w:r>
      <w:r>
        <w:rPr>
          <w:rFonts w:eastAsia="Times New Roman" w:cs="Calibri" w:cstheme="minorHAnsi"/>
          <w:color w:val="000000"/>
          <w:lang w:eastAsia="cs-CZ"/>
        </w:rPr>
        <w:t>- přijetí a plnění opatření k vyloučení nebo minimalizaci rizik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 xml:space="preserve">průběžný </w:t>
      </w:r>
      <w:r>
        <w:rPr>
          <w:rFonts w:eastAsia="Times New Roman" w:cs="Calibri" w:cstheme="minorHAnsi"/>
          <w:b/>
          <w:bCs/>
          <w:color w:val="000000"/>
          <w:lang w:eastAsia="cs-CZ"/>
        </w:rPr>
        <w:t>Monitoring rizik</w:t>
      </w:r>
      <w:r>
        <w:rPr>
          <w:rFonts w:eastAsia="Times New Roman" w:cs="Calibri" w:cstheme="minorHAnsi"/>
          <w:color w:val="00000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Vlastníci rizik mají k dispozici 4 strategie zvládání rizik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Eliminace – zcela se vyhnout rizik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Akceptace – riziko akceptovat a pouze sledova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Redukce – přijmout opatření ke snížení rizik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řenesení – sdílet riziko s další stranou.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rvním krokem procesu řízení rizik je proto jejich analýza. Analýza rizik je pro potřeby implementace projektu chápána jako proces definování hrozeb, pravděpodobnosti jejich výskytu a míry dopadu. Řízení rizik je standardním nástrojem organizace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Část rizik byla eliminována již v procesu přípravy této žádosti tím, že projekt byl navržen jako vyvážený po obsahové, finanční i časové stránce. Rizika budou průběžně aktualizována při zahájení projektu a týmem budou stanovena opatření na jejich řízení. Vyhodnocování rizik a stanovení opatření bude pravidelnou součástí setkání projektového týmu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Z hlediska druhu rizik pracujeme s následujícími kategoriemi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Caption1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Kategorie rizi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91"/>
        <w:gridCol w:w="7570"/>
      </w:tblGrid>
      <w:tr>
        <w:trPr>
          <w:trHeight w:val="120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4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finanční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izika ovlivňující ekonomické výsledky, rizika spojená s hospodařením a řízením ekonomiky, s chybami v jiných oblastech organizace i faktory vně agentury (plánování a rozpočtování, financování, účetnictví, čerpání prostředků EU, inventarizace…)</w:t>
            </w:r>
          </w:p>
        </w:tc>
      </w:tr>
      <w:tr>
        <w:trPr>
          <w:trHeight w:val="9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4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organizační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izika související s řízením a pravomocemi (spolupráce, zastupitelnost, podpisová oprávnění, nedostatky řídící kontroly, chybná rozhodnutí, připomínkování…)</w:t>
            </w:r>
          </w:p>
        </w:tc>
      </w:tr>
      <w:tr>
        <w:trPr>
          <w:trHeight w:val="120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4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personální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izika související s náborem, chováním a jednáním lidí (řízení lidských zdrojů-nábor, platy, hodnocení, vzdělávání…, jednání lidí - protiprávní činy, podvody, korupce, nedodržování Etického kodexu, střet zájmů, neznalost, nekompetentnost…)</w:t>
            </w:r>
          </w:p>
        </w:tc>
      </w:tr>
      <w:tr>
        <w:trPr>
          <w:trHeight w:val="7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4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Znalostní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izika spojena s vysokými požadavky na odbornost realizačního týmu projektu</w:t>
            </w:r>
          </w:p>
        </w:tc>
      </w:tr>
      <w:tr>
        <w:trPr>
          <w:trHeight w:val="7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4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technická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izika související s vlastním provozem agentury - ICT, bezpečnost, vozový park, vnitřní správa </w:t>
            </w:r>
          </w:p>
        </w:tc>
      </w:tr>
      <w:tr>
        <w:trPr>
          <w:trHeight w:val="5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4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legislativní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ýká se všech úrovní nad organizací</w:t>
            </w:r>
          </w:p>
        </w:tc>
      </w:tr>
      <w:tr>
        <w:trPr>
          <w:trHeight w:val="6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4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riziko „vyšší moci“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izika související se změnou legislativy, změnou politického systému, s terorismem, přírodními katastrofami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Zdroj: Žadatel, 2021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Následující tabulka představuje výčet identifikovaných rizik, jejichž významnost může ovlivnit realizaci projektu. </w:t>
      </w:r>
    </w:p>
    <w:p>
      <w:pPr>
        <w:pStyle w:val="Normal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</w:r>
      <w:r>
        <w:br w:type="page"/>
      </w:r>
    </w:p>
    <w:p>
      <w:pPr>
        <w:pStyle w:val="Caption1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Výčet identifikovaných rizik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49"/>
        <w:gridCol w:w="1748"/>
        <w:gridCol w:w="2190"/>
        <w:gridCol w:w="2139"/>
        <w:gridCol w:w="1753"/>
        <w:gridCol w:w="872"/>
      </w:tblGrid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ID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Název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Popis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Opatření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Pravděpodobnost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31" w:hanging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Dopad</w:t>
            </w:r>
          </w:p>
        </w:tc>
      </w:tr>
      <w:tr>
        <w:trPr>
          <w:trHeight w:val="2880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0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edostatek lidí s potřebnou kvalifikací na trhu prá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 průběhu realizace projektu může nastat situace, že nebude dostatek pracovníků mající požadovanou kvalifikaci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Žadatel plánuje dělat náborové kampaně za účelem přilákání kvalifikovaných zaměstnanců do Karlovarského kraje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třední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ysoký</w:t>
            </w:r>
          </w:p>
        </w:tc>
      </w:tr>
      <w:tr>
        <w:trPr>
          <w:trHeight w:val="3546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edostatek odbornosti v týmu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 rámci realizace projektu může dojít k výběru zaměstnanců, kteří nebudou disponovat dostatečnou profesionalitou a potřebnými znalostmi řešené problematiky a k vytvoření požadovaných výstupů, jež se projeví až v průběhu realizace projektu. 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ystém interního vzdělávání. Kombinace znalostí dodavatelského týmu se znalostmi zapojených osob. Průběžná kontrol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třední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ysoký</w:t>
            </w:r>
          </w:p>
        </w:tc>
      </w:tr>
      <w:tr>
        <w:trPr>
          <w:trHeight w:val="2250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2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Fluktuace týmu (nespolehlivost)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zhledem k plánované době trvání projektu je rizikem fluktuace členů realizačního týmu. Uvedené riziko může vyvolat více práce a mít dopad na kvalitu projektu či plnění harmonogramu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otivace členů realizačního týmu. Zastupitelnost a sdílení informací. Budování dobré organizační kultury. Monitoring zpětné vazby. Aplikace prvků leadershipu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třední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třední</w:t>
            </w:r>
          </w:p>
        </w:tc>
      </w:tr>
      <w:tr>
        <w:trPr>
          <w:trHeight w:val="3058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ejasné kompetence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ožnost nejasného nastavení kompetencí a odpovědností v rámci realizace projektu, zapojení nových členů do kolektivu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iziko bude eliminováno prostřednictvím jasného vymezení rolí. Za dodržování kompetencí bude mít odpovědnost odborný garant projektu. Budou též provedena interní školení nových členů a bude zavedena forma jejich mentoringu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třední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třední</w:t>
            </w:r>
          </w:p>
        </w:tc>
      </w:tr>
      <w:tr>
        <w:trPr>
          <w:trHeight w:val="1400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ruchy komunikace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 rámci komunikace nebudou dodržovány nastavené komunikační kanály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laďování formální a neformální komunikace v rámci realizačního týmu. Pravidelný systém porad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třední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třední</w:t>
            </w:r>
          </w:p>
        </w:tc>
      </w:tr>
      <w:tr>
        <w:trPr>
          <w:trHeight w:val="2202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5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stoj uživatelů, cílových skupin, veřejnosti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Cílové skupiny a organizace nevidí téměř žádné výhody z tvorby a zapojení do nově vzniklých výstupů. Cílová skupina nebude projektu přisuzovat dostatečnou důležitost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Otevřeně komunikovat o výhodách a přínosech řešení formou veřejného zasedání, školení, seminářů, konferencí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ysoká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ysoký</w:t>
            </w:r>
          </w:p>
        </w:tc>
      </w:tr>
      <w:tr>
        <w:trPr>
          <w:trHeight w:val="1684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elhání externí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artnerů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izikem projektu je nízká organizační i obsahová kvalita dodavatele. 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ůsledné vymáhání dodržování smluvních podmínek. Průběžná evaluace průběhu realizace externích dodávek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třední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ysoký</w:t>
            </w:r>
          </w:p>
        </w:tc>
      </w:tr>
      <w:tr>
        <w:trPr>
          <w:trHeight w:val="2247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7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evyužívání vybraných komunikačních technologií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o realizaci řešení jsou zvolené ověřené a osvědčené technologie a platformy, které mají dobré reference, ale pro cílovou skupiny a veřejnost mohou být částečně zcela nové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Osvětová činnost. Praktické ukázky. Prezentace výhod řešení. Možnost technické podpory při využití nových technologií ze strany organizace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třední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ysoký</w:t>
            </w:r>
          </w:p>
        </w:tc>
      </w:tr>
      <w:tr>
        <w:trPr>
          <w:trHeight w:val="1386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8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edodržení harmonogramu realizace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iziko spočívá v nedodržení průběžných milníků či konečného termínu realizace projektu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ůsledná aplikace projektového řízení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třední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ysoký</w:t>
            </w:r>
          </w:p>
        </w:tc>
      </w:tr>
      <w:tr>
        <w:trPr>
          <w:trHeight w:val="932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9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edostatečná poptávka v území po službách agentury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ředkládaný projekt vychází z průzkumu potřeb kraje, který si žadatel zpracoval v předinvestiční fází. Po plánovaných výstupech v kraji existuje poptávka. 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 průběhu realizace projektu bude probíhat rozsáhlá komunikační kampaň, tak aby potenciální žadatelé věděly o nabízených službách agentury. 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třední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ysoký</w:t>
            </w:r>
          </w:p>
        </w:tc>
      </w:tr>
      <w:tr>
        <w:trPr>
          <w:trHeight w:val="932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0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enaplnění indikátorů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ebudou naplněny zvolené indikátory (počet/obsah)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ůsledná aplikace projektového řízení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třední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ysoký</w:t>
            </w:r>
          </w:p>
        </w:tc>
      </w:tr>
      <w:tr>
        <w:trPr>
          <w:trHeight w:val="932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1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ezajištění části příjmů pro budoucí financování provoz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Žadatel při tvorbě projektu dbal na to, aby byl projekt po skončení realizace udržitelný. Byla provedena i analýza možných externích dotačních zdrojů financování. 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 dotačním období 2021-2027, se plánuje vyhlásit celá řada dotačních výzev, v rámci, kterých bude možné následně financovat rozvoj výstupů předkládaného projektu. 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třední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ysoký</w:t>
            </w:r>
          </w:p>
        </w:tc>
      </w:tr>
      <w:tr>
        <w:trPr>
          <w:trHeight w:val="932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2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litická nestabilita vedení kraje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ředkládaný projekt byl schválen současnou politickou reprezentací Karlovarského kraje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6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ojekt byl nastaven jako apolitické, aby ho v průběhu realizace neohrozila politická změna ve vedení Karlovarského kraje. 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třední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ysoký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  <w:t>Zdroj: Žadatel, 2021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ya">
    <w:charset w:val="01"/>
    <w:family w:val="roman"/>
    <w:pitch w:val="variable"/>
  </w:font>
  <w:font w:name="Calibri Light">
    <w:charset w:val="01"/>
    <w:family w:val="roman"/>
    <w:pitch w:val="variable"/>
  </w:font>
  <w:font w:name="&quot;&quot;Arial&quot;">
    <w:altName w:val="sans-serif&quot;"/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99179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03899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07301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&quot;&quot;Arial&quot;" w:hAnsi="&quot;&quot;Arial&quot;" w:cs="&quot;&quot;Arial&quot;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e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3c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3c14"/>
    <w:rPr/>
  </w:style>
  <w:style w:type="character" w:styleId="Fontusedregular" w:customStyle="1">
    <w:name w:val="Font used - regular"/>
    <w:basedOn w:val="DefaultParagraphFont"/>
    <w:uiPriority w:val="1"/>
    <w:qFormat/>
    <w:rsid w:val="00d25597"/>
    <w:rPr>
      <w:vertAlign w:val="superscript"/>
    </w:rPr>
  </w:style>
  <w:style w:type="character" w:styleId="Fontusedbold" w:customStyle="1">
    <w:name w:val="Font used - bold"/>
    <w:basedOn w:val="Fontusedregular"/>
    <w:uiPriority w:val="1"/>
    <w:qFormat/>
    <w:rsid w:val="00d25597"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128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128c5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3c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3c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ing2left" w:customStyle="1">
    <w:name w:val="Heading 2 - left"/>
    <w:qFormat/>
    <w:rsid w:val="00d25597"/>
    <w:pPr>
      <w:widowControl/>
      <w:bidi w:val="0"/>
      <w:spacing w:lineRule="exact" w:line="460" w:before="0" w:after="0"/>
      <w:jc w:val="left"/>
    </w:pPr>
    <w:rPr>
      <w:rFonts w:ascii="Arya" w:hAnsi="Arya" w:cs="Times New Roman (Body CS)" w:eastAsia="Calibri"/>
      <w:color w:val="000000" w:themeColor="text1"/>
      <w:kern w:val="0"/>
      <w:sz w:val="34"/>
      <w:szCs w:val="24"/>
      <w:lang w:val="en-ID" w:eastAsia="en-US" w:bidi="ar-SA"/>
    </w:rPr>
  </w:style>
  <w:style w:type="paragraph" w:styleId="Title1left" w:customStyle="1">
    <w:name w:val="Title 1 - left"/>
    <w:qFormat/>
    <w:rsid w:val="00d25597"/>
    <w:pPr>
      <w:widowControl/>
      <w:bidi w:val="0"/>
      <w:spacing w:lineRule="exact" w:line="1360" w:before="0" w:after="0"/>
      <w:jc w:val="left"/>
    </w:pPr>
    <w:rPr>
      <w:rFonts w:ascii="Arya" w:hAnsi="Arya" w:eastAsia="" w:cs="Times New Roman (Headings CS)" w:eastAsiaTheme="majorEastAsia"/>
      <w:color w:val="000000" w:themeColor="text1"/>
      <w:spacing w:val="240"/>
      <w:kern w:val="0"/>
      <w:sz w:val="120"/>
      <w:szCs w:val="26"/>
      <w:lang w:val="en-ID" w:eastAsia="en-US" w:bidi="ar-SA"/>
    </w:rPr>
  </w:style>
  <w:style w:type="paragraph" w:styleId="Heading3left" w:customStyle="1">
    <w:name w:val="Heading 3 - left"/>
    <w:qFormat/>
    <w:rsid w:val="00d25597"/>
    <w:pPr>
      <w:widowControl/>
      <w:bidi w:val="0"/>
      <w:spacing w:lineRule="exact" w:line="420" w:before="0" w:after="0"/>
      <w:jc w:val="left"/>
    </w:pPr>
    <w:rPr>
      <w:rFonts w:ascii="Arya" w:hAnsi="Arya" w:eastAsia="" w:cs="Times New Roman (Headings CS)" w:eastAsiaTheme="majorEastAsia"/>
      <w:color w:val="000000" w:themeColor="text1"/>
      <w:kern w:val="0"/>
      <w:sz w:val="30"/>
      <w:szCs w:val="26"/>
      <w:lang w:val="en-ID" w:eastAsia="en-US" w:bidi="ar-SA"/>
    </w:rPr>
  </w:style>
  <w:style w:type="paragraph" w:styleId="Heading3right" w:customStyle="1">
    <w:name w:val="Heading 3 - right"/>
    <w:basedOn w:val="Heading3left"/>
    <w:qFormat/>
    <w:rsid w:val="00d25597"/>
    <w:pPr>
      <w:jc w:val="right"/>
    </w:pPr>
    <w:rPr/>
  </w:style>
  <w:style w:type="paragraph" w:styleId="Bodytext2left" w:customStyle="1">
    <w:name w:val="Body text 2 - left"/>
    <w:basedOn w:val="Normal"/>
    <w:qFormat/>
    <w:rsid w:val="00d25597"/>
    <w:pPr>
      <w:spacing w:lineRule="exact" w:line="300" w:before="0" w:after="0"/>
    </w:pPr>
    <w:rPr>
      <w:rFonts w:ascii="Arya" w:hAnsi="Arya" w:cs="Times New Roman (Body CS)"/>
      <w:color w:val="000000" w:themeColor="text1"/>
      <w:sz w:val="18"/>
      <w:szCs w:val="24"/>
      <w:lang w:val="en-ID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255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3</Pages>
  <Words>3088</Words>
  <Characters>18222</Characters>
  <CharactersWithSpaces>21268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41:00Z</dcterms:created>
  <dc:creator>A Z</dc:creator>
  <dc:description/>
  <dc:language>en-US</dc:language>
  <cp:lastModifiedBy>Ševic Martin</cp:lastModifiedBy>
  <cp:lastPrinted>2021-04-30T07:27:00Z</cp:lastPrinted>
  <dcterms:modified xsi:type="dcterms:W3CDTF">2021-04-30T07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