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……… dne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0E91BD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0E91BD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726C6A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726C6A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39D9EF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9D9E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9DCD47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9DCD47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 podmínkám výběrového řízení a čestné prohlášení o pravdivosti údaj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Zajištění výuky a výcviku k získání řidičského oprávnění v roce 2022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7D024F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7D024F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1:00Z</dcterms:created>
  <dc:creator>Černá Andrea</dc:creator>
  <dc:description/>
  <dc:language>en-US</dc:language>
  <cp:lastModifiedBy>CIMLOVÁ Daniela</cp:lastModifiedBy>
  <cp:lastPrinted>2018-11-22T10:03:00Z</cp:lastPrinted>
  <dcterms:modified xsi:type="dcterms:W3CDTF">2021-12-0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