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Prohlášení k podmínkám zadávacího řízení a čestné prohlášení o pravdivosti údajů ke zpracování nabídky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Karlovarské inovační centrum – zhotovení projektové dokument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pro provádění stavby, projektové dokumentace využití dešťových v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a výkon autorského dozoru projektanta</w:t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5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e zadávacími podmínkami, které akceptuje v plném rozsahu, seznámil se s celou zadávací dokumentac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eřejnou zakázku průběžně sledoval na profilu zadavatele, a to až do konce lhůty pro podání nabídek, z důvodu případného vysvětlení zadávací dokumentace a jeho začlenění do nabíd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0"/>
        <w:gridCol w:w="5791"/>
      </w:tblGrid>
      <w:tr>
        <w:trPr>
          <w:trHeight w:val="454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579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791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bude součástí nabídk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a2c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ae1841"/>
    <w:pPr>
      <w:keepNext w:val="true"/>
      <w:spacing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7a2c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7a2c"/>
    <w:rPr>
      <w:rFonts w:ascii="Verdana" w:hAnsi="Verdana"/>
    </w:rPr>
  </w:style>
  <w:style w:type="character" w:styleId="Nadpis2Char" w:customStyle="1">
    <w:name w:val="Nadpis 2 Char"/>
    <w:basedOn w:val="DefaultParagraphFont"/>
    <w:link w:val="Heading2"/>
    <w:qFormat/>
    <w:rsid w:val="00ae1841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24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97a2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97a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241d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7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2</Words>
  <Characters>1194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47:00Z</dcterms:created>
  <dc:creator>Černá Andrea</dc:creator>
  <dc:description/>
  <dc:language>en-US</dc:language>
  <cp:lastModifiedBy>Drobilová Monika</cp:lastModifiedBy>
  <dcterms:modified xsi:type="dcterms:W3CDTF">2021-11-30T0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