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Bochov – Muzeum Karlovy Var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24.11.2021 do Muzea v Karlových Varech pro ZŠ Bochov (viz tabulka). Předmět plnění zahrnuje přistavení autobusu, odvoz z Bochova do Karlových Varů a zpět a dobu če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  <w:t>Adresa Muzea Karlovy Vary:</w:t>
      </w:r>
    </w:p>
    <w:p>
      <w:pPr>
        <w:pStyle w:val="ListParagraph"/>
        <w:rPr>
          <w:sz w:val="22"/>
        </w:rPr>
      </w:pPr>
      <w:r>
        <w:rPr>
          <w:sz w:val="22"/>
        </w:rPr>
        <w:t>Nová Louka 23, 360 01 Karlovy Vary</w:t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304" w:tblpY="1" w:topFromText="0" w:vertAnchor="text"/>
        <w:tblW w:w="10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1"/>
        <w:gridCol w:w="2287"/>
        <w:gridCol w:w="2019"/>
        <w:gridCol w:w="899"/>
        <w:gridCol w:w="825"/>
        <w:gridCol w:w="975"/>
        <w:gridCol w:w="993"/>
        <w:gridCol w:w="1051"/>
      </w:tblGrid>
      <w:tr>
        <w:trPr>
          <w:trHeight w:val="301" w:hRule="atLeast"/>
        </w:trPr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dopravy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provod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žadavek</w:t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.11.20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ZŠ Bochov, Okružní 367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64 71 Bochov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ZŠ Bochov, Okružní 367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</w:rPr>
              <w:t>364 71 Bochov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: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: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ikrobus s pásy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24.11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Bochov – Muzeum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celého 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11.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artina Čedíková, e-mail: </w:t>
      </w:r>
      <w:hyperlink r:id="rId2">
        <w:r>
          <w:rPr>
            <w:rStyle w:val="InternetLink"/>
            <w:sz w:val="22"/>
            <w:szCs w:val="22"/>
          </w:rPr>
          <w:t>martina.cedikov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736 650 36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color w:val="0000FF"/>
            <w:u w:val="single"/>
          </w:rPr>
          <w:t>https://ezak.kr-karlovarsky.cz/vz00004870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0.11.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sz w:val="18"/>
        <w:szCs w:val="22"/>
      </w:rPr>
    </w:pPr>
    <w:r>
      <w:rPr>
        <w:sz w:val="18"/>
        <w:szCs w:val="22"/>
      </w:rPr>
      <w:t xml:space="preserve">                   </w:t>
    </w:r>
    <w:r>
      <w:rPr>
        <w:sz w:val="18"/>
        <w:szCs w:val="22"/>
      </w:rPr>
      <w:t xml:space="preserve">Výzva – veřejná zakázka: ,,Doprava Bochov – Muzeum Karlovy Vary“  zadávaná v rámci DNS          </w:t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di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8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59C0237-B7BF-431C-BDA0-BC0265B62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65</TotalTime>
  <Application>LibreOffice/7.4.7.2$Linux_X86_64 LibreOffice_project/40$Build-2</Application>
  <AppVersion>15.0000</AppVersion>
  <Pages>3</Pages>
  <Words>806</Words>
  <Characters>5318</Characters>
  <CharactersWithSpaces>6112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Čedíková Martina</cp:lastModifiedBy>
  <cp:lastPrinted>2020-07-02T06:23:00Z</cp:lastPrinted>
  <dcterms:modified xsi:type="dcterms:W3CDTF">2021-11-10T06:18:00Z</dcterms:modified>
  <cp:revision>2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