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89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 xml:space="preserve">Generel Karlovarské krajské nemocnice 1. etapa – Demolice nevyužívaného objektu K – výkon technického dozoru stavebníka“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039"/>
        <w:gridCol w:w="2505"/>
        <w:gridCol w:w="2562"/>
        <w:gridCol w:w="2109"/>
      </w:tblGrid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stavebních prací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. 3 mil. Kč bez DPH)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rovádění výkonu TDS v rámci realizace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adavatel/příkaz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včetně telefonního kontaktu na odpovědnou osobu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vykonávající činnost TDS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 xml:space="preserve"> (kopie osvědčení, životopis a čestné prohlášení je přílohou nabídky č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) </w:t>
      </w:r>
    </w:p>
    <w:p>
      <w:pPr>
        <w:pStyle w:val="ListParagraph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4743476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5" stroked="t" o:allowincell="f" style="position:absolute" wp14:anchorId="4743476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2476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Generel Karlovarské krajské nemocnice 1. etapa – Demolice nevyužívaného objektu K – výkon technického dozoru stavebníka“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70</Words>
  <Characters>3369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Černá Andrea</cp:lastModifiedBy>
  <dcterms:modified xsi:type="dcterms:W3CDTF">2021-11-01T12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