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Exkurze EVVO – CEVOH Černošín listopad 2021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zajištění autobusové dopravy na exkurzi do CEVOH Černošín pro níže uvedenou školu. Předmět plnění zahrnuje přistavení autobusu, odvoz na místo exkurze (CEVOH Černošín) a zpět i dobu ček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bezpečnostní pá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Adresa místa exkurze:</w:t>
      </w:r>
    </w:p>
    <w:p>
      <w:pPr>
        <w:pStyle w:val="Normal"/>
        <w:rPr/>
      </w:pPr>
      <w:r>
        <w:rPr/>
        <w:t>CEVOH Černošín - Lažany 36, Černošín 349 01 Stříbro</w:t>
      </w:r>
    </w:p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-294" w:tblpY="1" w:topFromText="0" w:vertAnchor="text"/>
        <w:tblW w:w="103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3"/>
        <w:gridCol w:w="3945"/>
        <w:gridCol w:w="2606"/>
        <w:gridCol w:w="677"/>
        <w:gridCol w:w="942"/>
        <w:gridCol w:w="940"/>
      </w:tblGrid>
      <w:tr>
        <w:trPr>
          <w:trHeight w:val="313" w:hRule="atLeast"/>
        </w:trPr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 exkurze</w:t>
            </w:r>
          </w:p>
        </w:tc>
        <w:tc>
          <w:tcPr>
            <w:tcW w:w="3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školy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 přistavení autobusu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žáků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odjezdu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návratu</w:t>
            </w:r>
          </w:p>
        </w:tc>
      </w:tr>
      <w:tr>
        <w:trPr>
          <w:trHeight w:val="31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2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ZŠ Dukelských hrdinů, K. Vary  - 9. A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utobusová zastávka linky č. 2 - Nám. Dr. Horákové, K. Vary - Městské polici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7: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termín plnění VZ: </w:t>
        <w:tab/>
        <w:t>26.11.202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ísto plnění VZ:</w:t>
        <w:tab/>
        <w:tab/>
        <w:t>K.Vary - CEVOH Černošín - Lažany 36, Černošín 349 01 Stříbro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2.11.2021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Kontaktní osobou tohoto řízení je Martina Čedíková, e-mail: </w:t>
      </w:r>
      <w:hyperlink r:id="rId2">
        <w:r>
          <w:rPr>
            <w:rStyle w:val="InternetLink"/>
          </w:rPr>
          <w:t>martina.cedikova@kr-karlovarsky.cz</w:t>
        </w:r>
      </w:hyperlink>
      <w:r>
        <w:rPr/>
        <w:t xml:space="preserve">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>736 650 36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color w:val="0000FF"/>
            <w:u w:val="single"/>
          </w:rPr>
          <w:t>https://ezak.kr-karlovarsky.cz/vz00004856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08.11.2021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  <w:bookmarkStart w:id="0" w:name="_GoBack"/>
      <w:bookmarkEnd w:id="0"/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Exkurze EVVO – CEVOH Černošín listopad 2021“ zadávaná v rámci DNS          </w:t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cedikova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48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642</TotalTime>
  <Application>LibreOffice/7.4.7.2$Linux_X86_64 LibreOffice_project/40$Build-2</Application>
  <AppVersion>15.0000</AppVersion>
  <Pages>3</Pages>
  <Words>801</Words>
  <Characters>5270</Characters>
  <CharactersWithSpaces>6059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Čedíková Martina</cp:lastModifiedBy>
  <cp:lastPrinted>2020-07-02T06:23:00Z</cp:lastPrinted>
  <dcterms:modified xsi:type="dcterms:W3CDTF">2021-11-08T08:24:00Z</dcterms:modified>
  <cp:revision>5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