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Vzdělávací modul: PÉČE O OSOBY S DEMENCÍ</w:t>
      </w:r>
    </w:p>
    <w:p>
      <w:pPr>
        <w:pStyle w:val="Normal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last: Specifika komunikace s osobami s demencí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Oblasti vzdělávání: 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Seznámení s problematikou syndromu demence, jak rozpoznat a reagovat na potřeby osob s demencí a jak s nimi komunikovat; stádia onemocnění a jak naplňovat potřeby klientů v jednotlivých stádiích nemoci; jak reagovat v problematických situacích při péči o osoby s demencí; konkrétní příklady, modelování rozhovorů, nonverbální komunikace, komunikace s klienty kognitivně orientovanými, práce se vzpomínkami a orientací v realitě.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, pracovníci Krajského úřadu Karlovarského kraje a obecních úřadů II. a III. typu, neformální pečovatelé, dobrovolníci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2 běhy/ 50 účastníků </w:t>
      </w:r>
      <w:r>
        <w:rPr>
          <w:rFonts w:cs="Calibri" w:cstheme="minorHAnsi"/>
          <w:sz w:val="24"/>
          <w:szCs w:val="24"/>
        </w:rPr>
        <w:t>(1 běh/25 účastníků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1440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last: Komunikace v obrazech se zaměřením na osoby s demencí</w:t>
      </w:r>
    </w:p>
    <w:p>
      <w:pPr>
        <w:pStyle w:val="ListParagraph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munikace s klientem s demencí, rozpoznání a uspokojení jeho potřeb, práce s jeho rituály, řešení každodenních situací, adekvátní reakce na dotazy klienta, podpora klienta v úzkostné situaci, kladení vhodných otázek, předcházení neklidnému či problémovému chování klienta; kurz formou instruktážních situačních videí z každodenního života klientů s demencí, nácviku technik a diskuse s lektorem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, pracovníci Krajského úřadu Karlovarského kraje a obecních úřadů II. a III. typu, neformální pečovatelé, dobrovolníci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2 běhy/ 50 účastníků </w:t>
      </w:r>
      <w:r>
        <w:rPr>
          <w:rFonts w:cs="Calibri" w:cstheme="minorHAnsi"/>
          <w:sz w:val="24"/>
          <w:szCs w:val="24"/>
        </w:rPr>
        <w:t>(1běh/25 účastníků)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očet hodin v 1 běhu:</w:t>
      </w:r>
      <w:r>
        <w:rPr>
          <w:rFonts w:cs="Calibri" w:cstheme="minorHAnsi"/>
          <w:sz w:val="24"/>
          <w:szCs w:val="24"/>
        </w:rPr>
        <w:t xml:space="preserve"> 8 vyučovacích hodin (á 45 minut)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Dodavatel zajistí:</w:t>
      </w:r>
      <w:r>
        <w:rPr>
          <w:rFonts w:cs="Calibri" w:cstheme="minorHAnsi"/>
          <w:sz w:val="24"/>
          <w:szCs w:val="24"/>
        </w:rPr>
        <w:t xml:space="preserve"> 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.</w:t>
      </w:r>
    </w:p>
    <w:p>
      <w:pPr>
        <w:pStyle w:val="ListParagraph"/>
        <w:ind w:left="1440" w:hanging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ListParagraph"/>
        <w:ind w:left="1440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ListParagraph"/>
        <w:ind w:left="1440" w:hanging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blast: Virtuální realita a demence</w:t>
      </w:r>
    </w:p>
    <w:p>
      <w:pPr>
        <w:pStyle w:val="ListParagraph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yužití technologie virtuální reality k umožnění vidět svět očima osoby s demencí, jak demence ovlivňuje mozek a osobnost člověka; diskuse nad vlastními prožitky, vhled do potřeb osoby s demencí; praktická doporučení k péči o osoby s demencí.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, pracovníci Krajského úřadu Karlovarského kraje a obecních úřadů II. a III. typu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3 běhy/45 účastníků </w:t>
      </w:r>
      <w:r>
        <w:rPr>
          <w:rFonts w:cs="Calibri" w:cstheme="minorHAnsi"/>
          <w:sz w:val="24"/>
          <w:szCs w:val="24"/>
        </w:rPr>
        <w:t>(1běh/15 účastníků)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Počet hodin v 1 běhu:</w:t>
      </w:r>
      <w:r>
        <w:rPr>
          <w:rFonts w:cs="Calibri" w:cstheme="minorHAnsi"/>
          <w:sz w:val="24"/>
          <w:szCs w:val="24"/>
        </w:rPr>
        <w:t xml:space="preserve"> 8 vyučovacích hodin (á 45 minut)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Dodavatel zajistí:</w:t>
      </w:r>
      <w:r>
        <w:rPr>
          <w:rFonts w:cs="Calibri" w:cstheme="minorHAnsi"/>
          <w:sz w:val="24"/>
          <w:szCs w:val="24"/>
        </w:rPr>
        <w:t xml:space="preserve"> 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.</w:t>
        <w:tab/>
        <w:t>Oblast: Proces adaptace klienta na život v zařízení sociálních služeb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blematika adaptace klienta na život v zařízení sociálních služeb, změny v životě klienta (fyzické, psychické, sociální) a reakce na ně; komunikace klienta s personálem v období adaptace na pobyt v zařízení; význam individuálního plánu – využití informací o denním režimu, zálibách a zvyklostech klienta; význam rodiny a blízkých osob  v průběhu adaptačního procesu; spolupráce v rámci multidisciplinárního týmu v průběhu adaptace klienta, kompetence členů týmu a jejich vzájemná spolupráce, komunikace členů týmu s klientem a jeho rodinou. 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color w:val="FF0000"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 pobytová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1 běh/25 účastníků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5.</w:t>
        <w:tab/>
        <w:t>Oblast: Aktivizace klientů s demencí</w:t>
      </w:r>
    </w:p>
    <w:p>
      <w:pPr>
        <w:pStyle w:val="ListParagraph"/>
        <w:numPr>
          <w:ilvl w:val="0"/>
          <w:numId w:val="6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uchy paměti; zdravé stárnutí - mírná kognitivní porucha - demence, druhy demencí, rozdíl, definice, příznaky, diagnostika, stádia onemocnění, změny osoby s demencí v oblasti tělesné a duševní, změny potřeb; aktivizace - fáze, cíl, motivace, obsah, prostředí, časový plán, pomůcky; význam aktivizace a její obměny v závislosti na stádiu nemoci; praktické nácviky - paměť, koncentrace, koordinace, motorika, muzikoterapie, biblioterapie.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b/>
          <w:b/>
          <w:color w:val="FF0000"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1 běh/25 účastníků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7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ind w:left="1353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6.</w:t>
        <w:tab/>
        <w:t>Oblast: Druhy demence, porozumění chování osob s demencí a možnosti řešení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rozumění projevům demence - zmatenost, hlučnost, dezorientace, agresivita vůči okolí i sobě, vliv bolesti, akutní stavy, možnosti podpory osob s demencí i pracovníků, předcházení syndromu vyhoření; praktické ukázky. 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color w:val="FF0000"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1 běh/12 účastníků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8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.</w:t>
        <w:tab/>
        <w:t>Oblast: Výživa klientů s demencí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Komplikace spojené s výživou osob s demencí – malnutrice, dehydratace, poruchy vyprazdňování, stav chrupu a dutiny ústní a s tím spojené problémy; výživa osob s demencí – sledování přijmu tekutin a stravy, doplňková strava; specifika při podávání stravy klientům s demencí, příprava stravy a kultura stolování u klientů s demencí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Cílová skupina</w:t>
      </w:r>
      <w:r>
        <w:rPr>
          <w:rFonts w:cs="Calibri" w:cstheme="minorHAnsi"/>
          <w:b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</w:rPr>
        <w:t>poskytovatelé sociálních služeb (forma poskytování služby: ambulantní, terénní, pobytová)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1 běh/25 účastníků 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10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8.</w:t>
        <w:tab/>
        <w:t>Oblast: Základy komunikace s rodinou pečující o osobu s demencí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ádia péče, problémy pocity, pečovatelský stres, vztahy mezi opečovávanou osobou a rodinou, komunikace s pečujícími osobami - krizová intervence, podpora a pomoc pečovatelům, duševní hygiena; nácvik specifických situací, interaktivní charakter kurzu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Cílová skupina</w:t>
      </w:r>
      <w:r>
        <w:rPr>
          <w:rFonts w:cs="Calibri" w:cstheme="minorHAnsi"/>
          <w:b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</w:rPr>
        <w:t>poskytovatelé sociálních služeb (forma poskytování služby: ambulantní – pouze pro druh sociální služby: odborné sociální poradenství), pracovníci Krajského úřadu Karlovarského kraje a obecních úřadů II. a III. typu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2 běhy/24 účastníků </w:t>
      </w:r>
      <w:r>
        <w:rPr>
          <w:rFonts w:cs="Calibri" w:cstheme="minorHAnsi"/>
          <w:sz w:val="24"/>
          <w:szCs w:val="24"/>
        </w:rPr>
        <w:t>(1běh/12 účastníků)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Počet hodin v 1 běhu: </w:t>
      </w:r>
      <w:r>
        <w:rPr>
          <w:rFonts w:cs="Calibri" w:cstheme="minorHAnsi"/>
          <w:sz w:val="24"/>
          <w:szCs w:val="24"/>
        </w:rPr>
        <w:t>8 vyučovacích hodin (á 45 minut)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Akreditace MPSV</w:t>
      </w:r>
    </w:p>
    <w:p>
      <w:pPr>
        <w:pStyle w:val="ListParagraph"/>
        <w:numPr>
          <w:ilvl w:val="0"/>
          <w:numId w:val="9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Dodavatel zajistí: </w:t>
      </w:r>
      <w:r>
        <w:rPr>
          <w:rFonts w:cs="Calibri" w:cstheme="minorHAnsi"/>
          <w:sz w:val="24"/>
          <w:szCs w:val="24"/>
        </w:rPr>
        <w:t xml:space="preserve">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9.</w:t>
        <w:tab/>
        <w:t>Oblast: Základy péče o imobilního klienta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Oblasti vzdělávání:</w:t>
      </w:r>
    </w:p>
    <w:p>
      <w:pPr>
        <w:pStyle w:val="ListParagraph"/>
        <w:numPr>
          <w:ilvl w:val="0"/>
          <w:numId w:val="5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Základy správné péče o imobilního a částečně imobilního klienta; poruchy integrity kůže; hygienická péče; polohování; manipulace s částečně imobilním klientem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color w:val="FF0000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Cílová skupina: </w:t>
      </w:r>
      <w:r>
        <w:rPr>
          <w:rFonts w:cs="Calibri" w:cstheme="minorHAnsi"/>
          <w:sz w:val="24"/>
          <w:szCs w:val="24"/>
        </w:rPr>
        <w:t>poskytovatelé sociálních služeb (forma poskytování služby: terénní, pobytová)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1 běh/20 účastníků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Počet hodin v 1 běhu:</w:t>
      </w:r>
      <w:r>
        <w:rPr>
          <w:rFonts w:cs="Calibri" w:cstheme="minorHAnsi"/>
          <w:sz w:val="24"/>
          <w:szCs w:val="24"/>
        </w:rPr>
        <w:t xml:space="preserve"> 8 vyučovacích hodin (á 45 minut)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 xml:space="preserve">Akreditace MPSV 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Dodavatel zajistí:</w:t>
      </w:r>
      <w:r>
        <w:rPr>
          <w:rFonts w:cs="Calibri" w:cstheme="minorHAnsi"/>
          <w:sz w:val="24"/>
          <w:szCs w:val="24"/>
        </w:rPr>
        <w:t xml:space="preserve"> přednáškovou místnost, flipchart, dataprojektor, materiálně technické zabezpečení s ohledem na aktuální situaci týkající se pandemie COVID-19, </w:t>
      </w:r>
      <w:r>
        <w:rPr>
          <w:sz w:val="24"/>
        </w:rPr>
        <w:t xml:space="preserve">drobné </w:t>
      </w:r>
      <w:r>
        <w:rPr>
          <w:sz w:val="24"/>
          <w:szCs w:val="24"/>
        </w:rPr>
        <w:t>občerstvení tj. káva, voda, čaj, sušenky apod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</w:r>
      <w:bookmarkStart w:id="0" w:name="_GoBack"/>
      <w:bookmarkEnd w:id="0"/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8150" cy="61214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7f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a43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3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7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a36d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3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3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8B7DD-AFEC-4C60-8419-077BB1F95C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150</Words>
  <Characters>6791</Characters>
  <CharactersWithSpaces>79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7:00Z</dcterms:created>
  <dc:creator>Parůžková Pavlína</dc:creator>
  <dc:description/>
  <dc:language>en-US</dc:language>
  <cp:lastModifiedBy>Černá Andrea</cp:lastModifiedBy>
  <cp:lastPrinted>2020-08-10T10:44:00Z</cp:lastPrinted>
  <dcterms:modified xsi:type="dcterms:W3CDTF">2021-10-06T12:5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