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Vzdělávací modul: PÉČE O OSOBY S NEURODEGENERATIVNÍM ONEMOCNĚNÍM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last: Komunikace v obtížných situacích a komunikace s verbálně nekomunikujícími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Oblasti vzdělávání: 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Druhy komunikace - verbální/neverbální, formální/neformální, chyby v komunikaci, příčiny poruch komunikace - verbalizace, vizualizace, komunikační bariéry, techniky úspěšné komunikace, aktivní naslouchání, základní komunikační styly, obtížné komunikační situace a jejich zvládání, mapování převládajícího komunikačního stylu u pracovníků, nejčastější témata obtížných rozhovorů, jejich vedení a modelování efektivně vedeného rozhovoru; technické pomůcky a alternativní možnosti jejich ovládání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ambulantní, terénní, pobytová), neformální pečovatelé, dobrovolníci, pracovníci obecních úřadů II. a III. typu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4 běhy/100 účastníků </w:t>
      </w:r>
      <w:r>
        <w:rPr>
          <w:rFonts w:cs="Calibri" w:cstheme="minorHAnsi"/>
          <w:sz w:val="24"/>
          <w:szCs w:val="24"/>
        </w:rPr>
        <w:t>(1 běh/25 účastníků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očet hodin v 1 běhu: </w:t>
      </w:r>
      <w:r>
        <w:rPr>
          <w:rFonts w:cs="Calibri" w:cstheme="minorHAnsi"/>
          <w:sz w:val="24"/>
          <w:szCs w:val="24"/>
        </w:rPr>
        <w:t>8 vyučovacích hodin (á 45 minut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Dodavatel zajistí: </w:t>
      </w:r>
      <w:r>
        <w:rPr>
          <w:rFonts w:cs="Calibri" w:cstheme="minorHAnsi"/>
          <w:sz w:val="24"/>
          <w:szCs w:val="24"/>
        </w:rPr>
        <w:t xml:space="preserve">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ind w:left="1440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Oblast: Aktivizace klientů s neurodegenerativním onemocněním  </w:t>
      </w:r>
    </w:p>
    <w:p>
      <w:pPr>
        <w:pStyle w:val="ListParagraph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chniky a terapie aktivizace - zaměření na ergoterapii, arteterapii, reminiscenci a kognitivní rehabilitaci, druhy a typy aktivizace; somatická, mentální a kombinovaná aktivizace dle potřeb klientů, výběr správného typu aktivizace, praktické ukázky a nácvik. 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ambulantní, terénní, pobytová)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1 běh/25 účastníků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Počet hodin v 1 běhu:</w:t>
      </w:r>
      <w:r>
        <w:rPr>
          <w:rFonts w:cs="Calibri" w:cstheme="minorHAnsi"/>
          <w:sz w:val="24"/>
          <w:szCs w:val="24"/>
        </w:rPr>
        <w:t xml:space="preserve"> 8 vyučovacích hodin (á 45 minut)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Dodavatel zajistí:</w:t>
      </w:r>
      <w:r>
        <w:rPr>
          <w:rFonts w:cs="Calibri" w:cstheme="minorHAnsi"/>
          <w:sz w:val="24"/>
          <w:szCs w:val="24"/>
        </w:rPr>
        <w:t xml:space="preserve"> 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ind w:left="1440" w:hanging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last: Péče o klienty s Parkinsonovou nemocí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formace o Parkinsonově nemoci - příčinách a vzniku, příznacích, typech a formách onemocnění, časovém rozvoji nemoci a možnostech léčby; praktické rady a tipy k zajištění denních činností nemocných - komunikace, pohyb, strava, spánek, sebeobsluha, psychika, domácnost, cestování; praktické ukázky a nácviky péče o klienty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ambulantní, terénní, pobytová)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1 běh/25 účastníků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Počet hodin v 1 běhu:</w:t>
      </w:r>
      <w:r>
        <w:rPr>
          <w:rFonts w:cs="Calibri" w:cstheme="minorHAnsi"/>
          <w:sz w:val="24"/>
          <w:szCs w:val="24"/>
        </w:rPr>
        <w:t xml:space="preserve"> 8 vyučovacích hodin (á 45 minut)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Dodavatel zajistí:</w:t>
      </w:r>
      <w:r>
        <w:rPr>
          <w:rFonts w:cs="Calibri" w:cstheme="minorHAnsi"/>
          <w:sz w:val="24"/>
          <w:szCs w:val="24"/>
        </w:rPr>
        <w:t xml:space="preserve"> 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8150" cy="6121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8150" cy="61214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7f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07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07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7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36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07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07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7</Words>
  <Characters>2348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8:00Z</dcterms:created>
  <dc:creator>Parůžková Pavlína</dc:creator>
  <dc:description/>
  <dc:language>en-US</dc:language>
  <cp:lastModifiedBy>Černá Andrea</cp:lastModifiedBy>
  <cp:lastPrinted>2020-08-10T10:44:00Z</cp:lastPrinted>
  <dcterms:modified xsi:type="dcterms:W3CDTF">2021-05-13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