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Cs w:val="22"/>
                <w:lang w:val="cs-CZ" w:bidi="ar-SA"/>
              </w:rPr>
              <w:t>Autodílny SPŠ Ostrov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předkládá: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ýznamné služby, jejichž předmětem plnění bylo zpracování projektové dokumentace, v minimálním finančním objemu 250.000 Kč bez DPH (za každou zvlášť), poskytnutých za poslední 3 roky před zahájením výběrového řízení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6"/>
        <w:gridCol w:w="2407"/>
        <w:gridCol w:w="2407"/>
        <w:gridCol w:w="2406"/>
      </w:tblGrid>
      <w:tr>
        <w:trPr>
          <w:trHeight w:val="782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akázka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oba poskytnut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Cena v Kč bez DPH</w:t>
            </w:r>
          </w:p>
        </w:tc>
      </w:tr>
      <w:tr>
        <w:trPr>
          <w:trHeight w:val="695" w:hRule="atLeast"/>
        </w:trPr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46" w:hRule="atLeast"/>
        </w:trPr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avní inženýr projektu - </w:t>
      </w:r>
      <w:r>
        <w:rPr>
          <w:sz w:val="22"/>
          <w:szCs w:val="22"/>
          <w:highlight w:val="yellow"/>
        </w:rPr>
        <w:t>……………………………….</w:t>
      </w:r>
      <w:r>
        <w:rPr>
          <w:sz w:val="22"/>
          <w:szCs w:val="22"/>
        </w:rPr>
        <w:t xml:space="preserve"> (osvědčení o autorizaci je přílohou nabídky č.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Místo a datum: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73D43F5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3D43F5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ypracování projektové dokumentace: „Autodílny SPŠ Ostrov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  <w:t xml:space="preserve">    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,,Autodílny SPŠ Ostrov“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rsid w:val="00c2788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70</Words>
  <Characters>3368</Characters>
  <CharactersWithSpaces>39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9:00Z</dcterms:created>
  <dc:creator>Černá Andrea</dc:creator>
  <dc:description/>
  <dc:language>en-US</dc:language>
  <cp:lastModifiedBy>Černá Andrea</cp:lastModifiedBy>
  <dcterms:modified xsi:type="dcterms:W3CDTF">2021-10-15T10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