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  <w:sz w:val="28"/>
        </w:rPr>
      </w:pPr>
      <w:r>
        <w:rPr>
          <w:rFonts w:cs="Calibri" w:cstheme="minorHAnsi"/>
          <w:b/>
          <w:bCs/>
          <w:iCs/>
          <w:sz w:val="28"/>
        </w:rPr>
        <w:t>„</w:t>
      </w:r>
      <w:r>
        <w:rPr>
          <w:rFonts w:cs="Calibri" w:cstheme="minorHAnsi"/>
          <w:b/>
          <w:bCs/>
          <w:iCs/>
          <w:sz w:val="28"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  <w:sz w:val="28"/>
        </w:rPr>
        <w:t>Varech a Chebu“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376"/>
        <w:gridCol w:w="1272"/>
        <w:gridCol w:w="3340"/>
      </w:tblGrid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chodní firma nebo název)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6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celá adresa včetně PSČ)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6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6"/>
      </w:tblGrid>
      <w:tr>
        <w:trPr>
          <w:trHeight w:val="539" w:hRule="atLeast"/>
        </w:trPr>
        <w:tc>
          <w:tcPr>
            <w:tcW w:w="9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bidi="ar-SA"/>
              </w:rPr>
              <w:t>Nabídková cen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56" w:topFromText="0" w:vertAnchor="text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3"/>
        <w:gridCol w:w="1628"/>
        <w:gridCol w:w="1361"/>
        <w:gridCol w:w="1466"/>
        <w:gridCol w:w="1564"/>
      </w:tblGrid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Cena v Kč bez DP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Výše DPH v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Výše DPH v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Cena v Kč vč. DPH</w:t>
            </w:r>
          </w:p>
        </w:tc>
      </w:tr>
      <w:tr>
        <w:trPr>
          <w:trHeight w:val="5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lang w:eastAsia="en-US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>Nabídková cena za dodáv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>celková cena za pořízení a implementaci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>Nabídková cena za 60 měsíců poskytování služe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en-US"/>
              </w:rPr>
              <w:t>Nabídková cena celk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 dne …………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ávněný zástupce zadavatele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0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1-09-30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