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účastník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9"/>
        <w:gridCol w:w="1608"/>
        <w:gridCol w:w="1619"/>
        <w:gridCol w:w="422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Ćást 1 - MZD - Služby provozu MZD, EKP, POJ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MZ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MZ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EK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EK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1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IS-PO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 POJ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účastník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účastník seznámen se stavem jednotlivých zařízení na místě a následně je převezme do své správy. Proces inicializace bude trvat maximálně 30 kalendářních dní, bude započítán do celkové doby plnění veřejné zakázky a účastník je povinen uvést cenu za inicializaci zvlášť do kalkulace nabídkové ceny. Plnou odpovědnost za zajištění provozu bude nést účastník po dokončení procesu inicializace a protokolárním převzetí systémů do správy.</w:t>
      </w:r>
    </w:p>
    <w:p>
      <w:pPr>
        <w:pStyle w:val="NormlnOdstavec"/>
        <w:numPr>
          <w:ilvl w:val="0"/>
          <w:numId w:val="3"/>
        </w:numPr>
        <w:rPr>
          <w:strike/>
          <w:color w:val="FF0000"/>
        </w:rPr>
      </w:pPr>
      <w:r>
        <w:rPr>
          <w:strike/>
          <w:color w:val="FF0000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1 - správa MZD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MZD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MZD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MZD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MZD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vozní podpora ICT v součinnosti s ostatními pracovníky, kteří zajišťují a monitorují dostupnost služeb dle parametrů definovaných v SLA.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MZD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je v důsledku závady mobilní aplikace znemožněno fungování mobilní části systému MZD pro více než 5 zařízení současně, jsou 4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OZŠÍŘENÁ PODPOR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á podpora zajistí odborné služby, které svojí povahou nejsou běžnými servisními službami. Jedná se o následující typ služeb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y aplikace dle požadavků zadavatele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ožadavky tzn. tvorba nových funkc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změn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e změn systému všem uživatelům systé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funkcionality používané na jiných systémech ZZ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frontend část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backend části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2 - správa EKP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EKP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EKP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EKP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EKP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vozní podpora ICT v součinnosti s ostatními pracovníky, kteří zajišťují a monitorují dostupnost služeb dle parametrů definovaných v SLA.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EKP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Maximální povolená doba, kdy je v důsledku závady tenkého klienta znemožněno fungování aplikace EKP pro více než 3 zařízení současně, jsou 4 hodiny v každém kalendářním měsíci.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</w:p>
          <w:p>
            <w:pPr>
              <w:pStyle w:val="Default"/>
              <w:keepLines/>
              <w:widowControl w:val="false"/>
              <w:tabs>
                <w:tab w:val="clear" w:pos="720"/>
                <w:tab w:val="left" w:pos="851" w:leader="none"/>
              </w:tabs>
              <w:spacing w:lineRule="auto" w:line="288" w:before="20" w:after="20"/>
              <w:jc w:val="both"/>
              <w:rPr>
                <w:rFonts w:ascii="Arial" w:hAnsi="Arial" w:cs="Arial"/>
                <w:color w:val="auto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</w:t>
            </w:r>
            <w:r>
              <w:rPr>
                <w:rFonts w:cs="Arial" w:ascii="Arial" w:hAnsi="Arial"/>
                <w:color w:val="auto"/>
                <w:sz w:val="20"/>
                <w:szCs w:val="20"/>
                <w:lang w:eastAsia="en-US"/>
              </w:rPr>
              <w:t xml:space="preserve">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OZŠÍŘENÁ PODPOR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á podpora zajistí odborné služby, které svojí povahou nejsou běžnými servisními službami. Jedná se o následující typ služeb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y aplikace dle požadavků zadavatele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ožadavky tzn. tvorba nových funkc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změn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e změn systému všem uživatelům systé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funkcionality používané na jiných systémech ZZ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frontend část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backend části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1.3 - správa POJ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IS-POJ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1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POJ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POJ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OZSAH POŽADOVANÝCH ČINNOSTÍ 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POJ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Provozní podpora ICT v součinnosti s ostatními pracovníky, kteří zajišťují a monitorují dostupnost služeb dle parametrů definovaných v SLA.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POJ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7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Vyhodnocovací období 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aplikace znemožněno fungování systému POJ, jsou 4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Způsob kontroly 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ROZŠÍŘENÁ PODPORA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zšířená podpora zajistí odborné služby, které svojí povahou nejsou běžnými servisními službami. Jedná se o následující typ služeb: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pravy aplikace dle požadavků zadavatele 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ové požadavky tzn. tvorba nových funkcí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ování změn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ce změn systému všem uživatelům systému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funkcionality používané na jiných systémech ZZS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frontend části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y backend části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/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1 - M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1" w:semiHidden="1" w:unhideWhenUsed="1" w:qFormat="1"/>
    <w:lsdException w:name="heading 6" w:locked="1" w:uiPriority="1" w:semiHidden="1" w:unhideWhenUsed="1" w:qFormat="1"/>
    <w:lsdException w:name="heading 7" w:locked="1" w:uiPriority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 w:qFormat="1"/>
    <w:lsdException w:name="toc 2" w:locked="1" w:uiPriority="39" w:semiHidden="1" w:unhideWhenUsed="1" w:qFormat="1"/>
    <w:lsdException w:name="toc 3" w:locked="1" w:uiPriority="39" w:semiHidden="1" w:unhideWhenUsed="1" w:qFormat="1"/>
    <w:lsdException w:name="toc 4" w:locked="1" w:uiPriority="39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 w:semiHidden="1" w:unhideWhenUsed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semiHidden="1"/>
    <w:lsdException w:name="List Paragraph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6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73</Words>
  <Characters>11052</Characters>
  <CharactersWithSpaces>129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52:00Z</dcterms:created>
  <dc:creator/>
  <dc:description/>
  <dc:language>en-US</dc:language>
  <cp:lastModifiedBy/>
  <dcterms:modified xsi:type="dcterms:W3CDTF">2021-10-07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