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spotřební materiál a náhradní díly pro tiskárny a multifunkční zařízen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tonerů OKI 10 2021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edmětem plnění veřejné zakázky je nákup </w:t>
      </w:r>
      <w:r>
        <w:rPr>
          <w:b/>
          <w:sz w:val="22"/>
        </w:rPr>
        <w:t>originálního</w:t>
      </w:r>
      <w:r>
        <w:rPr>
          <w:sz w:val="22"/>
        </w:rPr>
        <w:t xml:space="preserve"> spotřebního materiálu do tiskáren pro Krajský úřad Karlovarského kraje. Jedná se o originální tonery a válce do tiskáren O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s</w:t>
        <w:tab/>
        <w:t>Druh</w:t>
        <w:tab/>
        <w:tab/>
        <w:tab/>
        <w:tab/>
        <w:t>Název</w:t>
        <w:tab/>
        <w:tab/>
        <w:tab/>
        <w:tab/>
        <w:tab/>
        <w:t>Pro tiskár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  <w:tab/>
        <w:t>Originální toner</w:t>
        <w:tab/>
        <w:tab/>
        <w:t>OKI 45807106</w:t>
        <w:tab/>
        <w:tab/>
        <w:tab/>
        <w:t>OKI B432</w:t>
      </w:r>
    </w:p>
    <w:p>
      <w:pPr>
        <w:pStyle w:val="Normal"/>
        <w:rPr/>
      </w:pPr>
      <w:r>
        <w:rPr/>
        <w:t>10</w:t>
        <w:tab/>
        <w:t>Originální válec</w:t>
        <w:tab/>
        <w:tab/>
        <w:t>OKI 44574302</w:t>
        <w:tab/>
        <w:tab/>
        <w:tab/>
        <w:t>OKI B43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poskytne záruku na funkčnost dodaného spotřebního materiálu a na odstranění případných závad a škod na tiskárnách, zaviněných dodaným spotřebním materiálem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dodání předmětu plnění VZ: </w:t>
        <w:tab/>
        <w:t>říjen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Krajský úřad Karlovarského kraje, Závodní 353/88, 360 06 Karlovy Vary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Nákup výše uvedeného předmětu plnění bude uskutečněn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následujícího pracovního dne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Dodání do 10 pracovních dnů od zaslá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kupní ceny včetně DPH za každý den prodlení s dodáním předmětu koup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s úhradou faktur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1. 10. 2021 do 08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Bc. Dagmar Kerulová, e-mail: </w:t>
      </w:r>
      <w:hyperlink r:id="rId2">
        <w:r>
          <w:rPr>
            <w:rStyle w:val="InternetLink"/>
            <w:sz w:val="22"/>
            <w:szCs w:val="22"/>
          </w:rPr>
          <w:t>dagmar.kerulova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DA251C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hyperlink r:id="rId3">
        <w:r>
          <w:rPr>
            <w:rStyle w:val="InternetLink"/>
            <w:sz w:val="22"/>
            <w:szCs w:val="22"/>
          </w:rPr>
          <w:t>https://ezak.kr-karlovarsky.cz/dns_display_3.html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ezak.kr-karlovarsky.cz/contract_display_4798.html</w:t>
        </w:r>
      </w:hyperlink>
      <w:r>
        <w:rPr>
          <w:sz w:val="22"/>
          <w:szCs w:val="22"/>
        </w:rPr>
        <w:t>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5. 10. 2021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,,Nákup tonerů OKI 10 2021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kerulova@kr-karlovarsky.cz" TargetMode="External"/><Relationship Id="rId3" Type="http://schemas.openxmlformats.org/officeDocument/2006/relationships/hyperlink" Target="https://ezak.kr-karlovarsky.cz/dns_display_3.html" TargetMode="External"/><Relationship Id="rId4" Type="http://schemas.openxmlformats.org/officeDocument/2006/relationships/hyperlink" Target="https://ezak.kr-karlovarsky.cz/contract_display_4798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074</TotalTime>
  <Application>LibreOffice/7.4.7.2$Linux_X86_64 LibreOffice_project/40$Build-2</Application>
  <AppVersion>15.0000</AppVersion>
  <Pages>3</Pages>
  <Words>673</Words>
  <Characters>4595</Characters>
  <CharactersWithSpaces>5258</CharactersWithSpaces>
  <Paragraphs>1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Kerulová Dagmar</cp:lastModifiedBy>
  <cp:lastPrinted>2021-10-05T06:00:00Z</cp:lastPrinted>
  <dcterms:modified xsi:type="dcterms:W3CDTF">2021-10-05T06:36:00Z</dcterms:modified>
  <cp:revision>26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