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Rámcová dohoda na dodávku kancelářských potřeb pro rok 2022 - 2023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Rámcová dohoda na dodávku kancelářských potřeb pro rok 2022 - 202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Rámcová dohoda na dodávku kancelářských potřeb pro rok 2022 - 202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Kerulová Dagmar</cp:lastModifiedBy>
  <dcterms:modified xsi:type="dcterms:W3CDTF">2021-08-18T0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