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2 - Podmalby na skle, kvašové obrázk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č. 12 - 22</w:t>
        <w:tab/>
        <w:tab/>
        <w:t>podmalby na skle</w:t>
      </w:r>
    </w:p>
    <w:p>
      <w:pPr>
        <w:pStyle w:val="Normal"/>
        <w:rPr/>
      </w:pPr>
      <w:r>
        <w:rPr/>
        <w:tab/>
        <w:tab/>
        <w:t>poř.č. 23 - 27</w:t>
        <w:tab/>
        <w:tab/>
        <w:t>kvašové obr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Adam pod stromem poznání,  původní rámeček, malba grau in grau, rozměr: 30 x 21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případných nevhodných zásahů, zacelení stop v malbě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Tři Marie pod křížem, pravděpodobně původní rámeček, rozměr: 54,5 × 47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– zacelení stop v malbě, konsolidace a fixace stávající malby, zajištění případných krakel, retuše v malbě po konzultaci se zadavatelem, rámeček – čištění, zpevnění konstrukce, konzervace dřeva (plísně, červotoč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Jan Křtitel jako dítě, zlacený rám, rozměr bez rámu: 21,3 × 16,5, datace: 1. čtvrtina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včetně doplnění chybějícího střepu – zacelení stop v malbě, konsolidace a fixace stávající malby, zajištění případných krakel, retuše v malbě a ve zlacení po konzultaci se zadavatelem, rámeček – čištění, zpevnění konstrukce, konzervace dřeva (červotoč, plísně), retuše zlacení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Zvěstování Panně Marii pravděpodobně původní rámeček, rozměr: 47 × 37,8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konsolidace a fixace stávající malby, zajištění případných krakel, retuše v malbě po konzultaci se zadavatelem, rámeček – čištění, zpevnění konstrukce, konzervace dřeva (červotoč, plísně), retuše zlacení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Boží hrob, původní rámeček, rozměr: 24,5 × 34,5 cm, datace: poč. 19. století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Antonín, malba grau in grau, habartovská kartuše, původní rámeček, rozměr: 29,5 × 23,5 cm, datace: 3. čtvrt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konsolidace a fixace stávající malby, zajištění krakel, retuše v malbě a ve zlacení (plátkové zlato) – konzultace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 Štítek s inv. číslem přenést na zadní krycí desku obráz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malba na skle, sv. Josef pěstoun, původní rámeček, rozměr: 29,5 × 23,5 cm, datace: 1. pol. 19. stol.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včetně doplnění chybějícího střepu a jeho retuše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malba na skle, sv. Antonín, malba grau in grau, habartovská kartuše, původní rámeček, rozměr: 29,5 × 23,5 cm, datace: 3. čtvrt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Čištění, malba silně poškozená, chybí ve velkých plochách, zajištění havarijních částí, konsolidace a fixace stávající malby, zajištění krakel – rekonstrukce malby je možná s využitím O 788, domalby, retuše v malbě a ve zlacení (plátkové zlato) – konzultace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10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Helena, původní rámeček, černé pozadí, bohaté zlacení, rozměr: 32 × 23 cm, konec 18. století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10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Barbora, původní rámeček, černé pozadí, bohaté zlacení, rozměr: 32 × 23 cm, konec 18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Pramáti Eva pod stromem poznání,  původní rámeček, malba grau in grau, rozměr: 31 x 23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sklé sklo, čištění, odstranění případných nevhodných zásahů, zacelení stop v malbě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Jan Křtitel jako dítě, původní rámeček, rozměr: 41 × 27,5, datace: kol.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Dítě Ježíš, původní rámeček, rozměr: 39,5 × 27,5 cm, datace: kolem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sv. Josef pěstoun, rámeček nepůvodní, rozměr: 39,5 × 27,5 cm, datace: kolem 182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 kresbou, archanděl Michael, rozměr: 36,5 × 28 cm, původní rámeček, datace: kolem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část svatebního průvodu, původní rámeček, rozměr: 22,5 × 32,5, datace: konec 18. stol.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ace křídového povrchu papíru, jeho retuše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4:00Z</dcterms:created>
  <dc:creator>Tertullianus</dc:creator>
  <dc:description/>
  <cp:keywords/>
  <dc:language>en-US</dc:language>
  <cp:lastModifiedBy>HP</cp:lastModifiedBy>
  <dcterms:modified xsi:type="dcterms:W3CDTF">2021-09-30T10:42:00Z</dcterms:modified>
  <cp:revision>9</cp:revision>
  <dc:subject/>
  <dc:title>Příloha č</dc:title>
</cp:coreProperties>
</file>