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Územní studie podrobného prověření vybraných variant průtahu D6 a obchvatu D6 – I/13 – D6 v oblasti Karlových Varů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, kterou zadavatel požadoval v zadávací dokumentaci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 složení řešitelského týmu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utorizovaný architekt (urbanista)</w:t>
        <w:tab/>
        <w:tab/>
        <w:tab/>
        <w:tab/>
      </w:r>
      <w:bookmarkStart w:id="0" w:name="_GoBack"/>
      <w:bookmarkEnd w:id="0"/>
      <w:r>
        <w:rPr>
          <w:sz w:val="22"/>
          <w:szCs w:val="22"/>
          <w:highlight w:val="lightGray"/>
        </w:rPr>
        <w:t>……………………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torizovaný inženýr v oboru dopravní stavby </w:t>
        <w:tab/>
        <w:tab/>
      </w:r>
      <w:r>
        <w:rPr>
          <w:sz w:val="22"/>
          <w:szCs w:val="22"/>
          <w:highlight w:val="lightGray"/>
        </w:rPr>
        <w:t>……………………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torizovaný inženýr v oboru městské inženýrství </w:t>
        <w:tab/>
        <w:tab/>
      </w:r>
      <w:r>
        <w:rPr>
          <w:sz w:val="22"/>
          <w:szCs w:val="22"/>
          <w:highlight w:val="lightGray"/>
        </w:rPr>
        <w:t>……………………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ekonom</w:t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pecialista GIS</w:t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plnění technické kvalifikace bude dále doloženo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dčením o autorizaci ve smyslu zákona č. 360/1992 Sb., o výkonu povolání autorizovaných architektů a o výkonu povolání autorizovaných inženýrů a techniků činných ve výstavbě;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psaným profesním životopisem jednotlivých členů řešitelského týmu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521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ho zástupce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3BA66A6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BA66A6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1601242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60124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Územní studie podrobného prověření vybraných variant průtahu D6 a obchvatu D6 – I/13 – D6 v oblasti Karlových Varů</w:t>
    </w:r>
    <w:r>
      <w:rPr>
        <w:sz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Územní studie podrobného prověření vybraných variant průtahu D6 a obchvatu D6 – I/13 – D6 v oblasti Karlových Varů</w:t>
    </w:r>
    <w:r>
      <w:rPr>
        <w:sz w:val="18"/>
      </w:rPr>
      <w:t>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c15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f790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566</Words>
  <Characters>3345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1-09-20T08:0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