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Dynamický nákupní systém na zajištění nepravidelné autobusové dopravy“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„</w:t>
      </w:r>
      <w:r>
        <w:rPr>
          <w:b/>
          <w:sz w:val="32"/>
          <w:szCs w:val="32"/>
        </w:rPr>
        <w:t>Výjezdní setkání ředitelů SŠ/VOŠ Karlovarského kraje</w:t>
      </w:r>
      <w:r>
        <w:rPr>
          <w:b/>
          <w:sz w:val="28"/>
        </w:rPr>
        <w:t>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poskytnutí dopravních služeb pro výjezdní setkání ředitelů SŠ/VOŠ Karlovarského kraje, viz níže. Předmět plnění zahrnuje přistavení autobusu (Krajský úřad Karlovarského kraje), odvoz na místo setkání (HOTEL ZÁMEČEK MIKULOV s.r.o.), převoz z hotelu v Mikulově do Valtic a zpět i dobu čekání, následný návrat ze setkání zpět na Krajský úřad Karlovarského kra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ýjezdní setkání je plánovanou aktivitou projektu  Krajský akční plán rozvoje vzdělávání Karlovarského kraje, Registrační číslo: CZ.02.3.68/0.0/0.0/15_002/000062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ín: </w:t>
      </w:r>
      <w:r>
        <w:rPr>
          <w:sz w:val="22"/>
          <w:szCs w:val="22"/>
        </w:rPr>
        <w:t>6. – 8. 10. 2021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ísto: </w:t>
      </w:r>
      <w:r>
        <w:rPr>
          <w:sz w:val="22"/>
          <w:szCs w:val="22"/>
        </w:rPr>
        <w:t>Jihomoravský kraj (viz tabulka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čet účastníků: </w:t>
      </w:r>
      <w:r>
        <w:rPr>
          <w:sz w:val="22"/>
          <w:szCs w:val="22"/>
        </w:rPr>
        <w:t>max. 21</w:t>
      </w:r>
    </w:p>
    <w:p>
      <w:pPr>
        <w:pStyle w:val="Header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Požadavky na autodopravu:</w:t>
      </w:r>
    </w:p>
    <w:p>
      <w:pPr>
        <w:pStyle w:val="Header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klimatizovaný autobus</w:t>
      </w:r>
    </w:p>
    <w:p>
      <w:pPr>
        <w:pStyle w:val="Header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autobus s pásy</w:t>
      </w:r>
    </w:p>
    <w:p>
      <w:pPr>
        <w:pStyle w:val="Header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autobus musí být přistaven min. 15 minut před plánovaným časem odjezdu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hled c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3035"/>
        <w:gridCol w:w="2773"/>
        <w:gridCol w:w="1847"/>
      </w:tblGrid>
      <w:tr>
        <w:trPr/>
        <w:tc>
          <w:tcPr>
            <w:tcW w:w="183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303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ODKUD</w:t>
            </w:r>
          </w:p>
        </w:tc>
        <w:tc>
          <w:tcPr>
            <w:tcW w:w="277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KAM</w:t>
            </w:r>
          </w:p>
        </w:tc>
        <w:tc>
          <w:tcPr>
            <w:tcW w:w="184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ČAS ODJEZDU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6. 10. 2021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Krajský úřad Karlovarského kra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Závodní 353/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360 06 Karlova Vary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HOTEL ZÁMEČEK MIKULOV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K Vápence 1209/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692 01 Mikulov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6:30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6. 10. 2021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HOTEL ZÁMEČEK MIKULOV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K Vápence 1209/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692 01 Mikulov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Střední vinařská škola Valtice, p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Sobotní 1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691 42 Valtice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13:40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6. 10. 2021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Střední vinařská škola Valtice, p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Sobotní 1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691 42 Valtice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HOTEL ZÁMEČEK MIKULOV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K Vápence 1209/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692 01 Mikulov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18:30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8. 10. 2021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HOTEL ZÁMEČEK MIKULOV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K Vápence 1209/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692 01 Mikulov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Krajský úřad Karlovarského kra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Závodní 353/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360 06 Karlova Vary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6"/>
                <w:lang w:val="cs-CZ" w:eastAsia="cs-CZ" w:bidi="ar-SA"/>
              </w:rPr>
              <w:t>14: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zahájení plnění VZ: </w:t>
        <w:tab/>
        <w:t>6. 10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ukončení plnění VZ:</w:t>
        <w:tab/>
        <w:t>8. 10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a předmětu plnění jsou dána u jednotlivých dnů, viz tabulky výš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lnění bude uskutečněno na základě vystavené objednávky a v souladu s podmínkami uvedenými v této výzvě. Objednávka bude dodavateli zaslána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 Vystavení faktury po splnění celého předmětu veřejné zakáz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sz w:val="22"/>
          <w:szCs w:val="22"/>
        </w:rPr>
      </w:pPr>
      <w:r>
        <w:rPr>
          <w:rStyle w:val="FontStyle50"/>
          <w:b/>
          <w:sz w:val="22"/>
          <w:szCs w:val="22"/>
        </w:rPr>
        <w:t xml:space="preserve">Na faktuře bude uveden název projektu </w:t>
      </w:r>
      <w:r>
        <w:rPr>
          <w:rFonts w:cs="Calibri" w:cstheme="minorHAnsi"/>
          <w:b/>
          <w:sz w:val="22"/>
          <w:szCs w:val="22"/>
        </w:rPr>
        <w:t>Krajský akční plán rozvoje vzdělávání Karlovarského kraje, Registrační číslo: CZ.02.3.68/0.0/0.0/15_002/0000624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  <w:highlight w:val="yellow"/>
        </w:rPr>
      </w:pPr>
      <w:r>
        <w:rPr>
          <w:rStyle w:val="FontStyle50"/>
          <w:rFonts w:eastAsia="Times New Roman"/>
          <w:sz w:val="22"/>
          <w:szCs w:val="22"/>
        </w:rPr>
        <w:t>Smluvní pokuta ve výši 10.000 Kč v případě nezajištění jakékoliv části dopravy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1.0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výjezdní setkání nebude možno řádně uskutečnit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celková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highlight w:val="yellow"/>
        </w:rPr>
      </w:pPr>
      <w:r>
        <w:rPr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bude stanovena pro celé plnění jako cena nejvýše přípustná se započtením veškerých nákladů, rizik, zisku a finančních vlivů (např. změna cen pohonných hmot) po celou dobu realizace zakázky v souladu s podmínkami uvedenými v zadávací dokumenta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jednotlivá místa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1. 9. 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2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cs="Tahoma" w:ascii="Tahoma" w:hAnsi="Tahoma"/>
          <w:color w:val="DA251C"/>
          <w:sz w:val="19"/>
          <w:szCs w:val="19"/>
          <w:highlight w:val="yellow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highlight w:val="yellow"/>
          <w:shd w:fill="FFFFFF" w:val="clear"/>
        </w:rPr>
      </w:pPr>
      <w:r>
        <w:rPr>
          <w:b/>
          <w:color w:val="424242"/>
          <w:sz w:val="22"/>
          <w:szCs w:val="22"/>
          <w:highlight w:val="yellow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hyperlink r:id="rId3">
        <w:r>
          <w:rPr>
            <w:rStyle w:val="InternetLink"/>
            <w:color w:val="0066AD"/>
            <w:sz w:val="22"/>
            <w:szCs w:val="22"/>
            <w:shd w:fill="F5F5F5" w:val="clear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highlight w:val="yellow"/>
          <w:u w:val="none"/>
        </w:rPr>
      </w:pPr>
      <w:r>
        <w:rPr>
          <w:color w:val="auto"/>
          <w:sz w:val="22"/>
          <w:szCs w:val="22"/>
          <w:highlight w:val="yellow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rStyle w:val="InternetLink"/>
          <w:color w:val="0066AD"/>
          <w:shd w:fill="F5F5F5" w:val="clear"/>
        </w:rPr>
      </w:pPr>
      <w:hyperlink r:id="rId4">
        <w:r>
          <w:rPr>
            <w:rStyle w:val="InternetLink"/>
            <w:color w:val="0066AD"/>
            <w:sz w:val="22"/>
            <w:szCs w:val="22"/>
            <w:shd w:fill="F5F5F5" w:val="clear"/>
          </w:rPr>
          <w:t>https://ezak.kr-karlovarsky.cz/vz00004762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bookmarkStart w:id="0" w:name="_GoBack"/>
      <w:bookmarkEnd w:id="0"/>
      <w:r>
        <w:rPr>
          <w:sz w:val="22"/>
          <w:szCs w:val="22"/>
        </w:rPr>
        <w:t>Karlovy Vary 15. 9. 2021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22"/>
      </w:rPr>
    </w:pPr>
    <w:r>
      <w:rPr>
        <w:sz w:val="18"/>
        <w:szCs w:val="22"/>
      </w:rPr>
      <w:t>Výzva – veřejná zakázka: „Výjezdní setkání ředitelů SŠ/VOŠ Karlovarského kraje“ zadávaná v rámci DNS</w:t>
      <w:tab/>
      <w:tab/>
      <w:t xml:space="preserve">strana: </w:t>
    </w:r>
    <w:r>
      <w:rPr>
        <w:rStyle w:val="Pagenumber"/>
        <w:sz w:val="18"/>
        <w:szCs w:val="22"/>
      </w:rPr>
      <w:fldChar w:fldCharType="begin"/>
    </w:r>
    <w:r>
      <w:rPr>
        <w:rStyle w:val="Pagenumber"/>
        <w:sz w:val="18"/>
        <w:szCs w:val="22"/>
      </w:rPr>
      <w:instrText xml:space="preserve"> PAGE </w:instrText>
    </w:r>
    <w:r>
      <w:rPr>
        <w:rStyle w:val="Pagenumber"/>
        <w:sz w:val="18"/>
        <w:szCs w:val="22"/>
      </w:rPr>
      <w:fldChar w:fldCharType="separate"/>
    </w:r>
    <w:r>
      <w:rPr>
        <w:rStyle w:val="Pagenumber"/>
        <w:sz w:val="18"/>
        <w:szCs w:val="22"/>
      </w:rPr>
      <w:t>4</w:t>
    </w:r>
    <w:r>
      <w:rPr>
        <w:rStyle w:val="Pagenumber"/>
        <w:sz w:val="18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bol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7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  <Pages>3</Pages>
  <Words>1005</Words>
  <Characters>5936</Characters>
  <CharactersWithSpaces>6928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5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09-15T08:55:00Z</dcterms:modified>
  <cp:revision>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