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Počítačová tomografie – CT – Cheb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4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záruční 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DPH 21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12"/>
        <w:gridCol w:w="2207"/>
      </w:tblGrid>
      <w:tr>
        <w:trPr>
          <w:trHeight w:val="394" w:hRule="atLeast"/>
        </w:trPr>
        <w:tc>
          <w:tcPr>
            <w:tcW w:w="7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ůměr otvoru gantry (cm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snost stolu (hmotnost pacienta) (kg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ýkon generátoru při skenování 1 lampou (kW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jkratší doba rotace 360° (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ová vzork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vací rychlost tzv. sampling rate (projekcí/otáčk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hlazení gantry – uvést: vodou nebo vzduch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Jaroslav Bednář</cp:lastModifiedBy>
  <cp:lastPrinted>2021-08-24T05:59:00Z</cp:lastPrinted>
  <dcterms:modified xsi:type="dcterms:W3CDTF">2021-09-09T18:16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