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2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 .00/56.019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ňujeme odbornou přípravu v cizím jazy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běr dodavatele zahraničního jazykově-vzdělávacího pobytu pro žáky – Velká Britá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 10. 20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logistická a střední odborné učiliště Dalovice, příspěvková organizace Karlovarského kraj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114/29, 362 63  Dalovi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Vladimíra Štrync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 775657147</w:t>
            </w:r>
          </w:p>
          <w:p>
            <w:pPr>
              <w:pStyle w:val="Normal"/>
              <w:jc w:val="both"/>
              <w:rPr/>
            </w:pPr>
            <w:r>
              <w:rPr/>
              <w:t>podatelna@logistickaskola.cz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438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a Šreková</w:t>
            </w:r>
          </w:p>
          <w:p>
            <w:pPr>
              <w:pStyle w:val="Normal"/>
              <w:jc w:val="both"/>
              <w:rPr/>
            </w:pPr>
            <w:r>
              <w:rPr/>
              <w:t>Tel. 353224830</w:t>
            </w:r>
          </w:p>
          <w:p>
            <w:pPr>
              <w:pStyle w:val="Normal"/>
              <w:jc w:val="both"/>
              <w:rPr/>
            </w:pPr>
            <w:r>
              <w:rPr/>
              <w:t>srekova@logistickaskola.cz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6. 10. 2015 do 30. 10. 2015, do 9.00 hod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raniční jazykově vzdělávací pobyt ve Velké Británii musí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7 dní (včetně cesty) a 4 noci v hotelu minimálně dvě hvězdy nebo v hostitelské rodině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dopravu autobusem pro 20 žáků a 2 učitele z Karlových Varů a zpět do Karlových Var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stravování pro 20 žáků a 2 učitele (plná penze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kurzovné pro 20 žáků – 9 vyučovacích hodin výuky anglického jazyka ve střední škole včetně seznámení s významnými reáliemi míst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komplexní cestovní pojištění včetně stornovacích podmínek</w:t>
            </w:r>
            <w:r>
              <w:rPr>
                <w:color w:val="FF0000"/>
              </w:rPr>
              <w:t xml:space="preserve">  </w:t>
            </w:r>
            <w:r>
              <w:rPr/>
              <w:t>pro 20 žáků a 2 uči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program zájezdu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 xml:space="preserve">doba plnění zakázky: </w:t>
            </w:r>
            <w:r>
              <w:rPr>
                <w:u w:val="single"/>
              </w:rPr>
              <w:t>listopad – prosinec 2015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na bez DPH</w:t>
            </w:r>
            <w:r>
              <w:rPr/>
              <w:t xml:space="preserve">  228 809,-- Kč (slovy: dvěstědvacetosmtisícosmsetdevětkorun českých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na včetně DPH</w:t>
            </w:r>
            <w:r>
              <w:rPr/>
              <w:t xml:space="preserve">  276 860 Kč (slovy: dvěstěsedmdesátšesttisícosmsetšedesátkorunčeských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 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Při výběrovém řízení se zadavatel řídí příslušnými předpisy pro daný typ zakázky (Pravidla pro zadávání veřejných zakázek Karlovarským krajem a jeho příspěvkovými organizacemi č.PR 01/2015, Příručka pro žadatele a příjemce výzvy č. 56 ze dne 9. 4. 2015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hájení</w:t>
            </w:r>
            <w:r>
              <w:rPr/>
              <w:t xml:space="preserve"> dnem vyhlášení, tzn. 16.10. 2015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ky končí dne 30. 10. 2015 v 9.00 hodin.</w:t>
            </w:r>
          </w:p>
          <w:p>
            <w:pPr>
              <w:pStyle w:val="Normal"/>
              <w:jc w:val="both"/>
              <w:rPr/>
            </w:pPr>
            <w:r>
              <w:rPr/>
              <w:t>Nabídky lze doručit poštou nebo osobně do podatelny školy a to v době od 7.00 do 15.00 hodi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odatečné informac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Uchazeči mohou zasílat písemné dotazy k této výzvě pouze elektronicky na e-mailovou adresu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rekova@logistickaskola.cz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nejpozději do 23. 10</w:t>
            </w:r>
            <w:r>
              <w:rPr>
                <w:color w:val="FF0000"/>
              </w:rPr>
              <w:t>.</w:t>
            </w:r>
            <w:r>
              <w:rPr/>
              <w:t xml:space="preserve"> 2015, do 12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bude na tyto dotazy odpovídat průběžně, a to rovněž elektronicky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Otevírání obálek</w:t>
            </w:r>
            <w:r>
              <w:rPr/>
              <w:t>: 30. 10. 2015. v 9.05 hodi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nabídek</w:t>
            </w:r>
            <w:r>
              <w:rPr/>
              <w:t>: 30. 10. 2015 v 10.00 hodin.</w:t>
            </w:r>
          </w:p>
          <w:p>
            <w:pPr>
              <w:pStyle w:val="Normal"/>
              <w:jc w:val="both"/>
              <w:rPr/>
            </w:pPr>
            <w:r>
              <w:rPr/>
              <w:t>Otevírání i hodnocení nabídek bude probíhat v kanceláři ředitelky, 2. patro, SOŠ logistická a SOU Dalovice, Hlavní 114/29, 362 63  Dalovice.</w:t>
            </w:r>
          </w:p>
          <w:p>
            <w:pPr>
              <w:pStyle w:val="Normal"/>
              <w:jc w:val="both"/>
              <w:rPr/>
            </w:pPr>
            <w:r>
              <w:rPr/>
              <w:t>Uchazeči mohou být přítomni u otevírání obálek s nabídkami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lká Británie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ým kritériem je cena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á nabídka je ta s nejnižší cenou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ohlášení k prokázání základních kvalifikačních předpokladů (</w:t>
            </w:r>
            <w:r>
              <w:rPr>
                <w:b/>
                <w:sz w:val="24"/>
                <w:szCs w:val="24"/>
              </w:rPr>
              <w:t>Příloha č. 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ohlášení k podmínkám zadávacího řízení a čestné prohlášení o pravdivosti údajů (</w:t>
            </w:r>
            <w:r>
              <w:rPr>
                <w:b/>
                <w:sz w:val="24"/>
                <w:szCs w:val="24"/>
              </w:rPr>
              <w:t>Příloha č. 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, že se uchazeč ani jeho zaměstnanci nepodíleli na přípravě zadávacího řízení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obchodního rejstříku či jiný doklad uvedený v § 54 zákona č. 137/2006 Sb., o veřejných zakázkách ve znění pozdějších předpisů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á živnostenská oprávnění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uchazeč prokazuje profesní kvalifikaci dokladem vydaným v cizině, předloží zároveň ověřenou kopii překladu tohoto dokladu)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nabídky požadujeme uvést jméno, telefon a e-mailovou adresu kontaktní osoby ve věci zakázky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písemné formě a bude podepsána osobou oprávněnou jednat jménem uchazeče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Nabídka bude zabezpečena proti manipulaci sešitím celé nabídky. Sešití bude přelepeno přelepkou s razítkem uchazeče. Nabídka bude předložena v 1 výtisku, bude vytištěna nesmazatelnou formou, musí být podána v uzavřené obálce, opatřené na uzavření přelepkami a razítkem uchazeče a zřetelně označena „Veřejná zakázka - název zakázky - neotvírat, nabídka“. Obálka musí být opatřena adresou uchazeč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vazná struktura nabíd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jc w:val="both"/>
              <w:rPr/>
            </w:pPr>
            <w:r>
              <w:rPr/>
              <w:t xml:space="preserve">Krycí list nabídky na formuláři - viz. </w:t>
            </w:r>
            <w:r>
              <w:rPr>
                <w:b/>
              </w:rPr>
              <w:t xml:space="preserve">Příloha č. 3 </w:t>
            </w:r>
            <w:r>
              <w:rPr/>
              <w:t>(zde bude</w:t>
            </w:r>
            <w:r>
              <w:rPr>
                <w:b/>
              </w:rPr>
              <w:t xml:space="preserve"> </w:t>
            </w:r>
            <w:r>
              <w:rPr/>
              <w:t>uvedena cena bez DPH a cena vč. DPH)</w:t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219"/>
              <w:jc w:val="both"/>
              <w:rPr/>
            </w:pPr>
            <w:r>
              <w:rPr/>
              <w:t xml:space="preserve">Prokázání kvalifikace </w:t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219"/>
              <w:jc w:val="both"/>
              <w:rPr/>
            </w:pPr>
            <w:r>
              <w:rPr/>
              <w:t xml:space="preserve">Obsah nabídky </w:t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219"/>
              <w:jc w:val="both"/>
              <w:rPr/>
            </w:pPr>
            <w:r>
              <w:rPr/>
              <w:t xml:space="preserve">Podepsaná Smlouva o zájezdu viz </w:t>
            </w:r>
            <w:r>
              <w:rPr>
                <w:b/>
              </w:rPr>
              <w:t>Příloha č.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pouští společné plnění zakázky více dodavateli, nevylučuje dílčí plnění zakázky prostřednictvím sub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bsahuje závazek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ýzva nahrazuje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mlouva o zájezdu je nedílnou součástí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– Prohlášení k prokázání základních kvalifikačních předpokladů 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 Prohlášení k podmínkám zadávacího řízení a čestné prohlášení o pravdivosti údajů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3 – Krycí list nabídky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 – Smlouva o zájezd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Dalovicích dne 16. 10. 201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Vladimíra Štrynclová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ek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rekova@logistickask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5322483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rekova@logistickaskol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2:00Z</dcterms:created>
  <dc:creator>klimovae</dc:creator>
  <dc:description/>
  <cp:keywords/>
  <dc:language>en-US</dc:language>
  <cp:lastModifiedBy>srekova</cp:lastModifiedBy>
  <cp:lastPrinted>2015-10-12T09:56:00Z</cp:lastPrinted>
  <dcterms:modified xsi:type="dcterms:W3CDTF">2015-10-12T11:02:00Z</dcterms:modified>
  <cp:revision>11</cp:revision>
  <dc:subject/>
  <dc:title/>
</cp:coreProperties>
</file>