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Rekonstrukce velké koupelny v 1. NP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5CF0483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CF0483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0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20"/>
        <w:szCs w:val="20"/>
      </w:rPr>
      <w:t>Rekonstrukce velké koupelny v 1.NP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Příloha č. 3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18"/>
        <w:szCs w:val="22"/>
      </w:rPr>
      <w:t>Rekonstrukce velké koupelny v 1. NP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1-08-2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