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Exkurze EVVO – CEVOH Černošín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Předmětem plnění veřejné zakázky je zajištění autobusové dopravy na exkurzi do CEVOH Černošín pro níže uvedené školy. Předmět plnění zahrnuje přistavení autobusu, odvoz na místo exkurze (CEVOH Černošín) a zpět i dobu ček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resa místa exkurze: CEVOH Černošín - </w:t>
      </w:r>
      <w:r>
        <w:rPr/>
        <w:t>Lažany 36, Černošín 349 01 Stříbr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294" w:tblpY="1" w:topFromText="0" w:vertAnchor="text"/>
        <w:tblW w:w="11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9"/>
        <w:gridCol w:w="4664"/>
        <w:gridCol w:w="3699"/>
        <w:gridCol w:w="567"/>
        <w:gridCol w:w="684"/>
        <w:gridCol w:w="708"/>
      </w:tblGrid>
      <w:tr>
        <w:trPr>
          <w:trHeight w:val="263" w:hRule="atLeast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ín exkurze</w:t>
            </w:r>
          </w:p>
        </w:tc>
        <w:tc>
          <w:tcPr>
            <w:tcW w:w="4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ev školy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a přistavení autobus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žáků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odjezdu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návratu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202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řská škola Horní Slavkov, Dlouhá 620/1, příspěvková organizace - třída U MYŠEK a U KORETINEK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ní Slavkov, Dlouhá 620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0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.202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kladní škola Nová Role, příspěvková organizace - 9.A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kolní 232, Nová Role 362 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0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.202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Truhlářská K. Vary, 5. A, 5. C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uhlářská 19, K. Vary - Stará Ro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.202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Truhlářská K. Vary, 5. B, 4. C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uhlářská 19, K. Vary - Stará Ro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0.202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Karlovy Vary, Truhlářská 19, 6.AB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Š Karlovy Vary, Truhlářská 1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: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3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.202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řská škola Sokolov, Marie Majerové 1650, předškoláci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e Majerové 1650 (M. Majerové 1815), 356 01 Sokolo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0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.202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Truhlářská K. Vary, 5. A, 5. C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uhlářská 19, K. Vary - Stará Ro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.202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Truhlářská K. Vary, 5. B, 4. C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uhlářská 19, K. Vary - Stará Ro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2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řední uměleckoprůmyslová škola KV - obor ekologie a životní prostředí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městí 17. listopadu 710/12, 360 05 Karlovy Var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-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10.202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ŠŽ Sokolov, 2.PSS, 2.CUP, 2.AR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ŠŽ Sokolov, Žákovská 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.9.202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Š Konečná Karlovy Vary,2.A a 2.B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rkoviště u Normy,Železniční 1007,K.V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9.202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Karlovy Vary, 8.A a 8.B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ušnohorská 11, Karlovy Var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202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řská škola Duhová Habartov, okres Sokolov, p.o.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la Čapka 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: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0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.202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Truhlářská K. Vary, 4. B, 4. A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uhlářská 19, K. Vary - Stará Ro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.202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ákladní škola Nová Role - 7.A, 6.B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kolní 232, 362 25 Nová Ro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0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.202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Nová Role, 6.B, 8.B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kolní 232, 36225 Nová Ro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: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3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.202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Š Březová, Smetanova 218, okres Sokolov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etanova 218, Březov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3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.202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Karlovy Vary, Krušnohorská, 5. A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ušnohorská 11, Karlovy Vary, 36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: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a bude dodavateli zaslána elektronicky na dohodnutou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2 pracovních dní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měsíčně, za dílčí plnění uskutečněné v předchozím kalendářním měsíci. Za dílčí plnění je považováno přistavení autobusu, doprava na místo plnění a zpět a čekací doba jako celek v každém dni plnění veřejné zakázky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jakéhokoliv celého dílčího plnění dodavatelem (za každé takovéto pochybení zvlášť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objednávky nebo jakéhokoliv dílčího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kteréhokoliv dílčího plnění z důvodu změny okolností. Takovéto odstoupení od dílčího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9. 8. 2021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Zora Bolková, e-mail: </w:t>
      </w:r>
      <w:hyperlink r:id="rId2">
        <w:r>
          <w:rPr>
            <w:rStyle w:val="InternetLink"/>
            <w:sz w:val="22"/>
            <w:szCs w:val="22"/>
          </w:rPr>
          <w:t>zora.bolkova@kr-karlovarsky.cz</w:t>
        </w:r>
      </w:hyperlink>
      <w:r>
        <w:rPr>
          <w:sz w:val="22"/>
          <w:szCs w:val="22"/>
        </w:rPr>
        <w:t xml:space="preserve">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>354 222 23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  <w:sz w:val="22"/>
          </w:rPr>
          <w:t>https://ezak.kr-karlovarsky.cz/vz00004701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bookmarkStart w:id="0" w:name="_GoBack"/>
      <w:bookmarkEnd w:id="0"/>
      <w:r>
        <w:rPr>
          <w:sz w:val="22"/>
          <w:szCs w:val="22"/>
        </w:rPr>
        <w:t>Karlovy Vary 13. 8. 2021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Exkurze EVVO – CEVOH Černošín“ zadávaná v rámci DNS          </w:t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.bolkova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47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457</TotalTime>
  <Application>LibreOffice/7.4.7.2$Linux_X86_64 LibreOffice_project/40$Build-2</Application>
  <AppVersion>15.0000</AppVersion>
  <Pages>3</Pages>
  <Words>1164</Words>
  <Characters>6874</Characters>
  <CharactersWithSpaces>8022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Bolková Zora</cp:lastModifiedBy>
  <cp:lastPrinted>2020-07-02T06:23:00Z</cp:lastPrinted>
  <dcterms:modified xsi:type="dcterms:W3CDTF">2021-08-13T08:53:00Z</dcterms:modified>
  <cp:revision>2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