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Farma Kozodoj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autobusové dopravy na exkurzi na farmu Kozodoj pro níže uvedené školy. Předmět plnění zahrnuje přistavení autobusu, odvoz na místo exkurze (farma Kozodoj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exkurze: Kozodoj z.s., Rolavská 538/56, Karlovy Var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1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4083"/>
        <w:gridCol w:w="4221"/>
        <w:gridCol w:w="564"/>
        <w:gridCol w:w="678"/>
        <w:gridCol w:w="704"/>
      </w:tblGrid>
      <w:tr>
        <w:trPr>
          <w:trHeight w:val="263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Na Třešňovce, třídy Koťata a Medvíďata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řešňovce 603, Mariánské Lázn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Stružná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žná 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Chodov, okr.Sokolov, přísp.org., 2. a 3.třída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lní 737, Chodo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obodná chebská škola, 1., 2.A, 2.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nské náměstí 15, Cheb - zastávka pod hrade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JIH, 1.A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enského 459, Mariánské Lázn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LMŠ Čtyřlístek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štovní 160/17, Mariánské Lázn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Opletalova1121 Kraslice příspěvková org. - 1. stupe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letalova 1121 Kraslice, autobusová zastávka Kraslice seve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Hranice, okres Che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ova 414  Hrani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a MŠ Libavské Údolí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a MŠ Libavské Údolí, č.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Hranice, okres Che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sova 414  Hrani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Chodov, Nejdecká 254, okres Sokolov, příspěvková organizace, Třída - III. S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ulice, Chodo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enského 459, Mariáské Lázně 2.C + 3.A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menského 459, Mariáské Lázn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Hranice, okres Che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usova 414  Hrani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aldorfská základní škola a mateřská škola Wlaštovka karlovy Vary o.p.s.- pobočka Che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vadelní náměstí 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orfská základní škola a mateřská škola Wlaštovka karlovy Vary o.p.s.- pobočka Cheb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elní náměstí 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Š Kolová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lová 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Bochov, okres Karlovy Vary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radní 315, 364 71 Bocho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Drmoul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lní 26, Drmoul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02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, Mariánské Lázně, Hlavní 440, příspěvková organizace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vní 440/37, 35301 Mariánské Lázn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1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vz00004678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5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Farma Kozodoj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6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69</TotalTime>
  <Application>LibreOffice/7.4.7.2$Linux_X86_64 LibreOffice_project/40$Build-2</Application>
  <AppVersion>15.0000</AppVersion>
  <Pages>3</Pages>
  <Words>1083</Words>
  <Characters>6864</Characters>
  <CharactersWithSpaces>7932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05T11:15:00Z</dcterms:modified>
  <cp:revision>1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