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Školní statek Cheb – září a říjen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autobusové dopravy na exkurzi na Školní statek Cheb pro níže uvedené školy během měsíců září a říjen. Předmět plnění zahrnuje přistavení autobusu, odvoz na místo exkurze (Školní statek Cheb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Adresa místa exkurze: Školní statek Cheb - U Farmy 30/11, 350 02 Cheb - Dolní Dvor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1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8"/>
        <w:gridCol w:w="3686"/>
        <w:gridCol w:w="3398"/>
        <w:gridCol w:w="565"/>
        <w:gridCol w:w="709"/>
        <w:gridCol w:w="708"/>
        <w:gridCol w:w="1143"/>
      </w:tblGrid>
      <w:tr>
        <w:trPr>
          <w:trHeight w:val="263" w:hRule="atLeast"/>
        </w:trPr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1.A, 2.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J Karlovy Vary, Libušina 31/1032, 36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1.B, 2.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J Karlovy Vary, Libušina 31/1032, 36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3.A, 4.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J Karlovy Vary, Libušina 31/1032, 36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3.B, 4.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J Karlovy Vary, Libušina 31/1032, 36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9.A, 9.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J Karlovy Vary, Libušina 31/1032, 36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v Teplé,p.o., 1.A, 2.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258, Teplá 364 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 v Teplé, p.o., 4. a 5. třída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258, Teplá 364 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Loket, 3.B, 2.tř.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iště u benzínové stanice Loket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jazyků Karlovy Vary, p.o. - 1.B, 2.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iště u benzínky v Lokt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Loket, 5.tř., 7.tř.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iště u benzínky v Lokt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Loket, 4.tř., EKO seminář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iště u benzínky v Lokt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ZUŠ Karlovy Vary,3 A ,3.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lovy Vary, Parkoviště mezi Hypernovou a Baumaxem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Okružní Aš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užní 57, A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ZUŠ Šmeralova 15, Karlovy Vary, 4.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iště u bývalé Hypernovy, nyní Baumax nábyte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v Teplé 2. - 3. tříd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258, Tepl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ákladní škola a mateřská škola Kyselka, okes Karlovy vary, přís. Organizace - MŠ Kyselk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ošov 75, Kyselka 362 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bus musí být vybaven bezpečnostními pásy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Tři Seker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ři Sekery 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Tři Seker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ři Sekery 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Pramínky, Beruška,Motý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a 350, Frant.Lázně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Pramínky, Sluníčko,Žabk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a 350, Frant.Lázně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á škola Šemnic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á škola Šemnic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Š 2 Dukelská  5.A,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2 Dukelská1122 Kraslic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Š 2 Dukelská  2.A,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2 Dukelská Kraslic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2 Dukelská 5.A,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2 Dukelská Kraslic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raslice, Dukelská, příspěvková org.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raslice, Dukelská 1122, Kraslice, bývalá pekárna Lepi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raslice, Dukelská, příspěvková org.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raslice, Dukelská 1122, Kraslice- bývalá pekárna Lepič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</w:t>
      </w:r>
      <w:bookmarkStart w:id="0" w:name="_GoBack"/>
      <w:bookmarkEnd w:id="0"/>
      <w:r>
        <w:rPr>
          <w:sz w:val="22"/>
        </w:rPr>
        <w:t xml:space="preserve">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0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s://ezak.kr-karlovarsky.cz/vz00004677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4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Školní statek Cheb – září a říjen“ zadávaná v rámci DNS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6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33</TotalTime>
  <Application>LibreOffice/7.4.7.2$Linux_X86_64 LibreOffice_project/40$Build-2</Application>
  <AppVersion>15.0000</AppVersion>
  <Pages>4</Pages>
  <Words>1237</Words>
  <Characters>7603</Characters>
  <CharactersWithSpaces>8823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04T09:00:00Z</dcterms:modified>
  <cp:revision>1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