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ISŠ Cheb – Rekonstrukce tělocvičny Na Hrázi 1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Mkatabulky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6853"/>
      </w:tblGrid>
      <w:tr>
        <w:trPr>
          <w:trHeight w:val="454" w:hRule="atLeast"/>
        </w:trPr>
        <w:tc>
          <w:tcPr>
            <w:tcW w:w="9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Společnost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Zastoupena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Se sídlem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IČO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Zapsaná v OR u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Tel. kontakt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základní způsobilost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základní způsobilost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základní způsobilost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základní způsobilost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,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za poslední 3 roky následující zakáz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4652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EAE6D0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0EAE6D0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1E0E545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E0E54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Obchodní akademie Karlovy Vary – oprava tělocvičn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/>
        <w:sz w:val="22"/>
        <w:szCs w:val="22"/>
      </w:rPr>
      <w:t>ISŠ Cheb – Rekonstrukce tělocvičny Na Hrázi 1</w:t>
    </w:r>
    <w:r>
      <w:rPr>
        <w:sz w:val="22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f26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189BEF-BD8F-4633-A0D8-3A530D970CC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12</Words>
  <Characters>3027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Černá Andrea</dc:creator>
  <dc:description/>
  <dc:language>en-US</dc:language>
  <cp:lastModifiedBy>Čedíková Martina</cp:lastModifiedBy>
  <dcterms:modified xsi:type="dcterms:W3CDTF">2021-06-28T08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