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IV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1-06-29T12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