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- XXIV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53 veřejné zakázky - Zdravotnické přístroje TP</w:t>
            </w:r>
          </w:p>
          <w:p>
            <w:pPr>
              <w:pStyle w:val="PlainText"/>
              <w:widowControl w:val="false"/>
              <w:ind w:left="193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P-5254 Vyplachovač a desinfektor ložních mís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1-06-29T12:3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