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0"/>
        <w:gridCol w:w="37"/>
        <w:gridCol w:w="2145"/>
        <w:gridCol w:w="2029"/>
      </w:tblGrid>
      <w:tr>
        <w:trPr>
          <w:trHeight w:val="135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510" w:hRule="atLeast"/>
        </w:trPr>
        <w:tc>
          <w:tcPr>
            <w:tcW w:w="50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P-5220 Myčka, dezinfektor endoskop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ks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 rámci veřejné zakázky bude soutěžen 1 ks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P-5220 Myčka, dezinfektor endoskopů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pro jeden endoskop pro oddělení gastroenterologie v nemocnici Che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 nepřipouští žádné odchylky mimo rámec číselných hodnot parametrů uvedených níž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" w:hRule="atLeas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4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4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4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6" w:hRule="atLeast"/>
        </w:trPr>
        <w:tc>
          <w:tcPr>
            <w:tcW w:w="71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Základní požadavky na přístroj: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Automatický dezinfektor pro jeden endoskop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1 ks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lně automatický dezinfektor endoskopů – GA (GlutarAldehyd proces) pro čištění a dezinfekce endoskopů – určen pro automatické čištění a dezinfekci jednoho flexibilního endoskopu s hlučností max. 60 dB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veďte dB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</w:t>
            </w:r>
            <w:ins w:id="0" w:author="Pavel Šťasta" w:date="2005-04-25T16:40:00Z">
              <w:r>
                <w:rPr>
                  <w:rFonts w:eastAsia="Arial Unicode MS" w:cs="Arial" w:ascii="Arial" w:hAnsi="Arial"/>
                  <w:sz w:val="20"/>
                  <w:szCs w:val="22"/>
                </w:rPr>
                <w:t>hemická dezinfekce endoskopů</w:t>
              </w:r>
            </w:ins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 s přesným dávkováním objemu GA glutaraldehydu pro zachování validního dezinfekčního cyklu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yrobeno z ušlechtilé nerez oceli určené pro dlouholetý provoz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veře přístroje výklopné dopředu s elektronickým uzavíráním a automatickým blokováním během procesu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Uzavřený  pracovní cyklus zahrnující automatické mytí v detergentu, desinfekci, a závěrečný oplach v čištěné vodě (aqua purificata) s délkou cca 30 minut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K instalaci je požadována běžná vodovodní přípojka, běžný odpad a třífázová přípojka elektrického proudu 230/400 V 50Hz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Rozměry: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Výška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1800 mm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Šířk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750 mm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loubka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ax. 800 mm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  <w:t>Další parametry: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</w:t>
            </w:r>
            <w:ins w:id="1" w:author="Pavel Šťasta" w:date="2005-04-25T16:40:00Z">
              <w:r>
                <w:rPr>
                  <w:rFonts w:eastAsia="Arial Unicode MS" w:cs="Arial" w:ascii="Arial" w:hAnsi="Arial"/>
                  <w:sz w:val="20"/>
                  <w:szCs w:val="22"/>
                </w:rPr>
                <w:t xml:space="preserve">utomatické dávkování </w:t>
              </w:r>
            </w:ins>
            <w:r>
              <w:rPr>
                <w:rFonts w:eastAsia="Arial Unicode MS" w:cs="Arial" w:ascii="Arial" w:hAnsi="Arial"/>
                <w:sz w:val="20"/>
                <w:szCs w:val="22"/>
              </w:rPr>
              <w:t>pracovních roztoků pro každý pracovní cyklus stejnou dávkou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Mechanické kódování zásobníků na dezinfekci pro vyloučení možnosti jejich vzájemné záměn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o celou dobu procesu musí provádět kontrolu těsnosti endoskopů a kontrolu průchodnosti všech kanálů endoskopů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Dokumentační zařízení sloužící pro identifikaci endoskopů a tisk validních protokolů o provedení mytí a desinfekc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lang w:eastAsia="ar-SA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jednotka pro zajištění dekontaminace vstupní vod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Zobrazení doby chodu a teplot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rovádí autodezinfekční cyklus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ascii="Arial" w:hAnsi="Arial" w:eastAsia="Arial Unicode MS" w:cs="Arial"/>
                <w:sz w:val="20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sz w:val="20"/>
                <w:szCs w:val="16"/>
                <w:lang w:eastAsia="ar-SA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utomatický dezinfektor plně vyhovuje české i evropské legislativě (vyhláška 306/2012 Sb., norma ISO 15883-1)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Určen pro všechny typy flexibilních endoskopů Olympus,  Fujinom, Pentax 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 xml:space="preserve">Z důvodu ochrany předchozích investic je přístroj plně propojitelný - kompatibilní 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(vzájemně slučitelný, snášenlivý a spojitelný) </w:t>
            </w:r>
            <w:r>
              <w:rPr>
                <w:rFonts w:eastAsia="Arial Unicode MS" w:cs="Arial" w:ascii="Arial" w:hAnsi="Arial"/>
                <w:sz w:val="20"/>
                <w:szCs w:val="22"/>
              </w:rPr>
              <w:t>se všemi stávajícími videoendoskopy používanými na oddělení Gastroenterologie Karlovarské krajské nemocnice a.s., Nemocnice Cheb, a to bez nutnosti pořizování adaptérů a jejich výměny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69" w:right="180" w:hanging="0"/>
              <w:jc w:val="both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TK včetně všech nákladů s tím spojených po dobu záruky v ceně přístroje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  <w:t>ano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9201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ab/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Verze 14.6.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3. Zadávací dokumentace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i/>
        <w:sz w:val="20"/>
        <w:szCs w:val="20"/>
      </w:rPr>
      <w:t>Příloha 1. Kupní smlouvy</w:t>
    </w:r>
    <w:r>
      <w:rPr>
        <w:rFonts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32"/>
        <w:szCs w:val="32"/>
      </w:rPr>
      <w:t>TP-5220</w:t>
    </w:r>
    <w:r>
      <w:rPr>
        <w:rFonts w:cs="Arial" w:ascii="Arial" w:hAnsi="Arial"/>
        <w:b/>
        <w:sz w:val="32"/>
      </w:rPr>
      <w:t xml:space="preserve"> M</w:t>
    </w:r>
    <w:r>
      <w:rPr>
        <w:rFonts w:cs="Arial" w:ascii="Arial" w:hAnsi="Arial"/>
        <w:b/>
        <w:sz w:val="32"/>
        <w:szCs w:val="32"/>
      </w:rPr>
      <w:t>yčka, dezinfektor endoskopů</w:t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Název zadavatele:</w:t>
    </w:r>
    <w:r>
      <w:rPr>
        <w:rFonts w:cs="Arial" w:ascii="Arial" w:hAnsi="Arial"/>
        <w:b/>
        <w:i/>
        <w:sz w:val="20"/>
        <w:szCs w:val="20"/>
      </w:rPr>
      <w:t xml:space="preserve"> </w:t>
      <w:tab/>
    </w:r>
    <w:r>
      <w:rPr>
        <w:rFonts w:cs="Arial" w:ascii="Arial" w:hAnsi="Arial"/>
        <w:b/>
        <w:sz w:val="20"/>
        <w:szCs w:val="20"/>
      </w:rPr>
      <w:t>Karlovarský kraj</w:t>
    </w:r>
  </w:p>
  <w:p>
    <w:pPr>
      <w:pStyle w:val="Normal"/>
      <w:tabs>
        <w:tab w:val="clear" w:pos="708"/>
        <w:tab w:val="left" w:pos="2127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0"/>
        <w:szCs w:val="20"/>
      </w:rPr>
      <w:t>IČ:</w:t>
      <w:tab/>
      <w:t>70891168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40:00Z</dcterms:created>
  <dc:creator>Petra</dc:creator>
  <dc:description/>
  <cp:keywords/>
  <dc:language>en-US</dc:language>
  <cp:lastModifiedBy>Daniel Kosík</cp:lastModifiedBy>
  <cp:lastPrinted>2012-01-30T08:34:00Z</cp:lastPrinted>
  <dcterms:modified xsi:type="dcterms:W3CDTF">2021-06-29T12:23:00Z</dcterms:modified>
  <cp:revision>14</cp:revision>
  <dc:subject/>
  <dc:title>Specifikace dodávky</dc:title>
</cp:coreProperties>
</file>