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59"/>
        <w:gridCol w:w="2144"/>
        <w:gridCol w:w="2006"/>
      </w:tblGrid>
      <w:tr>
        <w:trPr>
          <w:trHeight w:val="305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2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dení upgrade magnetické rezonan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ks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 provedení upgrade magnetické rezonance pro oddělení RDG v Karlových Varech, KKN a.s.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ální technické požadavky uvedeny níž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modernizovaný přístroj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R přístroj umožňující vyšetření v následujících oblastech: vyšetření orgánů hrudníku, vyšetření orgánů dutiny břišní, vyšetření orgánů malé pánve, vyšetření kloubů a drobných kloubů, angiografická vyšetření s použitím kontrastní látky i bez použití kontrastní látky, neurologická vyšetření, perfúzní vyšetření, difúzní vyšetření, celotělová vyšetření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stroj musí být vybaven kompletním rozsahem vícekanálových pacientských cívek s možností kombinovat cívky do diagnostických celků podle skenované anatomie; cívky musí být využitelné pro paralelní akviziční techniky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et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avodivý magnet</w:t>
            </w:r>
            <w:r>
              <w:rPr>
                <w:rFonts w:cs="Arial" w:ascii="Arial" w:hAnsi="Arial"/>
                <w:sz w:val="20"/>
                <w:szCs w:val="20"/>
              </w:rPr>
              <w:t xml:space="preserve"> 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zitou pole 1.5 T s aktivním stíněním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ro snížení hluku během vyšetření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 otvoru gantry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60 cm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akvizičního FOV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0 x 50 x 50 c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genita základního magnetického pole garantovaná v objemu 40 cm DSV (Diameter Spherical Volume)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0,5 pp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šetřovací stůl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enovací rozsah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00 c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ální rychlost posunu stolu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mm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stolu (hmotnost pacienta)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kg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ém pro urychlený odvoz pacienta z MR vyšetřovny bez nutnosti překládání (dokovací stůl nebo jiné obdobné řešení)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F systém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lně nezávislých paralelních akvizičních (přijímacích) kanálů RF přijímač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čkový výkon RF vysílač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 kW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ně digitální technologie pro přenos signálu mezi cívkami a rekonstruktorem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elní zobrazovací techniky pro zvýšení rychlosti a/nebo rozlišení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ientní systém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elikost maximální amplitudy v každém směru (x, y, z)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 mT/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slewrate v každém směru (x, y, z)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0 T/m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využitelnost maximální amplitudy během sekvence (duty cycle)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viziční pracovní stanic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arevný LCD monitor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3“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á kapacita pro obrazová dat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 GB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externí archivace obrazových dat na USB nebo DVD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maximální dosažitelná rekonstrukční matric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ž 1024 x 102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rekonstrukce v matrici 256 x 256 při 100% FOV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000 recons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OM služby: Print, Query/Retrieve, Send, Secondary Capture, Worklist, MPPS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ftwarové a další vybavení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izovaný operační systém s plnou podporou*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*v případě Microsoft přípustná pouze platforma min. Microsoft Windows 1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kopírování parametrů vyšetření do nových akvizic, možnost opakování studií při zachování parametrů předchozích vyšetření (ExamCards)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é plánování vyšetření (SmartExams) pro oblast hlavy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chronizace vyšetření s EKG, respirací a pulsem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roje pro časování dávkování kontrastní látky a pro sledování průtoku této kontrastní látky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etřovací techniky s potlačením artefaktů od kovových implantátů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etřovací techniky s potlačením tuku typu DIXON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ká vyšetř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základního vyhodnocení perfúz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fúz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iografická vyšetření (nativní i kontrastní) mozkových tepen, krčních tepen, aorty a jejích větví, periferních končetinových tepen, angiografie tepen celého těl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opedická vyšetření včetně vyšetření muskuloskeletálního aparátu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diologická vyšetření </w:t>
            </w: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podporující hodnocení srdeční morfologie a funkční studie srdce a okolních cév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tělová, onkologická vyšetření (Whole Body Imaging, zobrazení typu PET, břišní orgány)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etřovací techniky pro zobrazení prsou včetně sekvencí optimalizovaných pro prsní implantáty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atrická vyšetření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rchové cívky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lang w:val="cs-CZ"/>
              </w:rPr>
              <w:t>kombinace cívek pro neurovaskulární vyšetření oblasti hlavy a krku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 kanál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ombinace cívek pro vyšetření celé oblasti páteř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40 kanálů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binace cívek pro zobrazení orgánů hrudníku, břicha, pánve a dolních končetin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 kanál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ce cívek pro celotělové vyšetření bez nutnosti repozice cívek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0 kanál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vka dedikovaná (pevná) pro vyšetření kolen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n. 16 kanál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ívka dedikovaná (pevná) pr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o vyšetření ramen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in. 16 kanál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ívka dedikovaná (pevná) pro vyšetření zápěstí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in. 16 kanál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ívka dedikovaná (pevná) pro vyšetření kotníku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in. 16 kanál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ívka dedikovaná (pevná) pro vyšetření prsou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kanál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ívka mikroskopická pro vyšetření malých kloubů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vě flexibilní cívky různých velikostí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stanice pro MR diagnostiku  - 3 kusy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erové řešení s architekturou klient-server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oučasných přístupů ke všem níže uvedeným softwarovým aplikacím bez omezení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3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oučasně zpracovávaných řezů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5000 řez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ovací software pro zpracování a vyhodnocení všech požadovaných vyšetřen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D SSD rekonstrukce, VRT volume rendering technika, MPR rekonstrukce, MIP a MinIP projek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 angiografie včetně 4D ang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azová fúze snímků z různých modalit (např. CT-MR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ické sloučení snímků z několika akvizic stejného vyšetření k vytvoření jediného celkového obraz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 subtrakce umožňující základní výpočty mezi dvěma objemy včetně sčítání, odčítání a poměru z jedné dynamické řa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 difúze pro analýzu difúzních a anizotropních vlastností tkáně, hodnocení DWI sérií, vytváření parametrických map (ADC, eADC, F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 T1 perfúze k vyhodnocení křivek časové intenzity T1 signálově zlepšených séri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R T2* (neuro) perfúze pro hodnocení cévní mozkové příhody a sledování mozkových nádorů, </w:t>
            </w:r>
            <w:r>
              <w:rPr>
                <w:rFonts w:cs="Arial" w:ascii="Arial" w:hAnsi="Arial"/>
                <w:sz w:val="20"/>
                <w:szCs w:val="20"/>
              </w:rPr>
              <w:t>výpočet hemodynamických map (TTP, MTT, Tmax, atd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16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dnocení MR spektroskopie, automatická identifikace anatomie pro výběr vhodných metabolitů, grafická prezentace dat (metabolické i poměrové map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16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ktografie pro vizualizaci a kvantifikaci struktury bílé hmoty v mozku a míšním traktu, zobrazení a analýza nervových drah za účelem hodnocení nervových drah kolem nádorů a lézí v kombinaci s funkční oblas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16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ce a vizualizace funkčních oblastí v mozku ve vazbě na lokální metabolické a hemodynamické změny, ke kterým dochází v aktivovaných oblastech moz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stroje pro komplexní vyšetření srdce včetně kinematiky, perfúze a viability myokard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ická 3D segmentace srdečních oddí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zualizace a kvantifikace dynamiky průtoku krv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žadavky na každou pracovní stanic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na bázi CPU Intel i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B RA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GB SS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+/-R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3.1 4x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1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myš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</w:rPr>
            </w:pPr>
            <w:r>
              <w:rPr>
                <w:rFonts w:eastAsia="Calibri" w:cs="Arial" w:ascii="Arial" w:hAnsi="Arial" w:eastAsiaTheme="minorHAnsi"/>
                <w:sz w:val="20"/>
              </w:rPr>
              <w:t xml:space="preserve">barevný LCD monitor s vysokým rozlišením (4K) ke každé pracovní stanici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“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</w:rPr>
              <w:t>DICOM</w:t>
            </w:r>
            <w:r>
              <w:rPr>
                <w:rFonts w:cs="Arial"/>
                <w:lang w:val="cs-CZ"/>
              </w:rPr>
              <w:t xml:space="preserve"> </w:t>
            </w:r>
            <w:r>
              <w:rPr>
                <w:rFonts w:cs="Arial"/>
              </w:rPr>
              <w:t>kompatibilita</w:t>
            </w:r>
            <w:r>
              <w:rPr>
                <w:rFonts w:cs="Arial"/>
                <w:lang w:val="cs-CZ"/>
              </w:rPr>
              <w:t xml:space="preserve">, připojení k počítačové síti zadavatele, kompatibilita s PACS a NIS zadavatele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ystém pro vzdálený přístup ke snímkům uloženým na serveru pomocí podporovaného webového prohlížeče na externím zařízení s platformou Windows 10, Android a iOS s využitím základních 2D a 3D nástrojů pro prohlížení (zoom, pan, MPR, MIP, VRT, atd.)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matický tlakový injektor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tor kontrastní látky na pojízdném podstavci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kompatibilit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oupístové provedení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ládací jednotka s displejem umístěná v ovladovně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aplikace objemu kontrastní látky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– 60 ml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aplikace objemu fyziologického roztoku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– 100 ml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nastavení rychlosti průtoku kontrastní látky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0,1 – 10 ml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ý tlakový limit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ž 300 psi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ovatelné protokoly podle typu vyšetření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vitálních funkcí do prostředí MR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ání do 5.000 Gauss bez jakýchkoliv omezení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dotykový LCD displej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“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rátové měření EKG, SpO2 a respirac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ímané parametr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B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IB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O2/N2O, O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anesteziologických plyn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detekce druhu anesteti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c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vladovně umístěná jednotka s barevným LCD monitorem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9“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rátová komunikace mezi monitorem a jednotkou v ovladovně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ravy místa plnění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zbytné úpravy pro transport a umístění dodávaných komponentů souvisejících s modernizací MR přístroje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á úprava nebo výměna chlazení MR přístroj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zbytná úprava nebo výměna RF kabiny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prava nebo výměna technologického rozvaděče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eškeré příslušenství nutné k zahájení provozu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. dne …………..</w:t>
        <w:tab/>
        <w:tab/>
        <w:t>Za uchazeče: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5411461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</w:r>
      </w:p>
      <w:p>
        <w:pPr>
          <w:pStyle w:val="Footer"/>
          <w:jc w:val="right"/>
          <w:rPr>
            <w:rFonts w:ascii="Arial" w:hAnsi="Arial" w:cs="Arial"/>
            <w:b/>
            <w:b/>
            <w:bCs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5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5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  <w:p>
        <w:pPr>
          <w:pStyle w:val="Footer"/>
          <w:jc w:val="right"/>
          <w:rPr>
            <w:rFonts w:ascii="Arial" w:hAnsi="Arial" w:cs="Arial"/>
            <w:b/>
            <w:b/>
            <w:bCs/>
            <w:sz w:val="6"/>
          </w:rPr>
        </w:pPr>
        <w:r>
          <w:rPr>
            <w:rFonts w:cs="Arial" w:ascii="Arial" w:hAnsi="Arial"/>
            <w:b/>
            <w:bCs/>
            <w:sz w:val="6"/>
          </w:rPr>
        </w:r>
      </w:p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bCs/>
            <w:sz w:val="18"/>
          </w:rPr>
          <w:t>verze 4.6.2021</w:t>
        </w:r>
      </w:p>
    </w:sdtContent>
  </w:sdt>
  <w:p>
    <w:pPr>
      <w:pStyle w:val="Footer"/>
      <w:tabs>
        <w:tab w:val="clear" w:pos="4536"/>
        <w:tab w:val="clear" w:pos="9072"/>
        <w:tab w:val="left" w:pos="5829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32"/>
      </w:rPr>
      <w:t>Provedení upgrade magnetické rezonance</w:t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693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kern w:val="0"/>
              <w:sz w:val="22"/>
              <w:lang w:val="cs-CZ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kern w:val="0"/>
              <w:sz w:val="22"/>
              <w:lang w:val="cs-CZ" w:bidi="ar-SA"/>
            </w:rPr>
            <w:t xml:space="preserve">Název zadavatele: 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kern w:val="0"/>
              <w:sz w:val="22"/>
              <w:lang w:val="cs-CZ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kern w:val="0"/>
              <w:sz w:val="22"/>
              <w:lang w:val="cs-CZ"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Sídl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IČ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9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a3396f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3396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Anrede1IhrZeichen" w:customStyle="1">
    <w:name w:val="Anrede1IhrZeichen"/>
    <w:qFormat/>
    <w:rsid w:val="00a3396f"/>
    <w:rPr>
      <w:rFonts w:ascii="Arial" w:hAnsi="Arial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96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396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150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a3396f"/>
    <w:pPr>
      <w:spacing w:before="0" w:after="120"/>
      <w:ind w:left="283" w:hanging="0"/>
    </w:pPr>
    <w:rPr>
      <w:rFonts w:ascii="Arial" w:hAnsi="Arial" w:cs="Times New Roman"/>
      <w:sz w:val="20"/>
      <w:szCs w:val="20"/>
      <w:lang w:val="x-none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a3396f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9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39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15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24c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TFUndefined" w:customStyle="1">
    <w:name w:val="RTF_Undefined"/>
    <w:basedOn w:val="Normal"/>
    <w:qFormat/>
    <w:rsid w:val="008026fe"/>
    <w:pPr>
      <w:widowControl w:val="false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235</Words>
  <Characters>7293</Characters>
  <CharactersWithSpaces>8511</CharactersWithSpaces>
  <Paragraphs>17</Paragraphs>
  <Company>KK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2:00Z</dcterms:created>
  <dc:creator>Čvančara</dc:creator>
  <dc:description/>
  <dc:language>en-US</dc:language>
  <cp:lastModifiedBy>Jaroslav Bednář</cp:lastModifiedBy>
  <cp:lastPrinted>2016-09-20T16:45:00Z</cp:lastPrinted>
  <dcterms:modified xsi:type="dcterms:W3CDTF">2021-07-02T1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