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cs="Calibri" w:cstheme="minorHAnsi"/>
          <w:b/>
          <w:bCs/>
          <w:color w:val="000000" w:themeColor="text1"/>
          <w:sz w:val="32"/>
          <w:szCs w:val="32"/>
        </w:rPr>
        <w:t>Čestné prohlášení k podmínkám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Cs w:val="32"/>
        </w:rPr>
      </w:pPr>
      <w:r>
        <w:rPr>
          <w:rFonts w:cs="Calibri" w:cstheme="minorHAnsi"/>
          <w:b/>
          <w:bCs/>
          <w:color w:val="000000" w:themeColor="text1"/>
          <w:sz w:val="32"/>
          <w:szCs w:val="32"/>
        </w:rPr>
        <w:t>a čestné prohlášení o pravdivosti údaj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ro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</w:rPr>
        <w:t>„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 xml:space="preserve">Zajištění služeb přepravy žáků a pedagogů – IKAP2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  <w:t xml:space="preserve">Uchazeč (prosím doplňte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bookmarkStart w:id="6" w:name="OLE_LINK5"/>
      <w:r>
        <w:rPr>
          <w:rFonts w:cs="Calibri" w:cstheme="minorHAnsi"/>
          <w:color w:val="000000" w:themeColor="text1"/>
          <w:sz w:val="20"/>
          <w:szCs w:val="20"/>
        </w:rPr>
        <w:t>Obchodní firma nebo název</w:t>
        <w:tab/>
      </w:r>
      <w:sdt>
        <w:sdtPr>
          <w:id w:val="2131404297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Sídlo</w:t>
        <w:tab/>
        <w:tab/>
        <w:tab/>
        <w:tab/>
      </w:r>
      <w:sdt>
        <w:sdtPr>
          <w:id w:val="1943337158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Identifikační číslo</w:t>
        <w:tab/>
        <w:tab/>
        <w:tab/>
      </w:r>
      <w:sdt>
        <w:sdtPr>
          <w:id w:val="460285972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Statutární zástupce</w:t>
        <w:tab/>
        <w:tab/>
      </w:r>
      <w:sdt>
        <w:sdtPr>
          <w:id w:val="120883106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Kontaktní osoba</w:t>
        <w:tab/>
        <w:tab/>
        <w:tab/>
      </w:r>
      <w:sdt>
        <w:sdtPr>
          <w:id w:val="2031937987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Telefonní spojení</w:t>
        <w:tab/>
        <w:tab/>
        <w:tab/>
      </w:r>
      <w:sdt>
        <w:sdtPr>
          <w:id w:val="1479006508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E-mail</w:t>
        <w:tab/>
        <w:tab/>
        <w:tab/>
        <w:tab/>
      </w:r>
      <w:sdt>
        <w:sdtPr>
          <w:id w:val="561941519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  <w:bookmarkEnd w:id="6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Čestně prohlašuji, že jako uchazeč o veřejnou zakázku akceptujeme podmínky uvedené v zadávací dokumentaci a výzvě a že nabídková cena za realizaci díla je maximální se započtením veškerých nákladů, rizik, zisku a finančních vlivů (např. inflace) po celou dobu realizace akce a že jsme se seznámili s celou zadávací dokumentací vzhledem k jednoznačnosti zadání.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Čestně prohlašuji, že veškeré informace uváděné a obsažené v nabídce jsou pravdivé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</w:rPr>
      </w:pPr>
      <w:bookmarkStart w:id="7" w:name="OLE_LINK4"/>
      <w:bookmarkStart w:id="8" w:name="OLE_LINK3"/>
      <w:bookmarkStart w:id="9" w:name="OLE_LINK2"/>
      <w:r>
        <w:rPr>
          <w:rFonts w:cs="Calibri" w:cstheme="minorHAnsi"/>
          <w:color w:val="000000" w:themeColor="text1"/>
          <w:sz w:val="24"/>
        </w:rPr>
        <w:t xml:space="preserve">V </w:t>
      </w:r>
      <w:sdt>
        <w:sdtPr>
          <w:id w:val="1755884038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cstheme="minorHAnsi"/>
          <w:color w:val="000000" w:themeColor="text1"/>
          <w:sz w:val="24"/>
        </w:rPr>
        <w:t xml:space="preserve"> dne </w:t>
      </w:r>
      <w:sdt>
        <w:sdtPr>
          <w:id w:val="1226841074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3402"/>
      </w:tblGrid>
      <w:tr>
        <w:trPr/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val="cs-CZ" w:bidi="ar-SA"/>
              </w:rPr>
              <w:t>jméno a podpi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lang w:val="cs-CZ" w:bidi="ar-SA"/>
              </w:rPr>
              <w:t>oprávněného zástupce uchazeč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/>
      </w:pPr>
      <w:r>
        <w:rPr>
          <w:rFonts w:cs="Calibri" w:cstheme="minorHAnsi"/>
          <w:color w:val="000000" w:themeColor="text1"/>
          <w:u w:val="single"/>
        </w:rPr>
        <w:t>Poznámka:</w:t>
      </w:r>
      <w:r>
        <w:rPr>
          <w:rFonts w:cs="Calibri" w:cstheme="minorHAnsi"/>
          <w:color w:val="000000" w:themeColor="text1"/>
        </w:rPr>
        <w:t xml:space="preserve"> Tento list je možné použít jako součást nabídky  </w:t>
      </w:r>
      <w:bookmarkEnd w:id="7"/>
      <w:bookmarkEnd w:id="8"/>
      <w:bookmarkEnd w:id="9"/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P4 – Čestné prohlášení k podmínkám veřejné zakázky a čestné prohlášení o pravdivosti údajů 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652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3267" w:hanging="567"/>
      </w:pPr>
      <w:rPr>
        <w:sz w:val="28"/>
        <w:i w:val="false"/>
        <w:b/>
        <w:szCs w:val="32"/>
        <w:rFonts w:ascii="Arial Unicode MS" w:hAnsi="Arial Unicode MS"/>
      </w:rPr>
    </w:lvl>
    <w:lvl w:ilvl="1">
      <w:start w:val="1"/>
      <w:pStyle w:val="Heading2"/>
      <w:numFmt w:val="decimal"/>
      <w:suff w:val="space"/>
      <w:lvlText w:val="%1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Calibri" w:hAnsi="Calibri"/>
      </w:rPr>
    </w:lvl>
    <w:lvl w:ilvl="2">
      <w:start w:val="1"/>
      <w:pStyle w:val="Heading3"/>
      <w:numFmt w:val="ordinal"/>
      <w:suff w:val="space"/>
      <w:lvlText w:val="%1%2.%3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Calibri" w:hAnsi="Calibri"/>
      </w:rPr>
    </w:lvl>
    <w:lvl w:ilvl="3">
      <w:start w:val="1"/>
      <w:pStyle w:val="Heading4"/>
      <w:numFmt w:val="decimal"/>
      <w:suff w:val="nothing"/>
      <w:lvlText w:val="%1%2.%3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Calibri" w:hAnsi="Calibri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  <w:rPr>
        <w:sz w:val="20"/>
        <w:rFonts w:ascii="Arial Unicode MS" w:hAnsi="Arial Unicode MS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6pmr2McMq/920C5s+YoxB7/XU7u8+jrJWl5yygS8TE5wUGQqM5iqzbF84oq1mkm0uLv3jXQvNQqu9AK97lIR+A==" w:salt="tUhsgVLGOjS/xsnY/7v0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d9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d9c"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cs="Tahoma"/>
      <w:b/>
      <w:bCs/>
      <w:caps/>
      <w:sz w:val="28"/>
    </w:rPr>
  </w:style>
  <w:style w:type="paragraph" w:styleId="Heading2">
    <w:name w:val="Heading 2"/>
    <w:basedOn w:val="Normal"/>
    <w:next w:val="Normal"/>
    <w:link w:val="Nadpis2Char"/>
    <w:qFormat/>
    <w:rsid w:val="00874d9c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874d9c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874d9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link w:val="Nadpis7Char"/>
    <w:qFormat/>
    <w:rsid w:val="00874d9c"/>
    <w:pPr>
      <w:keepNext w:val="true"/>
      <w:jc w:val="center"/>
      <w:outlineLvl w:val="6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d9c"/>
    <w:rPr>
      <w:rFonts w:ascii="Calibri" w:hAnsi="Calibri" w:eastAsia="Times New Roman" w:cs="Tahoma"/>
      <w:b/>
      <w:bCs/>
      <w:cap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74d9c"/>
    <w:rPr>
      <w:rFonts w:ascii="Calibri" w:hAnsi="Calibri" w:eastAsia="Times New Roman" w:cs="Arial"/>
      <w:b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74d9c"/>
    <w:rPr>
      <w:rFonts w:ascii="Calibri" w:hAnsi="Calibri" w:eastAsia="Times New Roman" w:cs="Arial"/>
      <w:b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74d9c"/>
    <w:rPr>
      <w:rFonts w:ascii="Calibri" w:hAnsi="Calibri" w:eastAsia="Times New Roman" w:cs="Times New Roman"/>
      <w:b/>
      <w:bCs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74d9c"/>
    <w:rPr>
      <w:rFonts w:ascii="Calibri" w:hAnsi="Calibri" w:eastAsia="Times New Roman" w:cs="Times New Roman"/>
      <w:b/>
      <w:bCs/>
      <w:sz w:val="2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74d9c"/>
    <w:rPr>
      <w:rFonts w:ascii="Calibri" w:hAnsi="Calibri" w:eastAsia="Times New Roman" w:cs="Times New Roman"/>
      <w:b/>
      <w:bCs/>
      <w:sz w:val="4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74d9c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d9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57c66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7b28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74d9c"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4d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d9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257b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1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7DF6D-AF29-4CE1-AC57-6A403E577875}"/>
      </w:docPartPr>
      <w:docPartBody>
        <w:p w:rsidR="00522886" w:rsidRDefault="00242636">
          <w:r w:rsidRPr="00AC37B2">
            <w:rPr>
              <w:rStyle w:val="Zstupntext"/>
            </w:rPr>
            <w:t>Klikněte sem a zadejte text.</w:t>
          </w:r>
        </w:p>
      </w:docPartBody>
    </w:docPart>
    <w:docPart>
      <w:docPartPr>
        <w:name w:val="EA80CFD613BF4CBDA710903F1B658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0CBDA-8C4F-4614-833C-0E5F59F4949E}"/>
      </w:docPartPr>
      <w:docPartBody>
        <w:p w:rsidR="00FE5DA9" w:rsidRDefault="00754F09" w:rsidP="00754F09">
          <w:pPr>
            <w:pStyle w:val="EA80CFD613BF4CBDA710903F1B6583FD"/>
          </w:pPr>
          <w:r w:rsidRPr="00AC37B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Unicode MS">
    <w:altName w:val="Malgun Gothic Semilight"/>
    <w:panose1 w:val="020B0604020202020204"/>
    <w:charset w:val="80"/>
    <w:family w:val="swiss"/>
    <w:pitch w:val="variable"/>
    <w:sig w:usb0="00000000" w:usb1="E9DFFFFF" w:usb2="0000003F" w:usb3="00000000" w:csb0="003F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242636"/>
    <w:rsid w:val="000F689C"/>
    <w:rsid w:val="00242636"/>
    <w:rsid w:val="00277A8B"/>
    <w:rsid w:val="00522886"/>
    <w:rsid w:val="00537503"/>
    <w:rsid w:val="005F0335"/>
    <w:rsid w:val="00754F09"/>
    <w:rsid w:val="00803EF0"/>
    <w:rsid w:val="0091355F"/>
    <w:rsid w:val="00C608D1"/>
    <w:rsid w:val="00C61111"/>
    <w:rsid w:val="00DC5DA0"/>
    <w:rsid w:val="00FE5D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608D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4F09"/>
    <w:rPr>
      <w:color w:val="808080"/>
    </w:rPr>
  </w:style>
  <w:style w:type="paragraph" w:customStyle="1" w:styleId="EB39072B495D491F99899694C3E08335">
    <w:name w:val="EB39072B495D491F99899694C3E08335"/>
    <w:rsid w:val="00522886"/>
  </w:style>
  <w:style w:type="paragraph" w:customStyle="1" w:styleId="D4156895EF0740DCB7AFBC1835E92DC9">
    <w:name w:val="D4156895EF0740DCB7AFBC1835E92DC9"/>
    <w:rsid w:val="00522886"/>
  </w:style>
  <w:style w:type="paragraph" w:customStyle="1" w:styleId="C6BE69BD34334CE883C0685617F11F3C">
    <w:name w:val="C6BE69BD34334CE883C0685617F11F3C"/>
    <w:rsid w:val="00522886"/>
  </w:style>
  <w:style w:type="paragraph" w:customStyle="1" w:styleId="05B15D8F2FA74A339A4398C60D8B4255">
    <w:name w:val="05B15D8F2FA74A339A4398C60D8B4255"/>
    <w:rsid w:val="00522886"/>
  </w:style>
  <w:style w:type="paragraph" w:customStyle="1" w:styleId="983F6DC9B2AE47229A5D05D802B7C978">
    <w:name w:val="983F6DC9B2AE47229A5D05D802B7C978"/>
    <w:rsid w:val="00522886"/>
  </w:style>
  <w:style w:type="paragraph" w:customStyle="1" w:styleId="6465B0F1E9734DE4803B2A2CEF9E8BA0">
    <w:name w:val="6465B0F1E9734DE4803B2A2CEF9E8BA0"/>
    <w:rsid w:val="00803EF0"/>
  </w:style>
  <w:style w:type="paragraph" w:customStyle="1" w:styleId="EA80CFD613BF4CBDA710903F1B6583FD">
    <w:name w:val="EA80CFD613BF4CBDA710903F1B6583FD"/>
    <w:rsid w:val="00754F0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2:00Z</dcterms:created>
  <dc:creator>Schade Michal</dc:creator>
  <dc:description/>
  <dc:language>en-US</dc:language>
  <cp:lastModifiedBy>Sunek Vlastimír</cp:lastModifiedBy>
  <dcterms:modified xsi:type="dcterms:W3CDTF">2021-06-1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