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bookmarkStart w:id="0" w:name="OLE_LINK9"/>
      <w:bookmarkStart w:id="1" w:name="OLE_LINK8"/>
      <w:r>
        <w:rPr>
          <w:rFonts w:cs="Calibri" w:cstheme="minorHAnsi"/>
          <w:b/>
          <w:bCs/>
          <w:color w:val="000000" w:themeColor="text1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</w:rPr>
        <w:t>„</w:t>
      </w:r>
      <w:r>
        <w:rPr>
          <w:rFonts w:cs="Calibri" w:cstheme="minorHAnsi"/>
          <w:b/>
          <w:bCs/>
          <w:color w:val="000000" w:themeColor="text1"/>
          <w:sz w:val="32"/>
          <w:szCs w:val="32"/>
        </w:rPr>
        <w:t xml:space="preserve">Zajištění služeb přepravy žáků a pedagogů – IKAP2“ </w:t>
      </w:r>
      <w:bookmarkEnd w:id="0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Uchazeč (prosím doplňte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2" w:name="OLE_LINK2"/>
      <w:bookmarkStart w:id="3" w:name="OLE_LINK1"/>
      <w:r>
        <w:rPr>
          <w:rFonts w:cs="Calibri" w:cstheme="minorHAnsi"/>
          <w:color w:val="000000" w:themeColor="text1"/>
        </w:rPr>
        <w:t>Obchodní firma nebo název</w:t>
        <w:tab/>
      </w:r>
      <w:sdt>
        <w:sdtPr>
          <w:id w:val="1372545156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ídlo</w:t>
        <w:tab/>
        <w:tab/>
        <w:tab/>
        <w:tab/>
      </w:r>
      <w:sdt>
        <w:sdtPr>
          <w:id w:val="166165649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dentifikační číslo</w:t>
        <w:tab/>
        <w:tab/>
      </w:r>
      <w:sdt>
        <w:sdtPr>
          <w:id w:val="263834286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tatutární zástupce</w:t>
        <w:tab/>
        <w:tab/>
      </w:r>
      <w:sdt>
        <w:sdtPr>
          <w:id w:val="50242439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Kontaktní osoba</w:t>
        <w:tab/>
        <w:tab/>
      </w:r>
      <w:sdt>
        <w:sdtPr>
          <w:id w:val="19099915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elefonní spojení</w:t>
        <w:tab/>
        <w:tab/>
      </w:r>
      <w:sdt>
        <w:sdtPr>
          <w:id w:val="194637819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-mail</w:t>
        <w:tab/>
        <w:tab/>
        <w:tab/>
        <w:tab/>
      </w:r>
      <w:sdt>
        <w:sdtPr>
          <w:id w:val="728356553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bookmarkEnd w:id="2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 xml:space="preserve">prohlašuje, ž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  <w:u w:val="single"/>
        </w:rPr>
        <w:t>disponuje a v rámci této zakázky použije autobus</w:t>
      </w:r>
      <w:r>
        <w:rPr>
          <w:rFonts w:cs="Calibri" w:cstheme="minorHAnsi"/>
          <w:color w:val="000000" w:themeColor="text1"/>
        </w:rPr>
        <w:t xml:space="preserve"> (event. autobusy) s bezpečnostními prvky pro přepravu nezletilých osob s minimálními požadavky: 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každé sedadlo opatřené bezpečnostními pásy 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systémy ABS/ASR 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sazení zimními pneumatikami v období mezi 1. listopadem a 31. březnem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oužité autobusy nejsou starší než 10 let od data výroba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Autobusy mají platné osvědčení o technické způsobilosti vozidla k termínu podání nabídky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utobusy jsou řádně pojištěny jak povinným ručením z provozu motorového vozidla, tak havarijním pojištěním, a to včetně všech sedadel autobus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</w:rPr>
      </w:pPr>
      <w:bookmarkStart w:id="4" w:name="OLE_LINK11"/>
      <w:bookmarkStart w:id="5" w:name="OLE_LINK10"/>
      <w:r>
        <w:rPr>
          <w:rFonts w:cs="Calibri" w:cstheme="minorHAnsi"/>
          <w:color w:val="000000" w:themeColor="text1"/>
          <w:sz w:val="24"/>
        </w:rPr>
        <w:t xml:space="preserve">V </w:t>
      </w:r>
      <w:sdt>
        <w:sdtPr>
          <w:id w:val="1838428087"/>
          <w:placeholder>
            <w:docPart w:val="2E873404427C47BB8919498A7388397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cstheme="minorHAnsi"/>
          <w:color w:val="000000" w:themeColor="text1"/>
          <w:sz w:val="24"/>
        </w:rPr>
        <w:t xml:space="preserve"> dne </w:t>
      </w:r>
      <w:sdt>
        <w:sdtPr>
          <w:id w:val="436294781"/>
          <w:placeholder>
            <w:docPart w:val="2E873404427C47BB8919498A7388397E"/>
          </w:placeholder>
          <w:text/>
        </w:sdtPr>
        <w:sdtContent>
          <w:r>
            <w:rPr/>
            <w:t>Klikněte sem a zadejte text.</w:t>
          </w:r>
        </w:sdtContent>
      </w:sdt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02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val="cs-CZ" w:bidi="ar-SA"/>
              </w:rPr>
              <w:t>razítko a podpis dodavate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/>
      </w:pPr>
      <w:r>
        <w:rPr>
          <w:rFonts w:cs="Calibri" w:cstheme="minorHAnsi"/>
          <w:color w:val="000000" w:themeColor="text1"/>
          <w:u w:val="single"/>
        </w:rPr>
        <w:t>Poznámka:</w:t>
      </w:r>
      <w:r>
        <w:rPr>
          <w:rFonts w:cs="Calibri" w:cstheme="minorHAnsi"/>
          <w:color w:val="000000" w:themeColor="text1"/>
        </w:rPr>
        <w:t xml:space="preserve"> Tento list je možné použít jako součást nabídky</w:t>
      </w:r>
      <w:bookmarkEnd w:id="4"/>
      <w:bookmarkEnd w:id="5"/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color w:val="000000" w:themeColor="text1"/>
        <w:sz w:val="20"/>
        <w:szCs w:val="20"/>
      </w:rPr>
    </w:pPr>
    <w:r>
      <w:rPr>
        <w:sz w:val="20"/>
        <w:szCs w:val="20"/>
      </w:rPr>
      <w:t xml:space="preserve">P2 – Čestné prohlášení </w:t>
    </w:r>
    <w:r>
      <w:rPr>
        <w:rFonts w:cs="Calibri" w:cstheme="minorHAnsi"/>
        <w:color w:val="000000" w:themeColor="text1"/>
        <w:sz w:val="20"/>
        <w:szCs w:val="20"/>
      </w:rPr>
      <w:t xml:space="preserve">o použití autobusu (event. autobusů) </w:t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bookmarkStart w:id="6" w:name="OLE_LINK5"/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bookmarkEnd w:id="6"/>
    <w:r>
      <w:rPr>
        <w:sz w:val="20"/>
        <w:szCs w:val="20"/>
      </w:rPr>
      <w:t>)</w:t>
    </w:r>
    <w:r>
      <w:rPr>
        <w:rFonts w:cs="Calibri" w:cstheme="minorHAnsi"/>
        <w:color w:val="000000" w:themeColor="text1"/>
        <w:sz w:val="20"/>
        <w:szCs w:val="20"/>
      </w:rPr>
      <w:tab/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rFonts w:cs="Calibri" w:cstheme="minorHAnsi"/>
        <w:color w:val="000000" w:themeColor="text1"/>
        <w:sz w:val="20"/>
        <w:szCs w:val="20"/>
      </w:rPr>
      <w:t>s bezpečnostními prvky pro přepravu nezletilých osob s minimálními požadavky</w:t>
    </w:r>
    <w:r>
      <w:rPr>
        <w:sz w:val="20"/>
        <w:szCs w:val="20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52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3267" w:hanging="567"/>
      </w:pPr>
      <w:rPr>
        <w:sz w:val="28"/>
        <w:i w:val="false"/>
        <w:b/>
        <w:szCs w:val="32"/>
        <w:rFonts w:ascii="Arial Unicode MS" w:hAnsi="Arial Unicode MS"/>
      </w:rPr>
    </w:lvl>
    <w:lvl w:ilvl="1">
      <w:start w:val="1"/>
      <w:pStyle w:val="Heading2"/>
      <w:numFmt w:val="decimal"/>
      <w:suff w:val="space"/>
      <w:lvlText w:val="%1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Calibri" w:hAnsi="Calibri"/>
      </w:rPr>
    </w:lvl>
    <w:lvl w:ilvl="2">
      <w:start w:val="1"/>
      <w:pStyle w:val="Heading3"/>
      <w:numFmt w:val="ordinal"/>
      <w:suff w:val="space"/>
      <w:lvlText w:val="%1%2.%3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Calibri" w:hAnsi="Calibri"/>
      </w:rPr>
    </w:lvl>
    <w:lvl w:ilvl="3">
      <w:start w:val="1"/>
      <w:pStyle w:val="Heading4"/>
      <w:numFmt w:val="decimal"/>
      <w:suff w:val="nothing"/>
      <w:lvlText w:val="%1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 w:val="20"/>
        <w:rFonts w:ascii="Arial Unicode MS" w:hAnsi="Arial Unicode MS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BVlHyWzPZSVXBMCACMdD9YuJn3NjbFm0ZYPimuexwWBRVv5pAGOl3ubbJEkuNbnWADeXmC8WozgEY/MCLh1BPQ==" w:salt="RWJCeslWWhHskqU+7uXL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d9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d9c"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cs="Tahoma"/>
      <w:b/>
      <w:bCs/>
      <w:caps/>
      <w:sz w:val="28"/>
    </w:rPr>
  </w:style>
  <w:style w:type="paragraph" w:styleId="Heading2">
    <w:name w:val="Heading 2"/>
    <w:basedOn w:val="Normal"/>
    <w:next w:val="Normal"/>
    <w:link w:val="Nadpis2Char"/>
    <w:qFormat/>
    <w:rsid w:val="00874d9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74d9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874d9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link w:val="Nadpis7Char"/>
    <w:qFormat/>
    <w:rsid w:val="00874d9c"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d9c"/>
    <w:rPr>
      <w:rFonts w:ascii="Calibri" w:hAnsi="Calibri" w:eastAsia="Times New Roman" w:cs="Tahoma"/>
      <w:b/>
      <w:bCs/>
      <w:cap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4d9c"/>
    <w:rPr>
      <w:rFonts w:ascii="Calibri" w:hAnsi="Calibri" w:eastAsia="Times New Roman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74d9c"/>
    <w:rPr>
      <w:rFonts w:ascii="Calibri" w:hAnsi="Calibri" w:eastAsia="Times New Roman" w:cs="Arial"/>
      <w:b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74d9c"/>
    <w:rPr>
      <w:rFonts w:ascii="Calibri" w:hAnsi="Calibri" w:eastAsia="Times New Roman" w:cs="Times New Roman"/>
      <w:b/>
      <w:bCs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74d9c"/>
    <w:rPr>
      <w:rFonts w:ascii="Calibri" w:hAnsi="Calibri" w:eastAsia="Times New Roman" w:cs="Times New Roman"/>
      <w:b/>
      <w:bCs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74d9c"/>
    <w:rPr>
      <w:rFonts w:ascii="Calibri" w:hAnsi="Calibri" w:eastAsia="Times New Roman" w:cs="Times New Roman"/>
      <w:b/>
      <w:bCs/>
      <w:sz w:val="4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74d9c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d9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57c66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7b28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74d9c"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4d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d9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5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7DF6D-AF29-4CE1-AC57-6A403E577875}"/>
      </w:docPartPr>
      <w:docPartBody>
        <w:p w:rsidR="00522886" w:rsidRDefault="00242636">
          <w:r w:rsidRPr="00AC37B2">
            <w:rPr>
              <w:rStyle w:val="Zstupntext"/>
            </w:rPr>
            <w:t>Klikněte sem a zadejte text.</w:t>
          </w:r>
        </w:p>
      </w:docPartBody>
    </w:docPart>
    <w:docPart>
      <w:docPartPr>
        <w:name w:val="2E873404427C47BB8919498A73883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42139-A5EC-438D-A05B-CEB021F0C7A8}"/>
      </w:docPartPr>
      <w:docPartBody>
        <w:p w:rsidR="00A2145A" w:rsidRDefault="003B196A" w:rsidP="003B196A">
          <w:pPr>
            <w:pStyle w:val="2E873404427C47BB8919498A7388397E"/>
          </w:pPr>
          <w:r w:rsidRPr="00AC37B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Unicode MS">
    <w:altName w:val="Malgun Gothic Semilight"/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42636"/>
    <w:rsid w:val="000105AC"/>
    <w:rsid w:val="000D48EE"/>
    <w:rsid w:val="000F689C"/>
    <w:rsid w:val="00242636"/>
    <w:rsid w:val="00256FD3"/>
    <w:rsid w:val="003B196A"/>
    <w:rsid w:val="00522886"/>
    <w:rsid w:val="005F0335"/>
    <w:rsid w:val="00A2145A"/>
    <w:rsid w:val="00A450E5"/>
    <w:rsid w:val="00C02A28"/>
    <w:rsid w:val="00C61111"/>
    <w:rsid w:val="00C90A85"/>
    <w:rsid w:val="00F375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02A28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196A"/>
    <w:rPr>
      <w:color w:val="808080"/>
    </w:rPr>
  </w:style>
  <w:style w:type="paragraph" w:customStyle="1" w:styleId="EB39072B495D491F99899694C3E08335">
    <w:name w:val="EB39072B495D491F99899694C3E08335"/>
    <w:rsid w:val="00522886"/>
  </w:style>
  <w:style w:type="paragraph" w:customStyle="1" w:styleId="D4156895EF0740DCB7AFBC1835E92DC9">
    <w:name w:val="D4156895EF0740DCB7AFBC1835E92DC9"/>
    <w:rsid w:val="00522886"/>
  </w:style>
  <w:style w:type="paragraph" w:customStyle="1" w:styleId="C6BE69BD34334CE883C0685617F11F3C">
    <w:name w:val="C6BE69BD34334CE883C0685617F11F3C"/>
    <w:rsid w:val="00522886"/>
  </w:style>
  <w:style w:type="paragraph" w:customStyle="1" w:styleId="05B15D8F2FA74A339A4398C60D8B4255">
    <w:name w:val="05B15D8F2FA74A339A4398C60D8B4255"/>
    <w:rsid w:val="00522886"/>
  </w:style>
  <w:style w:type="paragraph" w:customStyle="1" w:styleId="983F6DC9B2AE47229A5D05D802B7C978">
    <w:name w:val="983F6DC9B2AE47229A5D05D802B7C978"/>
    <w:rsid w:val="00522886"/>
  </w:style>
  <w:style w:type="paragraph" w:customStyle="1" w:styleId="2E873404427C47BB8919498A7388397E">
    <w:name w:val="2E873404427C47BB8919498A7388397E"/>
    <w:rsid w:val="003B1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9:00Z</dcterms:created>
  <dc:creator>Schade Michal</dc:creator>
  <dc:description/>
  <dc:language>en-US</dc:language>
  <cp:lastModifiedBy>Sunek Vlastimír</cp:lastModifiedBy>
  <dcterms:modified xsi:type="dcterms:W3CDTF">2021-06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