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zdělávací modul: PÉČE O OSOBY S DEMENCÍ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Specifika komunikace s osobami s demencí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Oblasti vzdělávání: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známení s problematikou syndromu demence, jak rozpoznat a reagovat na potřeby osob s demencí a jak s nimi komunikovat; stádia onemocnění a jak naplňovat potřeby klientů v jednotlivých stádiích nemoci; jak reagovat v problematických situacích při péči o osoby s demencí; konkrétní příklady, modelování rozhovorů, nonverbální komunikace, komunikace s klienty kognitivně orientovanými, práce se vzpomínkami a orientací v realitě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pracovníci Krajského úřadu Karlovarského kraje a obecních úřadů II. a III. typu, neformální pečovatelé, dobrovolníci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2 běhy/ 50 účastníků </w:t>
      </w:r>
      <w:r>
        <w:rPr>
          <w:rFonts w:cs="Calibri" w:cstheme="minorHAnsi"/>
          <w:sz w:val="24"/>
          <w:szCs w:val="24"/>
        </w:rPr>
        <w:t>(1 běh/25 účastníků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Komunikace v obrazech se zaměřením na osoby s demencí</w:t>
      </w:r>
    </w:p>
    <w:p>
      <w:pPr>
        <w:pStyle w:val="ListParagraph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ce s klientem s demencí, rozpoznání a uspokojení jeho potřeb, práce s jeho rituály, řešení každodenních situací, adekvátní reakce na dotazy klienta, podpora klienta v úzkostné situaci, kladení vhodných otázek, předcházení neklidnému či problémovému chování klienta; kurz formou instruktážních situačních videí z každodenního života klientů s demencí, nácviku technik a diskuse s lektorem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pracovníci Krajského úřadu Karlovarského kraje a obecních úřadů II. a III. typu, neformální pečovatelé, dobrovolníci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2 běhy/ 50 účastníků </w:t>
      </w:r>
      <w:r>
        <w:rPr>
          <w:rFonts w:cs="Calibri" w:cstheme="minorHAnsi"/>
          <w:sz w:val="24"/>
          <w:szCs w:val="24"/>
        </w:rPr>
        <w:t>(1běh/25 účastníků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.</w:t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Virtuální realita a demence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užití technologie virtuální reality k umožnění vidět svět očima osoby s demencí, jak demence ovlivňuje mozek a osobnost člověka; diskuse nad vlastními prožitky, vhled do potřeb osoby s demencí; praktická doporučení k péči o osoby s demencí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pracovníci Krajského úřadu Karlovarského kraje a obecních úřadů II. a III. typu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3 běhy/45 účastníků </w:t>
      </w:r>
      <w:r>
        <w:rPr>
          <w:rFonts w:cs="Calibri" w:cstheme="minorHAnsi"/>
          <w:sz w:val="24"/>
          <w:szCs w:val="24"/>
        </w:rPr>
        <w:t>(1běh/15 účastníků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</w:t>
        <w:tab/>
        <w:t>Oblast: Proces adaptace klienta na život v zařízení sociálních služeb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blematika adaptace klienta na život v zařízení sociálních služeb, změny v životě klienta (fyzické, psychické, sociální) a reakce na ně; komunikace klienta s personálem v období adaptace na pobyt v zařízení; význam individuálního plánu – využití informací o denním režimu, zálibách a zvyklostech klienta; význam rodiny a blízkých osob  v průběhu adaptačního procesu; spolupráce v rámci multidisciplinárního týmu v průběhu adaptace klienta, kompetence členů týmu a jejich vzájemná spolupráce, komunikace členů týmu s klientem a jeho rodinou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 pobytová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 běh/25 účastníků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.</w:t>
        <w:tab/>
        <w:t>Oblast: Aktivizace klientů s demencí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uchy paměti; zdravé stárnutí - mírná kognitivní porucha - demence, druhy demencí, rozdíl, definice, příznaky, diagnostika, stádia onemocnění, změny osoby s demencí v oblasti tělesné a duševní, změny potřeb; aktivizace - fáze, cíl, motivace, obsah, prostředí, časový plán, pomůcky; význam aktivizace a její obměny v závislosti na stádiu nemoci; praktické nácviky - paměť, koncentrace, koordinace, motorika, muzikoterapie, biblioterapie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 běh/25 účastníků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3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6.</w:t>
        <w:tab/>
        <w:t>Oblast: Druhy demence, porozumění chování osob s demencí a možnosti řešení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ozumění projevům demence - zmatenost, hlučnost, dezorientace, agresivita vůči okolí i sobě, vliv bolesti, akutní stavy, možnosti podpory osob s demencí i pracovníků, předcházení syndromu vyhoření; praktické ukázky. 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 běh/12 účastníků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</w:t>
        <w:tab/>
        <w:t>Oblast: Výživa klientů s demencí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Komplikace spojené s výživou osob s demencí – malnutrice, dehydratace, poruchy vyprazdňování, stav chrupu a dutiny ústní a s tím spojené problémy; výživa osob s demencí – sledování přijmu tekutin a stravy, doplňková strava; specifika při podávání stravy klientům s demencí, příprava stravy a kultura stolování u klientů s demencí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Cílová skupina</w:t>
      </w:r>
      <w:r>
        <w:rPr>
          <w:rFonts w:cs="Calibri" w:cstheme="minorHAnsi"/>
          <w:b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1 běh/25 účastníků 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8.</w:t>
        <w:tab/>
        <w:t>Oblast: Základy komunikace s rodinou pečující o osobu s demencí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ádia péče, problémy pocity, pečovatelský stres, vztahy mezi opečovávanou osobou a rodinou, komunikace s pečujícími osobami - krizová intervence, podpora a pomoc pečovatelům, duševní hygiena; nácvik specifických situací, interaktivní charakter kurzu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Cílová skupina</w:t>
      </w:r>
      <w:r>
        <w:rPr>
          <w:rFonts w:cs="Calibri" w:cstheme="minorHAnsi"/>
          <w:b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</w:rPr>
        <w:t>poskytovatelé sociálních služeb (forma poskytování služby: ambulantní – pouze pro druh sociální služby: odborné sociální poradenství), pracovníci Krajského úřadu Karlovarského kraje a obecních úřadů II. a III. typu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2 běhy/24 účastníků </w:t>
      </w:r>
      <w:r>
        <w:rPr>
          <w:rFonts w:cs="Calibri" w:cstheme="minorHAnsi"/>
          <w:sz w:val="24"/>
          <w:szCs w:val="24"/>
        </w:rPr>
        <w:t>(1běh/12 účastníků)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9.</w:t>
        <w:tab/>
        <w:t>Oblast: Základy péče o imobilního klienta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Základy správné péče o imobilního a částečně imobilního klienta; poruchy integrity kůže; hygienická péče; polohování; manipulace s částečně imobilním klientem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terénní, pobytová)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1 běh/20 účastníků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Akreditace MPSV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</w:p>
    <w:p>
      <w:pPr>
        <w:pStyle w:val="ListParagraph"/>
        <w:ind w:left="1425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7f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43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7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6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7CEDD-A2A8-44F7-BC6C-7343D8DF3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51</Words>
  <Characters>6793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Parůžková Pavlína</dc:creator>
  <dc:description/>
  <dc:language>en-US</dc:language>
  <cp:lastModifiedBy>Černá Andrea</cp:lastModifiedBy>
  <cp:lastPrinted>2020-08-10T10:44:00Z</cp:lastPrinted>
  <dcterms:modified xsi:type="dcterms:W3CDTF">2021-05-13T07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