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Fonts w:cs="Calibri" w:ascii="Calibri" w:hAnsi="Calibri"/>
          <w:b/>
          <w:bCs/>
          <w:sz w:val="21"/>
          <w:szCs w:val="21"/>
        </w:rPr>
        <w:t>Katalog “Sbírka GAVU Cheb. Umění 20. a 21. století”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1"/>
          <w:szCs w:val="21"/>
        </w:rPr>
        <w:t>Formát :              275 x 220 mm (podélný formát)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1"/>
          <w:szCs w:val="21"/>
        </w:rPr>
        <w:t>184 stran   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1"/>
          <w:szCs w:val="21"/>
        </w:rPr>
        <w:t>Papír :   LuxoArt Samt, 135 g/m2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1"/>
          <w:szCs w:val="21"/>
        </w:rPr>
        <w:t>Tisk :      CMYK na líci, CMYK na rubu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1"/>
          <w:szCs w:val="21"/>
        </w:rPr>
        <w:t>předsádky, 8 stran  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1"/>
          <w:szCs w:val="21"/>
        </w:rPr>
        <w:t>Papír :   Ofsetový papír bílá, 140 g/m2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1"/>
          <w:szCs w:val="21"/>
        </w:rPr>
        <w:t>Tisk :      CMYK / 0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1"/>
          <w:szCs w:val="21"/>
        </w:rPr>
        <w:t>potah, 4 strany</w:t>
      </w:r>
    </w:p>
    <w:p>
      <w:pPr>
        <w:pStyle w:val="Normal"/>
        <w:rPr/>
      </w:pPr>
      <w:r>
        <w:rPr>
          <w:rFonts w:cs="Calibri" w:ascii="Calibri" w:hAnsi="Calibri"/>
          <w:color w:val="222222"/>
          <w:sz w:val="21"/>
          <w:szCs w:val="21"/>
          <w:shd w:fill="FFFFFF" w:val="clear"/>
        </w:rPr>
        <w:t>potah desek: plátno + UV potisk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1"/>
          <w:szCs w:val="21"/>
        </w:rPr>
        <w:t>textilní kapitálek a záložková stužka červená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1"/>
          <w:szCs w:val="21"/>
        </w:rPr>
        <w:t>Zpracování :       V8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  <w:sz w:val="21"/>
          <w:szCs w:val="21"/>
        </w:rPr>
        <w:t>Náklad: 800 ks</w:t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Calibri" w:ascii="Calibri" w:hAnsi="Calibri"/>
          <w:sz w:val="21"/>
          <w:szCs w:val="21"/>
        </w:rPr>
        <w:t>Nutnost doložit certifikaci FSC papíru.</w:t>
      </w:r>
    </w:p>
    <w:p>
      <w:pPr>
        <w:pStyle w:val="Normal"/>
        <w:shd w:val="clear" w:color="auto" w:fill="FFFFFF"/>
        <w:rPr>
          <w:rFonts w:ascii="Arial" w:hAnsi="Arial" w:cs="Arial"/>
        </w:rPr>
      </w:pPr>
      <w:r>
        <w:rPr>
          <w:rFonts w:cs="Calibri" w:ascii="Calibri" w:hAnsi="Calibri"/>
          <w:sz w:val="21"/>
          <w:szCs w:val="21"/>
        </w:rPr>
        <w:t>Současně s nabídkou je nutné dodat fyzicky na adresu galerie vytištěný kontrolní arch A2 – motiv pro kontrolní arch dodá na základě žádosti zadavatel (</w:t>
      </w:r>
      <w:r>
        <w:rPr>
          <w:rFonts w:cs="Calibri" w:ascii="Calibri" w:hAnsi="Calibri"/>
          <w:sz w:val="21"/>
          <w:szCs w:val="21"/>
          <w:shd w:fill="FFFFFF" w:val="clear"/>
        </w:rPr>
        <w:t>PDF podle normy ISO 15930-1:2001 - PDF/X-1a, </w:t>
      </w:r>
      <w:r>
        <w:rPr>
          <w:rFonts w:cs="Calibri" w:ascii="Calibri" w:hAnsi="Calibri"/>
          <w:sz w:val="21"/>
          <w:szCs w:val="21"/>
        </w:rPr>
        <w:t>ISO Coated v2 (ECI)).</w:t>
      </w:r>
    </w:p>
    <w:p>
      <w:pPr>
        <w:pStyle w:val="Normal"/>
        <w:shd w:val="clear" w:color="auto" w:fill="FFFFFF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f25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d7e33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d7e3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96</Words>
  <Characters>567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6:00Z</dcterms:created>
  <dc:creator>Gordon</dc:creator>
  <dc:description/>
  <dc:language>en-US</dc:language>
  <cp:lastModifiedBy>user</cp:lastModifiedBy>
  <dcterms:modified xsi:type="dcterms:W3CDTF">2021-05-19T07:5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