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ealizace knihy Sbírka GAVU Cheb. Umění 20. a 21. století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e vytištění a svázání knihy blíže specifikované v příloze č. 1 „List technické specifikace“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dodávky bude balení knihy po jednotlivých kusech do průhledné folie a dopra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1. června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10. června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sz w:val="22"/>
          <w:szCs w:val="22"/>
        </w:rPr>
        <w:t xml:space="preserve">Nabídky budou hodnoceny podle jejich ekonomické výhodnosti (70 %) a předchozích referenčních zakázek, dokládající schopnost zvládnout tuto zakázku v požadované kvalitě (30%). </w:t>
      </w:r>
      <w:r>
        <w:rPr>
          <w:rFonts w:cs="Arial"/>
          <w:sz w:val="22"/>
          <w:szCs w:val="22"/>
        </w:rPr>
        <w:t xml:space="preserve">Soupis referenčních zakázek bude mít podobu seznamu odborných publikací realizovaných v posledních pěti letech pro muzea umění zřizovaná státem nebo kraji o rozsahu minimálně 100 stran s barevnými reprodukcemi uměleckých děl, provedenými v tiskárně a knihvazárně zadavatele, vždy s uvedením názvu, vydavatele a roku vydání. Tento soupis je nedílnou součástí nabídky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celkové nabídkové ceny 199.000,- Kč 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 který, </w:t>
      </w: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 (výpis z živnostenského rejstříku)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četně DP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31. 5. 2021 do 10.00 ho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je Mgr. Marcel Fišer, Ph. D.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22 793 603, e-mail: </w:t>
      </w:r>
      <w:hyperlink r:id="rId4">
        <w:r>
          <w:rPr>
            <w:rStyle w:val="InternetLink"/>
            <w:sz w:val="22"/>
            <w:szCs w:val="22"/>
          </w:rPr>
          <w:t>marcelfiser@gmail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 3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color w:val="FF0000"/>
          <w:sz w:val="22"/>
          <w:szCs w:val="22"/>
        </w:rPr>
      </w:pPr>
      <w:hyperlink r:id="rId5">
        <w:r>
          <w:rPr>
            <w:rStyle w:val="InternetLink"/>
            <w:color w:val="FF0000"/>
            <w:sz w:val="22"/>
            <w:szCs w:val="22"/>
          </w:rPr>
          <w:t>https://ezak.kr-karlovarsky.cz/vz</w:t>
        </w:r>
      </w:hyperlink>
      <w:r>
        <w:rPr>
          <w:rStyle w:val="InternetLink"/>
          <w:color w:val="FF0000"/>
          <w:sz w:val="22"/>
          <w:szCs w:val="22"/>
        </w:rPr>
        <w:t>00004537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19. 5. 2021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List technické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marcelfiser@gmail.com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sz w:val="16"/>
        <w:szCs w:val="16"/>
      </w:rPr>
      <w:t>Realizace knihy Sbírka GAVU Cheb. Umění 20. a 21. století</w:t>
    </w:r>
    <w:r>
      <w:rPr>
        <w:rFonts w:ascii="Arial" w:hAnsi="Arial"/>
        <w:i/>
        <w:sz w:val="16"/>
      </w:rPr>
      <w:t>“</w:t>
    </w:r>
    <w:r>
      <w:rPr>
        <w:rFonts w:ascii="Arial" w:hAnsi="Arial"/>
        <w:sz w:val="16"/>
      </w:rPr>
      <w:t xml:space="preserve"> </w:t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1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arcelfiser@gmail.com" TargetMode="External"/><Relationship Id="rId5" Type="http://schemas.openxmlformats.org/officeDocument/2006/relationships/hyperlink" Target="https://ezak.kr-karlovarsky.cz/v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9</TotalTime>
  <Application>LibreOffice/7.4.7.2$Linux_X86_64 LibreOffice_project/40$Build-2</Application>
  <AppVersion>15.0000</AppVersion>
  <Pages>4</Pages>
  <Words>1112</Words>
  <Characters>6567</Characters>
  <CharactersWithSpaces>7664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3:00Z</dcterms:created>
  <dc:creator>Radek Havlan</dc:creator>
  <dc:description/>
  <dc:language>en-US</dc:language>
  <cp:lastModifiedBy>Věra Karasová</cp:lastModifiedBy>
  <cp:lastPrinted>2019-04-24T13:19:00Z</cp:lastPrinted>
  <dcterms:modified xsi:type="dcterms:W3CDTF">2021-05-19T10:45:00Z</dcterms:modified>
  <cp:revision>1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