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předběžné tržní konzul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,,Analýza webového portálu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2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a:</w:t>
        <w:tab/>
        <w:tab/>
        <w:t>Martina Čedíková, e-mail:</w:t>
      </w:r>
      <w:r>
        <w:rPr>
          <w:u w:val="single"/>
        </w:rPr>
        <w:t xml:space="preserve"> </w:t>
      </w:r>
      <w:r>
        <w:rPr>
          <w:color w:val="0000FF"/>
          <w:u w:val="single"/>
        </w:rPr>
        <w:t>martina.cedikova@kr-karlovarsky.cz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a účel konzul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jc w:val="both"/>
        <w:rPr>
          <w:bCs/>
          <w:iCs/>
        </w:rPr>
      </w:pPr>
      <w:r>
        <w:rPr>
          <w:bCs/>
          <w:iCs/>
          <w:color w:val="auto"/>
        </w:rPr>
        <w:t xml:space="preserve">Předmětem plánované veřejné zakázky </w:t>
      </w:r>
      <w:r>
        <w:rPr>
          <w:bCs/>
          <w:iCs/>
        </w:rPr>
        <w:t xml:space="preserve">je analýza současného stavu webového portálu </w:t>
      </w:r>
      <w:hyperlink r:id="rId3">
        <w:r>
          <w:rPr>
            <w:rStyle w:val="InternetLink"/>
            <w:bCs/>
            <w:iCs/>
          </w:rPr>
          <w:t>www.kr-karlovarsky.cz</w:t>
        </w:r>
      </w:hyperlink>
      <w:r>
        <w:rPr>
          <w:rStyle w:val="InternetLink"/>
          <w:bCs/>
          <w:iCs/>
        </w:rPr>
        <w:t xml:space="preserve"> </w:t>
      </w:r>
      <w:r>
        <w:rPr>
          <w:rStyle w:val="InternetLink"/>
          <w:bCs/>
          <w:iCs/>
          <w:color w:val="auto"/>
          <w:u w:val="none"/>
        </w:rPr>
        <w:t xml:space="preserve">a </w:t>
      </w:r>
      <w:r>
        <w:rPr>
          <w:bCs/>
          <w:iCs/>
        </w:rPr>
        <w:t>zpracování návrhu řešení nového webového portálu. Na základě analýzy dodavatel vytvoří návrh podmínek pro veřejnou zakázku - dodávku nového webového portálu a technické části zadávací dokumentace pro dodávku nového webového portálu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  <w:t xml:space="preserve">Zadavatel žádal dodavatele o odpovědi na následující dotazy k předmětu plnění veřejné zakázky: </w:t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/>
        <w:t>Je předmět veřejné zakázky realizovatelný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Je pro Vás předmět veřejné zakázky atraktivní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Je předmět veřejné zakázky v souladu se současnými trendy v tvorbě návrhů webových portálů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kud je odpověď na předcházející otázku negativní, pak co v předmětu veřejné zakázky chybí nebo jak je z Vašeho pohledu potřeba předmět veřejné zakázky přepracovat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Jaká je dle Vašich zkušeností hodnota veřejné zakázky (cena za provedené práce na předmětu veřejné zakázky)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Jaké konkrétní podmínky odpovědného veřejného zadávání (sociální odpovědnost, environmentální odpovědnost, inovace) lze dle Vás použít při plnění tohoto předmětu veřejné zakázky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 jakých podmínek by Vaše společnost uvažovala o účasti ve veřejné zakázce s tímto předmětem plnění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 jakou dobu lze předmět veřejné zakázky dokončit?</w:t>
      </w:r>
    </w:p>
    <w:p>
      <w:pPr>
        <w:pStyle w:val="Normal"/>
        <w:tabs>
          <w:tab w:val="clear" w:pos="709"/>
          <w:tab w:val="left" w:pos="8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konzul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03. 03. 2021 uveřejnil zadavatel na profilu zadavatele výzvu k předběžné tržní konzultaci.  Konzultace se mohl zúčastnit jakýkoliv dodavatel. Zadavatel oslovil 8 potencionálních dodavatelů.</w:t>
      </w:r>
    </w:p>
    <w:p>
      <w:pPr>
        <w:pStyle w:val="Normal"/>
        <w:jc w:val="both"/>
        <w:rPr/>
      </w:pPr>
      <w:r>
        <w:rPr/>
        <w:t xml:space="preserve">Vyjádření k předběžné konzultaci měli dodavatelé možnost zaslat do </w:t>
      </w:r>
      <w:r>
        <w:rPr>
          <w:b/>
        </w:rPr>
        <w:t>15. 03. 2021</w:t>
      </w:r>
      <w:r>
        <w:rPr/>
        <w:t xml:space="preserve"> do </w:t>
      </w:r>
      <w:r>
        <w:rPr>
          <w:b/>
        </w:rPr>
        <w:t>08,00</w:t>
      </w:r>
      <w:r>
        <w:rPr/>
        <w:t xml:space="preserve"> hodin na profil: </w:t>
      </w:r>
      <w:hyperlink r:id="rId4">
        <w:r>
          <w:rPr>
            <w:rStyle w:val="InternetLink"/>
          </w:rPr>
          <w:t>https://ezak.kr-karlovarsky.cz/contract_display_4337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é tržní konzultace se zúčastnilo 9 dodavatelů:</w:t>
      </w:r>
    </w:p>
    <w:p>
      <w:pPr>
        <w:pStyle w:val="Normal"/>
        <w:jc w:val="both"/>
        <w:rPr/>
      </w:pPr>
      <w:r>
        <w:rPr/>
        <w:t xml:space="preserve">Liquid Design s.r.o., IČO: 28317599 </w:t>
      </w:r>
    </w:p>
    <w:p>
      <w:pPr>
        <w:pStyle w:val="Normal"/>
        <w:jc w:val="both"/>
        <w:rPr/>
      </w:pPr>
      <w:r>
        <w:rPr/>
        <w:t>Internet Projekt, s.r.o., IČO: 08526541</w:t>
      </w:r>
    </w:p>
    <w:p>
      <w:pPr>
        <w:pStyle w:val="Normal"/>
        <w:jc w:val="both"/>
        <w:rPr/>
      </w:pPr>
      <w:r>
        <w:rPr/>
        <w:t>VISUALIO s.r.o., IČO: 02027933</w:t>
      </w:r>
    </w:p>
    <w:p>
      <w:pPr>
        <w:pStyle w:val="Normal"/>
        <w:jc w:val="both"/>
        <w:rPr/>
      </w:pPr>
      <w:r>
        <w:rPr/>
        <w:t>YOUR SYSTEM, spol.s r.o., IČO: 00174939</w:t>
      </w:r>
    </w:p>
    <w:p>
      <w:pPr>
        <w:pStyle w:val="Normal"/>
        <w:jc w:val="both"/>
        <w:rPr/>
      </w:pPr>
      <w:r>
        <w:rPr/>
        <w:t>AETO s.r.o., IČO: 29114900</w:t>
      </w:r>
    </w:p>
    <w:p>
      <w:pPr>
        <w:pStyle w:val="Normal"/>
        <w:jc w:val="both"/>
        <w:rPr/>
      </w:pPr>
      <w:r>
        <w:rPr/>
        <w:t>Stratman &amp; Associates, s.r.o., IČO: 26424509</w:t>
      </w:r>
    </w:p>
    <w:p>
      <w:pPr>
        <w:pStyle w:val="Normal"/>
        <w:rPr/>
      </w:pPr>
      <w:r>
        <w:rPr/>
        <w:t>AITOM Digital s.r.o., IČO: 24171816</w:t>
      </w:r>
    </w:p>
    <w:p>
      <w:pPr>
        <w:pStyle w:val="Normal"/>
        <w:rPr/>
      </w:pPr>
      <w:r>
        <w:rPr/>
        <w:t>Corporate publishing s.r.o., IČO: 27885453</w:t>
      </w:r>
    </w:p>
    <w:p>
      <w:pPr>
        <w:pStyle w:val="Normal"/>
        <w:rPr/>
      </w:pPr>
      <w:r>
        <w:rPr/>
        <w:t>Deloitte Advisory s.r.o., IČO: 2758216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 předběžné tržní konzultace se zapojily nejen oslovené subjekty. Každý subjekt pozitivně reagoval.</w:t>
      </w:r>
    </w:p>
    <w:p>
      <w:pPr>
        <w:pStyle w:val="Normal"/>
        <w:jc w:val="both"/>
        <w:rPr/>
      </w:pPr>
      <w:r>
        <w:rPr/>
        <w:t xml:space="preserve">Bylo konstatováno, že veřejná zakázka je realizovatelná a upřesněním, detailnějším doplněním některých položek, lze veřejnou zakázku realizovat v navrhovaném rozsahu. Jedno z doporučeních bylo také hodnocení na kvalitu. Doporučeno bylo rozdělení analýzy, grafického návrhu. Dotaz byl směrován také na to, zda výsledkem analýzy bude příprava a vyhotovení podkladů pro veřejnou zakázku na realizaci web portálu. Analýza bude podkladem pro vyhlášení VZ na realizaci webu, které bude zpracováno zadavatelem, nebude tedy součástí analýzy. </w:t>
      </w:r>
    </w:p>
    <w:p>
      <w:pPr>
        <w:pStyle w:val="Normal"/>
        <w:jc w:val="both"/>
        <w:rPr/>
      </w:pPr>
      <w:r>
        <w:rPr/>
        <w:t>Výsledkem předběžné tržní konzultace bylo i upřesnění nákladů a časového rozvrhu, které bude zohledněno.</w:t>
      </w:r>
    </w:p>
    <w:p>
      <w:pPr>
        <w:pStyle w:val="Normal"/>
        <w:jc w:val="both"/>
        <w:rPr/>
      </w:pPr>
      <w:r>
        <w:rPr/>
        <w:t>Shrnutím předběžné tržní konzultace je tedy, že zakázka</w:t>
      </w:r>
      <w:bookmarkStart w:id="0" w:name="_GoBack"/>
      <w:bookmarkEnd w:id="0"/>
      <w:r>
        <w:rPr/>
        <w:t xml:space="preserve"> je určitě realizovatelná (rozsahem, cenou, časem), po drobných úpravách a že všechny zapojené subjekty do předběžné tržní konzultace by se veřejné zakázky zúčastnily. 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arlových Varech dne 25. 0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8F4B9D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8F4B9D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F2E4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2E4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Předběžná tržní konzultace – „</w:t>
    </w:r>
    <w:r>
      <w:rPr>
        <w:rFonts w:ascii="Arial" w:hAnsi="Arial"/>
        <w:i/>
        <w:sz w:val="16"/>
      </w:rPr>
      <w:t>Analýza webového portálu“</w:t>
    </w:r>
    <w:r>
      <w:rPr>
        <w:rFonts w:ascii="Arial" w:hAnsi="Arial"/>
        <w:sz w:val="16"/>
      </w:rPr>
      <w:t xml:space="preserve"> </w:t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1BDDE7C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BDDE7C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715ED9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15ED9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08F0EE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08F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s://ezak.kr-karlovarsky.cz/contract_display_433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4</TotalTime>
  <Application>LibreOffice/7.4.7.2$Linux_X86_64 LibreOffice_project/40$Build-2</Application>
  <AppVersion>15.0000</AppVersion>
  <Pages>2</Pages>
  <Words>464</Words>
  <Characters>3313</Characters>
  <CharactersWithSpaces>3770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4:00Z</dcterms:created>
  <dc:creator>Radek Havlan</dc:creator>
  <dc:description/>
  <dc:language>en-US</dc:language>
  <cp:lastModifiedBy>Čedíková Martina</cp:lastModifiedBy>
  <cp:lastPrinted>2021-02-18T07:47:00Z</cp:lastPrinted>
  <dcterms:modified xsi:type="dcterms:W3CDTF">2021-05-04T11:16:00Z</dcterms:modified>
  <cp:revision>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