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2242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P-2104 svítidlo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vyšetřovací stropní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V rámci veřejné zakázky budou soutěženy vyšetřovací světla 5 k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o oddělení nemocnice Cheb, K Nemocnici 17, KKN a.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elných hodnot parametrů uvedených níže.</w:t>
            </w:r>
            <w:r>
              <w:rPr>
                <w:rFonts w:cs="Arial"/>
                <w:sz w:val="22"/>
              </w:rPr>
              <w:t xml:space="preserve">                            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svítidlo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o vyšetřovací strop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á technologie osvitu s LED diodam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vítivost min. 60 000 luxů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výkon osvitu v rozsahu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n. 25 000 lx – 60 000 lx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á teplot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00 K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ý index R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votnost světelného zdroje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 000 hod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ilizovatelný nástavec pro manipulaci pro každé světl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údržba a čistě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á a sklopná ramena, rozsah otáčení min. 360°, dosah min. 1700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é, při výkonu dostupné ovládá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kompletní montáž dodaných světel do stropů včetně kotevních prvků a související elektroinstalace (kabeláž, vypínače, atd.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konstrukce světel vyrobena z hliníku a bezpečnostního krycího skla*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zadavatel nepřipouští variantu vnějších konstrukcí z plechu a oceli a krycího skla z plastu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áruka min. 4 roky, BTK včetně všech nákladů s tím spojených po doby záruky zdarm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right="0" w:hanging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2.4..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P-2104 svítidlo vyšetřovací stropní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bookmarkStart w:id="0" w:name="_Hlk70433589"/>
    <w:r>
      <w:rPr>
        <w:rFonts w:cs="Arial" w:ascii="Arial" w:hAnsi="Arial"/>
        <w:b/>
        <w:sz w:val="22"/>
      </w:rPr>
      <w:t xml:space="preserve">Název zadavatele: </w:t>
      <w:tab/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bookmarkStart w:id="1" w:name="_Hlk70433589"/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  <w:bookmarkEnd w:id="1"/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6:00Z</dcterms:created>
  <dc:creator>Petra</dc:creator>
  <dc:description/>
  <cp:keywords/>
  <dc:language>en-US</dc:language>
  <cp:lastModifiedBy>Daniel Kosík</cp:lastModifiedBy>
  <cp:lastPrinted>2017-12-18T09:31:00Z</cp:lastPrinted>
  <dcterms:modified xsi:type="dcterms:W3CDTF">2021-04-28T13:25:00Z</dcterms:modified>
  <cp:revision>5</cp:revision>
  <dc:subject/>
  <dc:title>Specifikace dodávky</dc:title>
</cp:coreProperties>
</file>